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a stáže se v klastru k cestování váže (CESKLAPE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a třítýdenní praxe a dvouměsíční stáže v cestovních kancelářích a cestovních agentur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y učiněny žádné nabídky. Výběrové řízení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27:00Z</dcterms:created>
  <dc:creator>klimovae</dc:creator>
  <dc:description/>
  <dc:language>en-US</dc:language>
  <cp:lastModifiedBy>Šimkovi</cp:lastModifiedBy>
  <dcterms:modified xsi:type="dcterms:W3CDTF">2011-10-22T08:27:00Z</dcterms:modified>
  <cp:revision>2</cp:revision>
  <dc:subject/>
  <dc:title/>
</cp:coreProperties>
</file>