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MT ČR: C/11/5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a stáže se v klastru k cestování váž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a třítýdenní praxe a dvouměsíční stáže v hotelech, kongresových a rekreačních resor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y učiněny žádné nabídky. Výběrové řízení zruše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25:00Z</dcterms:created>
  <dc:creator>klimovae</dc:creator>
  <dc:description/>
  <dc:language>en-US</dc:language>
  <cp:lastModifiedBy>Šimkovi</cp:lastModifiedBy>
  <dcterms:modified xsi:type="dcterms:W3CDTF">2011-10-22T08:25:00Z</dcterms:modified>
  <cp:revision>2</cp:revision>
  <dc:subject/>
  <dc:title/>
</cp:coreProperties>
</file>