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aná ve zjednodušeném podlimitním řízení dle § 38 zákona č. 137/2006 Sb., o veřejných zakázkách, ve znění pozdějších předpisů (dále jen „zákon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  <w:t>„</w:t>
            </w:r>
            <w:bookmarkStart w:id="0" w:name="OLE_LINK1"/>
            <w:r>
              <w:rPr>
                <w:rFonts w:cs="Arial"/>
                <w:b/>
                <w:caps/>
                <w:color w:val="000080"/>
              </w:rPr>
              <w:t>MULTIMEDIÁLNÍ PREZENTACE TECHNICKÝCH OBORŮ VZDĚLÁNÍ</w:t>
            </w:r>
            <w:r>
              <w:rPr>
                <w:b/>
                <w:caps/>
                <w:color w:val="000080"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áclav Hořejší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1.11.2011 ve 14:00 hod</w:t>
            </w:r>
            <w:r>
              <w:rPr/>
              <w:t>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3.11.2011 do 21.11.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 (NÚV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0. 6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příprava a zhotovení multimediálních ukázek směrovaných k podpoře technických oborů odborného vzdělávání. Ukázky budou určeny k integraci do informačního systému ISA+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 vydání samostatně na CD-ROM. Dodavatel připraví návrh scénářů s ohledem na potřeby hlavní cílové skupiny projektu – žáků posledních ročníků základních škol a v souladu s požadavky a podklady zadavatele, provede natočení a sestříhání video a audio sekvencí, předá zadavateli výsledný produkt ve formátu a kvalitě vhodné pro začlenění do informačního systému ISA+ a distribuci na CD nosičí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ltimediální ukázky mají podpořit proces kariérového rozhodování u žáků 8. a 9. tříd, pomoci jim, aby se mohli lépe orientovat v nabídce technických oborů vzdělání a dobře se rozhodnout, jakou vzdělávací cestu a tedy následně i povolání, si zvolí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Základní informace: </w:t>
            </w:r>
            <w:r>
              <w:rPr/>
              <w:t xml:space="preserve">Cílová skupina: žáci 8. a 9. tříd základní školy, tedy žáci ve věku 14 -  15 let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kázky, které budou prezentovat jednotlivé obory vzdělání, mají v délce 4 až 5 minut základní cíl – sdělit „Je to hezká profese a vy se na ni můžete připravit ve škole.“ Je potřebné představit obory hodně zajímavě, vč. např. ukázky možností uplatnění IT v rámci profese. 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Jednotlivé ukázky budou mít dvě základní části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) Ukázka profese v praxi, tj. ukázka práce v povolání, které odpovídá oboru vzdělání – cca ½ až 2/3 délky – kde budou prezentovány zajímavé práce v profesi,</w:t>
            </w:r>
          </w:p>
          <w:p>
            <w:pPr>
              <w:pStyle w:val="Normal"/>
              <w:rPr/>
            </w:pPr>
            <w:r>
              <w:rPr/>
              <w:t xml:space="preserve">b) Ukázky práce žáků ve školním prostředí ukončená vyřešenou vazbou ukázky na obory vzdělání v informačním systému ISA+. V ukázce práce žáků ve školním prostředí musí u učebních oborů jednoznačně převažovat ukázky z odborného výcviku, u maturitních příp. vysokoškolských oborů ukázky z práce v laboratořích nebo v odborných cvičeních (např. konstrukční cvičení u strojařů). U jednotlivých ukázek toto vyspecifikuje zadavatel.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500 000</w:t>
            </w:r>
            <w:r>
              <w:rPr>
                <w:rFonts w:cs="Verdana"/>
                <w:b/>
                <w:bCs/>
                <w:szCs w:val="20"/>
              </w:rPr>
              <w:t xml:space="preserve">,- Kč bez DPH (3 00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odevzdávají v uzavřené obálce opatřené zpáteční adresou uchazeče a označené nápisem</w:t>
            </w:r>
            <w:r>
              <w:rPr>
                <w:b/>
              </w:rPr>
              <w:t xml:space="preserve"> NEOTEVÍRAT – „Multimediální prezentace technických oborů vzdělání“ </w:t>
            </w:r>
            <w:r>
              <w:rPr/>
              <w:t xml:space="preserve">na adresu pověřené osoby </w:t>
            </w:r>
            <w:r>
              <w:rPr>
                <w:b/>
                <w:bCs/>
              </w:rPr>
              <w:t>CPS consulting, s.r.o.</w:t>
            </w:r>
            <w:r>
              <w:rPr/>
              <w:t xml:space="preserve">, Havanská 22/194, 170 00 Praha 7 - Bubeneč, v pracovních dnech od 09:00 hodin – do 15:00 hodin a poslední den lhůty pro podání nabídek od 09:00 hodin do 10:00 hodin. Nabídky lze zasílat také poštou na adresu pověřené osoby </w:t>
            </w:r>
            <w:r>
              <w:rPr>
                <w:b/>
                <w:bCs/>
              </w:rPr>
              <w:t>CPS consulting, s.r.o.</w:t>
            </w:r>
            <w:r>
              <w:rPr/>
              <w:t>, Havanská 22/194, 170 00 Praha 7 -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 počíná běžet okamžikem  skončení lhůty pro podání nabídek a končí dnem 28.2.2012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0"/>
              </w:rPr>
            </w:pPr>
            <w:r>
              <w:rPr>
                <w:b/>
                <w:szCs w:val="20"/>
              </w:rPr>
              <w:t>Průměrná cena jedné minuty celkové</w:t>
              <w:br/>
              <w:t>stopáže bez DPH</w:t>
            </w:r>
            <w:r>
              <w:rPr>
                <w:szCs w:val="20"/>
              </w:rPr>
              <w:tab/>
              <w:tab/>
              <w:tab/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szCs w:val="20"/>
              </w:rPr>
              <w:t>Pro hodnocení bude rozhodující průměrná cena v Kč bez DPH jedné minuty celkové stopáže filmových ukázek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B) Kvalita předloženého scénáře a vhodnost storyboardu</w:t>
              <w:tab/>
              <w:t>a treatmentu</w:t>
            </w:r>
            <w:r>
              <w:rPr>
                <w:szCs w:val="20"/>
              </w:rPr>
              <w:tab/>
              <w:tab/>
              <w:tab/>
            </w:r>
            <w:r>
              <w:rPr>
                <w:rFonts w:cs="Arial"/>
                <w:b/>
                <w:szCs w:val="20"/>
              </w:rPr>
              <w:t>váha 45 %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Fonts w:cs="Arial"/>
                <w:szCs w:val="20"/>
              </w:rPr>
              <w:t>Součástí nabídky uchazeče musí být návrh scénáře jedné videoukázky, storyboard a treatment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ání zadávacích podmín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/>
              <w:t xml:space="preserve">Podrobná specifikace údajů uvedených ve výzvě nebo další podmínky pro plnění zakázky jsou uvedeny v samostatné zadávací dokumentaci. Kompletní zadávací podmínky včetně Zadávací dokumentace jsou ke </w:t>
            </w:r>
            <w:r>
              <w:rPr>
                <w:b/>
              </w:rPr>
              <w:t xml:space="preserve">stažení na </w:t>
            </w:r>
            <w:r>
              <w:rPr>
                <w:b/>
                <w:iCs/>
                <w:color w:val="333333"/>
              </w:rPr>
              <w:t>https://www.softender.cz/detail/CPS/2192443/46/11/50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kázky budou mít jiný charakter a budou začleněny jiným způsobem než filmové ukázky obsažené ve stávajícím systému ISA na </w:t>
      </w:r>
      <w:hyperlink r:id="rId1">
        <w:r>
          <w:rPr>
            <w:rStyle w:val="InternetLink"/>
            <w:sz w:val="16"/>
            <w:szCs w:val="16"/>
          </w:rPr>
          <w:t>www.infoabsolvent.cz</w:t>
        </w:r>
      </w:hyperlink>
      <w:r>
        <w:rPr>
          <w:sz w:val="16"/>
          <w:szCs w:val="16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foabsolven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5:00Z</dcterms:created>
  <dc:creator>klimovae</dc:creator>
  <dc:description/>
  <cp:keywords/>
  <dc:language>en-US</dc:language>
  <cp:lastModifiedBy>ivaskovah</cp:lastModifiedBy>
  <cp:lastPrinted>2011-03-14T11:13:00Z</cp:lastPrinted>
  <dcterms:modified xsi:type="dcterms:W3CDTF">2011-11-02T14:51:00Z</dcterms:modified>
  <cp:revision>6</cp:revision>
  <dc:subject/>
  <dc:title>Výzva k podání nabídek</dc:title>
</cp:coreProperties>
</file>