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5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ro hodnocení jednotlivých dílčích hodnotících kritérií a jejich subkritérií se použije bodovací stupnice v rozsahu 1 až 100 bodů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hodnotícího kritéria (subkritéria), kde má nejvhodnější nabídka minimální       hodnotu (např. cena, doba reakce):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Počet bodů hodnotícího kritéria (subkritéria) = 100 x hodnota minimální                     nabídky/posuzované nabídky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U hodnotícího kritéria (subkritéria), kde má nejvhodnější nabídka maximální hodnotu: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čet bodů hodnotícího kritéria (subkritéria) = 100 x hodnota posuzované nabídky/hodnota maximální nabídky. 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dílčího hodnotícího kritéria </w:t>
      </w:r>
      <w:r>
        <w:rPr>
          <w:rFonts w:cs="Arial" w:ascii="Verdana" w:hAnsi="Verdana"/>
          <w:b/>
          <w:color w:val="000000"/>
          <w:sz w:val="20"/>
          <w:szCs w:val="20"/>
        </w:rPr>
        <w:t>Splnění funkčních požadavků zadavatele – subkritérium Ekonomické moduly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dy nelze hodnotu kritéria číselně vyjádřit, se bude hodnotit tak, že hodnotící komise přiřadí nejvhodnější nabídce 100 bodů, a to u každé položky, která se týká jednotlivých Ekonomických modulů. Ostatním nabídkám, a to u každé položky, která se týká jednotlivých Ekonomických modulů, přiřadí hodnotící komise takovou bodovou hodnotu, která odpovídá míře splnění položky ve vztahu k nejvhodnější nabídce.</w:t>
      </w:r>
      <w:r>
        <w:rPr>
          <w:rFonts w:eastAsia="MS Mincho;ＭＳ 明朝" w:cs="Verdana" w:ascii="Verdana" w:hAnsi="Verdana"/>
          <w:sz w:val="20"/>
          <w:szCs w:val="20"/>
        </w:rPr>
        <w:t xml:space="preserve"> Takto získané bodové hodnoty u jednotlivých Ekonomických modulů budou sečteny a nejvyššímu součtu bude přiřazeno 100 bodů.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MS Mincho;ＭＳ 明朝" w:cs="Verdana" w:ascii="Verdana" w:hAnsi="Verdana"/>
          <w:sz w:val="20"/>
          <w:szCs w:val="20"/>
        </w:rPr>
        <w:t xml:space="preserve">alší hodnocené nabídky získají bodovou hodnotu (přepočtené body), která vznikne násobkem 100 a poměru hodnoty nejvýhodnější nabídky k hodnocené nabídce. Získané body v každém samostatném Ekonomickém modulu budou vynásobeny stupněm významu (váhou) přidělenou jednotlivým Ekonomickým modulům. Takto získané bodové hodnoty za všechny Ekonomické moduly budou sečteny a nejvyššímu součtu bude přiřazeno 100 bodů.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MS Mincho;ＭＳ 明朝" w:cs="Verdana" w:ascii="Verdana" w:hAnsi="Verdana"/>
          <w:sz w:val="20"/>
          <w:szCs w:val="20"/>
        </w:rPr>
        <w:t>alší hodnocené nabídky získají bodovou hodnotu (přepočtené body), která vznikne násobkem 100 a poměru hodnoty nejvýhodnější nabídky k hodnocené nabídc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dílčího hodnotícího kritéria </w:t>
      </w:r>
      <w:r>
        <w:rPr>
          <w:rFonts w:cs="Arial" w:ascii="Verdana" w:hAnsi="Verdana"/>
          <w:b/>
          <w:color w:val="000000"/>
          <w:sz w:val="20"/>
          <w:szCs w:val="20"/>
        </w:rPr>
        <w:t>Splnění funkčních požadavků zadavatele – subkritérium Technické řešení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dy nelze hodnotu kritéria číselně vyjádřit, se bude hodnotit tak, že hodnotící komise přiřadí nejvhodnější nabídce 100 bodů, a to samostatně pro každé dílčí subsubkritérium. Ostatním nabídkám, a to u každého subsubkritéria, které se týká Technického řešení, přiřadí hodnotící  komise takovou bodovou hodnotu, která odpovídá míře splnění subsubkritéria ve vztahu k nejvhodnější nabídce.</w:t>
      </w:r>
      <w:r>
        <w:rPr>
          <w:rFonts w:eastAsia="MS Mincho;ＭＳ 明朝" w:cs="Verdana" w:ascii="Verdana" w:hAnsi="Verdana"/>
          <w:sz w:val="20"/>
          <w:szCs w:val="20"/>
        </w:rPr>
        <w:t xml:space="preserve"> Získané body v subkritériu Technické řešení budou vynásobeny stupněm významu (váhou) přidělenou jednotlivým subsubkritériím. Takto získané bodové hodnoty za všechna subsubkritéria subkritéria Technické řešení budou sečteny a nejvyššímu součtu bude přiřazeno 100 bodů.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MS Mincho;ＭＳ 明朝" w:cs="Verdana" w:ascii="Verdana" w:hAnsi="Verdana"/>
          <w:sz w:val="20"/>
          <w:szCs w:val="20"/>
        </w:rPr>
        <w:t>alší hodnocené nabídky získají bodovou hodnotu (přepočtené body), která vznikne násobkem 100 a poměru hodnoty nejvýhodnější nabídky k hodnocené nabíd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Získané bodové hodnoty za subkritérium </w:t>
      </w:r>
      <w:r>
        <w:rPr>
          <w:rFonts w:eastAsia="MS Mincho;ＭＳ 明朝" w:cs="Verdana" w:ascii="Verdana" w:hAnsi="Verdana"/>
          <w:b/>
          <w:sz w:val="20"/>
          <w:szCs w:val="20"/>
        </w:rPr>
        <w:t>Ekonomické moduly</w:t>
      </w:r>
      <w:r>
        <w:rPr>
          <w:rFonts w:eastAsia="MS Mincho;ＭＳ 明朝" w:cs="Verdana" w:ascii="Verdana" w:hAnsi="Verdana"/>
          <w:sz w:val="20"/>
          <w:szCs w:val="20"/>
        </w:rPr>
        <w:t xml:space="preserve"> a subkritérium </w:t>
      </w:r>
      <w:r>
        <w:rPr>
          <w:rFonts w:eastAsia="MS Mincho;ＭＳ 明朝" w:cs="Verdana" w:ascii="Verdana" w:hAnsi="Verdana"/>
          <w:b/>
          <w:sz w:val="20"/>
          <w:szCs w:val="20"/>
        </w:rPr>
        <w:t>Technické řešení</w:t>
      </w:r>
      <w:r>
        <w:rPr>
          <w:rFonts w:eastAsia="MS Mincho;ＭＳ 明朝" w:cs="Verdana" w:ascii="Verdana" w:hAnsi="Verdana"/>
          <w:sz w:val="20"/>
          <w:szCs w:val="20"/>
        </w:rPr>
        <w:t xml:space="preserve"> budou sečteny a nejvyššímu součtu za obě subkritéria bude přiřazeno 100 bodů.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MS Mincho;ＭＳ 明朝" w:cs="Verdana" w:ascii="Verdana" w:hAnsi="Verdana"/>
          <w:sz w:val="20"/>
          <w:szCs w:val="20"/>
        </w:rPr>
        <w:t>alší hodnocené nabídky získají bodovou hodnotu (přepočtené body), která vznikne násobkem 100 a poměru hodnoty nejvýhodnější nabídky k hodnocené nabídc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Získané body za obě dílčí subkritéria budou vynásobeny stupněm významu (váhou) přidělenou dílčímu hodnotícímu kritériu </w:t>
      </w:r>
      <w:r>
        <w:rPr>
          <w:rFonts w:cs="Arial" w:ascii="Verdana" w:hAnsi="Verdana"/>
          <w:b/>
          <w:color w:val="000000"/>
          <w:sz w:val="20"/>
          <w:szCs w:val="20"/>
        </w:rPr>
        <w:t>Splnění funkčních požadavků zadavatel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U dílčího hodnotícího kritéria </w:t>
      </w:r>
      <w:r>
        <w:rPr>
          <w:rFonts w:cs="Arial" w:ascii="Verdana" w:hAnsi="Verdana"/>
          <w:b/>
          <w:color w:val="000000"/>
          <w:sz w:val="20"/>
          <w:szCs w:val="20"/>
        </w:rPr>
        <w:t>Servisní podmínky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bude hodnotit takto: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Počet bodů subkritéria = 100 x hodnota minimální                     nabídky/posuzované nabídky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MS Mincho;ＭＳ 明朝" w:cs="Verdana" w:ascii="Verdana" w:hAnsi="Verdana"/>
          <w:sz w:val="20"/>
          <w:szCs w:val="20"/>
        </w:rPr>
        <w:t xml:space="preserve">Takto získané bodové hodnoty za všechna subkritéria dílčího hodnotícího kritéria </w:t>
      </w:r>
      <w:r>
        <w:rPr>
          <w:rFonts w:eastAsia="MS Mincho;ＭＳ 明朝" w:cs="Verdana" w:ascii="Verdana" w:hAnsi="Verdana"/>
          <w:b/>
          <w:sz w:val="20"/>
          <w:szCs w:val="20"/>
        </w:rPr>
        <w:t>Servisní podmínky</w:t>
      </w:r>
      <w:r>
        <w:rPr>
          <w:rFonts w:eastAsia="MS Mincho;ＭＳ 明朝" w:cs="Verdana" w:ascii="Verdana" w:hAnsi="Verdana"/>
          <w:sz w:val="20"/>
          <w:szCs w:val="20"/>
        </w:rPr>
        <w:t xml:space="preserve"> budou sečteny a nejvyššímu součtu bude přiřazeno 100 bodů.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MS Mincho;ＭＳ 明朝" w:cs="Verdana" w:ascii="Verdana" w:hAnsi="Verdana"/>
          <w:sz w:val="20"/>
          <w:szCs w:val="20"/>
        </w:rPr>
        <w:t xml:space="preserve">alší hodnocené nabídky získají bodovou hodnotu (přepočtené body), která vznikne násobkem 100 a poměru hodnoty nejvýhodnější nabídky k hodnocené nabídce. Získané body budou vynásobeny stupněm významu (váhou) přidělenou dílčímu hodnotícímu kritériu </w:t>
      </w:r>
      <w:r>
        <w:rPr>
          <w:rFonts w:eastAsia="MS Mincho;ＭＳ 明朝" w:cs="Verdana" w:ascii="Verdana" w:hAnsi="Verdana"/>
          <w:b/>
          <w:sz w:val="20"/>
          <w:szCs w:val="20"/>
        </w:rPr>
        <w:t>Servisní podmínky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Získané body v dílčím hodnotícím  kritériu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Celková nabídková cena za systém v Kč bez DPH  </w:t>
      </w:r>
      <w:r>
        <w:rPr>
          <w:rFonts w:eastAsia="MS Mincho;ＭＳ 明朝" w:cs="Verdana" w:ascii="Verdana" w:hAnsi="Verdana"/>
          <w:sz w:val="20"/>
          <w:szCs w:val="20"/>
        </w:rPr>
        <w:t>budou vynásobeny stupněm významu (váhou) přidělenou těmto dílčím hodnotícím kritériím.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Součet takto upraveného počtu bodů za všechna dílčí hodnotící kritéria určí pořadí uchazeče v celkovém hodnocení. Nejvhodnější nabídkou je nabídka, která získá nejvyšší počet bodů. Pro hodnocení nabídek je stanovena bodovací stupnice 1-100 bodů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4:00Z</dcterms:created>
  <dc:creator>monika.pitterlingova</dc:creator>
  <dc:description/>
  <dc:language>en-US</dc:language>
  <cp:lastModifiedBy>¨</cp:lastModifiedBy>
  <cp:lastPrinted>2010-06-10T14:21:00Z</cp:lastPrinted>
  <dcterms:modified xsi:type="dcterms:W3CDTF">2011-11-04T11:54:00Z</dcterms:modified>
  <cp:revision>2</cp:revision>
  <dc:subject/>
  <dc:title/>
</cp:coreProperties>
</file>