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/11/54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Z.1.07/1.2.00/14.010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ogopedická prevence u dětí a žáků v ČR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tní zpracování a tisk didaktické pomůc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1.201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sociace logopedů ve školství, o.s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ěcholupy 1, 439 31 Měcholup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Alexandr Bednář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bednar@alos.cz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.: 602 392 75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704073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Lenka Vlčkov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vlckova@alos.cz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 xml:space="preserve">tel.: </w:t>
            </w:r>
            <w:r>
              <w:rPr>
                <w:rFonts w:cs="Arial" w:ascii="Arial" w:hAnsi="Arial"/>
                <w:sz w:val="20"/>
                <w:szCs w:val="20"/>
              </w:rPr>
              <w:t>602 392 88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atum zahájení příjmu nabídek: 4.11.201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atum ukončení příjmu nabídek: 21.11.2011 12: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mětem výběrového řízení je zakázka na pořízení služby - kompletní zpracování a tisk didaktické pomůcky v rámci realizace projektu "Logopedická prevence u dětí a žáků v ČR" dle specifikace uvedené v "Zadávací dokumentaci"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794 000,- Kč bez DPH (</w:t>
            </w:r>
            <w:r>
              <w:rPr>
                <w:bCs/>
              </w:rPr>
              <w:t>3 352 800,- Kč s DPH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limitní zakáz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sinec 2011 - říjen 201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Osobně na adresu:</w:t>
            </w:r>
          </w:p>
          <w:p>
            <w:pPr>
              <w:pStyle w:val="Normal"/>
              <w:keepNext w:val="true"/>
              <w:keepLines/>
              <w:widowControl w:val="false"/>
              <w:spacing w:before="20" w:after="20"/>
              <w:rPr/>
            </w:pPr>
            <w:r>
              <w:rPr/>
              <w:t>Asociace logopedů ve školství, o. s.</w:t>
            </w:r>
          </w:p>
          <w:p>
            <w:pPr>
              <w:pStyle w:val="Normal"/>
              <w:keepNext w:val="true"/>
              <w:keepLines/>
              <w:widowControl w:val="false"/>
              <w:spacing w:before="20" w:after="20"/>
              <w:rPr/>
            </w:pPr>
            <w:r>
              <w:rPr/>
              <w:t>K rukám Mgr. Alexandra Bednáře</w:t>
            </w:r>
          </w:p>
          <w:p>
            <w:pPr>
              <w:pStyle w:val="Normal"/>
              <w:keepNext w:val="true"/>
              <w:keepLines/>
              <w:widowControl w:val="false"/>
              <w:spacing w:before="20" w:after="20"/>
              <w:rPr/>
            </w:pPr>
            <w:r>
              <w:rPr>
                <w:bCs/>
              </w:rPr>
              <w:t>Měcholupy 1, Měcholupy u Žatce</w:t>
            </w:r>
          </w:p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Poštou na adresu:</w:t>
            </w:r>
          </w:p>
          <w:p>
            <w:pPr>
              <w:pStyle w:val="Normal"/>
              <w:keepNext w:val="true"/>
              <w:keepLines/>
              <w:widowControl w:val="false"/>
              <w:spacing w:before="20" w:after="20"/>
              <w:rPr/>
            </w:pPr>
            <w:r>
              <w:rPr/>
              <w:t>Asociace logopedů ve školství, o. s.</w:t>
            </w:r>
          </w:p>
          <w:p>
            <w:pPr>
              <w:pStyle w:val="Normal"/>
              <w:keepNext w:val="true"/>
              <w:keepLines/>
              <w:widowControl w:val="false"/>
              <w:spacing w:before="20" w:after="20"/>
              <w:rPr/>
            </w:pPr>
            <w:r>
              <w:rPr/>
              <w:t>K rukám Mgr. Alexandra Bednáře</w:t>
            </w:r>
          </w:p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bCs/>
              </w:rPr>
            </w:pPr>
            <w:r>
              <w:rPr>
                <w:bCs/>
              </w:rPr>
              <w:t>Měcholupy 1, 439 31 Měcholupy u Žat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U nabídek zasílaných poštou je rozhodující datum doručen nabídky do kanceláře Asociace logopedů ve školství, o.s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a jsou uvedeny v dokumentu "Zadávací dokumentace"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prokázání splnění základní a profesní kvalifikace dodavatele jsou uvedeny v dokumentu "Zadávací dokumentace"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3543"/>
        <w:gridCol w:w="37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11" w:tgtFrame="blocked::mailto:vaclav.novak@kr-karlovarsky.cz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 w:tgtFrame="blocked::mailto:jitka.kavkova@kr-karlovarsky.cz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Vl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vlckova@alo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02 392 8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b5a46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6b5a4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ednar@alos.cz" TargetMode="External"/><Relationship Id="rId4" Type="http://schemas.openxmlformats.org/officeDocument/2006/relationships/hyperlink" Target="mailto:vlckova@alos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vlckova@alos.cz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notes" Target="footnotes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3FEE9-6504-415F-8A0E-2A7080450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948</Words>
  <Characters>5596</Characters>
  <CharactersWithSpaces>6531</CharactersWithSpaces>
  <Paragraphs>13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0:00Z</dcterms:created>
  <dc:creator>klimovae</dc:creator>
  <dc:description/>
  <dc:language>en-US</dc:language>
  <cp:lastModifiedBy>Plazer</cp:lastModifiedBy>
  <cp:lastPrinted>2011-11-03T11:35:00Z</cp:lastPrinted>
  <dcterms:modified xsi:type="dcterms:W3CDTF">2011-11-05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