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Elektronické informační zdroje 2012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20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2012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elektronické informační zdroje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2012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rPr/>
      </w:pPr>
      <w:r>
        <w:rPr/>
        <w:t xml:space="preserve">Předmětem zakázky je </w:t>
      </w:r>
      <w:r>
        <w:rPr>
          <w:b/>
        </w:rPr>
        <w:t>institucionální on-line přístup</w:t>
      </w:r>
      <w:r>
        <w:rPr/>
        <w:t xml:space="preserve"> pro Přírodovědeckou fakultu MU k časopisům - elektronickým informačním zdrojům, a to na dobu určitou do 31.12. 2012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rFonts w:ascii="Courier New" w:hAnsi="Courier New" w:cs="Courier New"/>
          <w:sz w:val="20"/>
          <w:szCs w:val="20"/>
        </w:rPr>
      </w:pPr>
      <w:r>
        <w:rPr>
          <w:bCs/>
        </w:rPr>
        <w:t>FTE Přírodovědecké fakulty j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akademičtí pracovníci (počet pracovníků přepočteno na celý úvazek):     262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bakalářské studijní programy (prezenční studium) :                                2486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magisterské studijní programy (prezenční studium):                               1015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doktorské studijní programy (prezenční studium) :                                    57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část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Structural and Molecular Biology. Online version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1545-9993</w:t>
      </w:r>
    </w:p>
    <w:p>
      <w:pPr>
        <w:pStyle w:val="Normal"/>
        <w:rPr/>
      </w:pPr>
      <w:r>
        <w:rPr/>
        <w:t xml:space="preserve">E-ISSN: 1545-9985 </w:t>
      </w:r>
    </w:p>
    <w:p>
      <w:pPr>
        <w:pStyle w:val="Normal"/>
        <w:rPr/>
      </w:pPr>
      <w:r>
        <w:rPr/>
        <w:t>Vydavatel: Nature Publishing Group</w:t>
      </w:r>
    </w:p>
    <w:p>
      <w:pPr>
        <w:pStyle w:val="Normal"/>
        <w:rPr/>
      </w:pPr>
      <w:r>
        <w:rPr/>
        <w:t>Předmět: biologie, přírodní vědy</w:t>
      </w:r>
    </w:p>
    <w:p>
      <w:pPr>
        <w:pStyle w:val="Normal"/>
        <w:rPr/>
      </w:pPr>
      <w:r>
        <w:rPr/>
        <w:t xml:space="preserve">Periodicita: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decký časopis zpřístupňující články, recenze, zprávy a komentáře z oblasti strukturní a molekulární biologie. Časopis klade velký důraz na funkční a mechanistické chápání toho, jak molekulární komponenty v biologickém procesu spoluprac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>Development. Tier 4. Online version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0890-9369</w:t>
      </w:r>
    </w:p>
    <w:p>
      <w:pPr>
        <w:pStyle w:val="Normal"/>
        <w:rPr/>
      </w:pPr>
      <w:r>
        <w:rPr/>
        <w:t>E-ISSN: 1549-5477</w:t>
      </w:r>
    </w:p>
    <w:p>
      <w:pPr>
        <w:pStyle w:val="Normal"/>
        <w:rPr/>
      </w:pPr>
      <w:r>
        <w:rPr/>
        <w:t>Vydavatel: Cold Spring Harbor Laboratory Press</w:t>
      </w:r>
    </w:p>
    <w:p>
      <w:pPr>
        <w:pStyle w:val="Normal"/>
        <w:rPr/>
      </w:pPr>
      <w:r>
        <w:rPr/>
        <w:t>Předmět: biologie - genetika</w:t>
      </w:r>
    </w:p>
    <w:p>
      <w:pPr>
        <w:pStyle w:val="Normal"/>
        <w:rPr/>
      </w:pPr>
      <w:r>
        <w:rPr/>
        <w:t xml:space="preserve">Periodicita: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 publikující výzkumné práce z oblasti molekulární biologie, molekulární genetiky, buněčné biologie a příbuzných oborů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me Research. Tier 4. Online version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1088-9051</w:t>
      </w:r>
    </w:p>
    <w:p>
      <w:pPr>
        <w:pStyle w:val="Normal"/>
        <w:rPr/>
      </w:pPr>
      <w:r>
        <w:rPr/>
        <w:t>E-ISSN: 1549-5469</w:t>
      </w:r>
    </w:p>
    <w:p>
      <w:pPr>
        <w:pStyle w:val="Normal"/>
        <w:rPr/>
      </w:pPr>
      <w:r>
        <w:rPr/>
        <w:t>Vydavatel: Cold Spring Harbor Laboratory Press</w:t>
      </w:r>
    </w:p>
    <w:p>
      <w:pPr>
        <w:pStyle w:val="Normal"/>
        <w:rPr/>
      </w:pPr>
      <w:r>
        <w:rPr/>
        <w:t>Předmět: biologie – genetika, biochemie</w:t>
      </w:r>
    </w:p>
    <w:p>
      <w:pPr>
        <w:pStyle w:val="Normal"/>
        <w:rPr/>
      </w:pPr>
      <w:r>
        <w:rPr/>
        <w:t xml:space="preserve">Periodicita: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 zaměřený na studium genomu v každém organismu, včetně genetického a fyzického mapování, sekvenování DNA, objevování genů, informatiky, statistických a matematických metod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Biology. Online version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0960-9822</w:t>
      </w:r>
    </w:p>
    <w:p>
      <w:pPr>
        <w:pStyle w:val="Normal"/>
        <w:rPr/>
      </w:pPr>
      <w:r>
        <w:rPr/>
        <w:t>Vydavatel: Cell Press</w:t>
      </w:r>
    </w:p>
    <w:p>
      <w:pPr>
        <w:pStyle w:val="Normal"/>
        <w:rPr/>
      </w:pPr>
      <w:r>
        <w:rPr/>
        <w:t xml:space="preserve">Předmět: biologie </w:t>
      </w:r>
    </w:p>
    <w:p>
      <w:pPr>
        <w:pStyle w:val="Normal"/>
        <w:rPr/>
      </w:pPr>
      <w:r>
        <w:rPr/>
        <w:t>Periodicita: 24 x rok</w:t>
      </w:r>
    </w:p>
    <w:p>
      <w:pPr>
        <w:pStyle w:val="Normal"/>
        <w:rPr/>
      </w:pPr>
      <w:r>
        <w:rPr/>
        <w:t>Vědecký časopis zaměřený na aktuální témata v biologických ob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e Structural and Molecular Biolog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 6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0-9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8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ome 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8-9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6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-9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6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 600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ředpokládaná souhrnná cena 1. části výběrového řízení je  288 000,- Kč bez DPH ( 345 600,- Kč vč. DPH)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cular Cell. Online version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SSN: 1097-2765</w:t>
      </w:r>
    </w:p>
    <w:p>
      <w:pPr>
        <w:pStyle w:val="Normal"/>
        <w:rPr/>
      </w:pPr>
      <w:r>
        <w:rPr/>
        <w:t xml:space="preserve">E-ISSN: </w:t>
      </w:r>
    </w:p>
    <w:p>
      <w:pPr>
        <w:pStyle w:val="Normal"/>
        <w:rPr/>
      </w:pPr>
      <w:r>
        <w:rPr/>
        <w:t>Vydavatel: Cell Press</w:t>
      </w:r>
    </w:p>
    <w:p>
      <w:pPr>
        <w:pStyle w:val="Normal"/>
        <w:rPr/>
      </w:pPr>
      <w:r>
        <w:rPr/>
        <w:t>Předmět: biologie – cytologie a histologie</w:t>
      </w:r>
    </w:p>
    <w:p>
      <w:pPr>
        <w:pStyle w:val="Normal"/>
        <w:rPr/>
      </w:pPr>
      <w:r>
        <w:rPr/>
        <w:t>Periodicita: 24 x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, zabývající se molekulární a buněčnou biologií. Zaměřuje se na biologické analýzy na molekulární úrovni, s důrazem na nové mechanistické pohled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ell Science. Tier 4, online version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ISSN: </w:t>
      </w:r>
      <w:r>
        <w:rPr>
          <w:sz w:val="22"/>
          <w:szCs w:val="22"/>
        </w:rPr>
        <w:t>1477-9137</w:t>
      </w:r>
    </w:p>
    <w:p>
      <w:pPr>
        <w:pStyle w:val="Normal"/>
        <w:rPr/>
      </w:pPr>
      <w:r>
        <w:rPr/>
        <w:t xml:space="preserve">E-ISSN: </w:t>
      </w:r>
    </w:p>
    <w:p>
      <w:pPr>
        <w:pStyle w:val="Normal"/>
        <w:rPr/>
      </w:pPr>
      <w:r>
        <w:rPr/>
        <w:t>Vydavatel: The Company of Biologists Ltd.</w:t>
      </w:r>
    </w:p>
    <w:p>
      <w:pPr>
        <w:pStyle w:val="Normal"/>
        <w:rPr/>
      </w:pPr>
      <w:r>
        <w:rPr/>
        <w:t>Předmět: biologie – cytologie</w:t>
      </w:r>
    </w:p>
    <w:p>
      <w:pPr>
        <w:pStyle w:val="Normal"/>
        <w:rPr/>
      </w:pPr>
      <w:r>
        <w:rPr/>
        <w:t>Periodicita: 24 x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ý časopis, zabývající se molekulární a buněčnou biologií. Zaměřuje se na aktuální témata v uvedených ob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lecular Cel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7-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6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urnal of Cel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-9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ředpokládaná souhrnná cena 2.části výběrového řízení je 193 000,- Kč bez DPH ( 231 600,- Kč vč. DPH).</w:t>
      </w:r>
    </w:p>
    <w:p>
      <w:pPr>
        <w:pStyle w:val="Nadpis1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2012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2012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2012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2012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terá se podáním nabídky hodlá ucházet o veřejnou zakázku " Elektronické informační zdroje 2012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/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2012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ké informační zdroje 2012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2012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2012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2012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2012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Elektronické informační zdroje 2012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up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 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osoba, tel., e-mail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VŘ Elektronické informační zdroje 2012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institucionálního on-line přístupu k  časopisům - elektronickým informačním zdrojům na rok 2012 dle specifikace uvedené v příloze 1, která je nedílnou součástí této smlou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dvě části. Předmětem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poskytovaného plnění, specifikovaného v příloze 1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řádně, včas, kvalitně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plnění za podmínek níže uvedených, objednatel se zavazuje řádně dodané plnění převzít a zaplatit za ně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9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Pro každou část zakázky bude vystaven zvláštní daňový doklad. Splatnost faktur se sjednává v délce 30 dnů od jejího obdržení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Dodavatel poskytuje na plnění záruku po dobu platnosti institucionálního přístupu (rok 2012), a to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náhradu, provedenou nejpozději do 3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kan</w:t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20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odavatel nabízí plnění na tuto 1.část  (ANO/NE) 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celkem v K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celkem v Kč s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e Structural and Molecular Biolog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5-99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90-9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ome 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8-9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9-54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-9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>Nabízená souhrnná cena 1. části výběrového řízení je ……….. Kč bez DPH ( ……….. Kč s DPH)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Dodavatel nabízí plnění na tuto 2. část (ANO/NE) 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SS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celkem v 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celkem v Kč s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lecular Cel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7-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urnal of Cel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-9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</w:rPr>
        <w:t>Nabízená souhrnná cena 2.části výběrového řízení je …….. Kč bez DPH ( ……….. Kč s DPH)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7.10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0:00Z</dcterms:created>
  <dc:creator>Gnida</dc:creator>
  <dc:description/>
  <cp:keywords/>
  <dc:language>en-US</dc:language>
  <cp:lastModifiedBy>Pavel Vicherek</cp:lastModifiedBy>
  <cp:lastPrinted>2009-10-16T14:15:00Z</cp:lastPrinted>
  <dcterms:modified xsi:type="dcterms:W3CDTF">2011-11-04T08:49:00Z</dcterms:modified>
  <cp:revision>16</cp:revision>
  <dc:subject/>
  <dc:title>RÁMCOVÁ SMLOUVA</dc:title>
</cp:coreProperties>
</file>