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bookmarkStart w:id="0" w:name="OLE_LINK2"/>
            <w:bookmarkEnd w:id="0"/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" w:name="OLE_LINK2"/>
            <w:bookmarkEnd w:id="1"/>
            <w:r>
              <w:rPr/>
              <w:t>CZ.1.07/2.2.00/15.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F MU pro potřeby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mikroskopů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0.11. 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8.11.2011 v 10: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22.11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1"/>
            <w:bookmarkEnd w:id="2"/>
            <w:r>
              <w:rPr/>
              <w:t>Předmětem podlimitní veřejné zakázky je dodávka mikroskopů a příslušenství k nim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8510000-3  Mikroskopy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dvě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5 dnů před uplynutím lhůty pro podání nabídek na kontaktní adresu: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3.6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 500,- Kč bez DPH (195 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62 500,- Kč bez DPH (75 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100 000,- Kč bez DPH (120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 xml:space="preserve">Sb. a aktuálními pravidly Operačního programu Vzdělávání pro konkurenceschopnost  (dostupných n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45 dnů po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y plnění veřejné zakázky jsou Ústav biologie a zoologie a Ústav biochemie Přírodovědecké fakulty Masarykovy univerzity. </w:t>
            </w:r>
          </w:p>
          <w:p>
            <w:pPr>
              <w:pStyle w:val="Normal"/>
              <w:jc w:val="both"/>
              <w:rPr/>
            </w:pPr>
            <w:r>
              <w:rPr/>
              <w:t>Přesná místa dodání zboží budou upřesněna po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První a druhá část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kritérium: nabídková cena v Kč s DPH – váha 9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kritérium: servisní podmínky – váha 1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podle § 53 odst. 1 písm. a) až j) Záko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NÁKUP MIKROSKOPŮ PRO PROJEKTY OP VK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 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dvou písemných vyhotoveních, z nichž jedno bude označeno jako „ORIGINÁL“ a druhá jako „KOPIE“. Kopii nabídky doporučuje Zadavatel uchazeči vyhotovit okopírováním parafovaného a podepsaného originálu nabídky. V případě jakéhokoli nesouladu mezi originálem či kopií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NÁKUP</w:t>
            </w:r>
            <w:r>
              <w:rPr/>
              <w:t xml:space="preserve"> </w:t>
            </w:r>
            <w:r>
              <w:rPr>
                <w:b/>
              </w:rPr>
              <w:t>MIKROSKOPŮ PRO PROJEKTY OP VK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davatel požaduje, aby v rámci přílohy č. 1 návrhu kupní smlouvy „Podrobná specifikace předmětu koupě“ dodavatel doložil podrobný popis nabízeného zboží s uvedením konkrétních parametrů zboží stanovených zadávací dokumentací, a to včetně výrobce, značky a modelu nabízeného zboží, dodacích a záručních lhůt a servisních podmínek.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doporuč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8.11.2011 v 11:00</w:t>
            </w:r>
            <w:r>
              <w:rPr/>
              <w:t xml:space="preserve"> v zasedací místnosti děkanátu na adrese Přírodovědecká fakulta MU,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: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První a</w:t>
            </w:r>
            <w:r>
              <w:rPr/>
              <w:t xml:space="preserve"> druhá část zakázky:</w:t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9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V rámci dílčího hodnotícího kritéria Nabídková cena bude hodnocena celková výše nabídkové ceny v Kč s DP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 rámci dílčího hodnotícího kritéria Servisní podmínky bude hodnocena </w:t>
            </w:r>
            <w:r>
              <w:rPr>
                <w:rFonts w:cs="Calibri"/>
              </w:rPr>
              <w:t>doba nástupu k záručnímu servisu od písemné objednávky zadavatele (zadavatel bude lépe hodnotit kratší dobu nástupu k záručnímu servisu od písemné objednávky zadavatele uvedenou v hodinách).</w:t>
            </w:r>
          </w:p>
          <w:p>
            <w:pPr>
              <w:pStyle w:val="Odstavecseseznamem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6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7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strukturalni-fondy/verejne-zakazky" TargetMode="External"/><Relationship Id="rId7" Type="http://schemas.openxmlformats.org/officeDocument/2006/relationships/hyperlink" Target="http://www.muni.cz/general/public_tenders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9:00Z</dcterms:created>
  <dc:creator>klimovae</dc:creator>
  <dc:description/>
  <cp:keywords/>
  <dc:language>en-US</dc:language>
  <cp:lastModifiedBy>Stoudj</cp:lastModifiedBy>
  <cp:lastPrinted>2011-06-16T10:47:00Z</cp:lastPrinted>
  <dcterms:modified xsi:type="dcterms:W3CDTF">2011-11-07T10:58:00Z</dcterms:modified>
  <cp:revision>34</cp:revision>
  <dc:subject/>
  <dc:title>Výzva k podání nabídek</dc:title>
</cp:coreProperties>
</file>