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</w:rPr>
              <w:t>Dodávka laboratorního materiálu pro projekt „Pokročilé vzdělávání ve výzkumu a aplikacích nanomateriálů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říj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</w:rPr>
              <w:t>Pokročilé vzdělávání ve výzkumu a aplikacích nano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</w:rPr>
              <w:t>CZ.1.07/2.3.00/09.005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1"/>
              </w:rPr>
              <w:t>Fisher Scientific spol. s.r.o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Kosmonautů 324, 530 09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Ing. Jiří Kole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5539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1-11-04T07:01:00Z</dcterms:modified>
  <cp:revision>14</cp:revision>
  <dc:subject/>
  <dc:title>Výsledek výzvy k podávání nabídek</dc:title>
</cp:coreProperties>
</file>