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ělení o výsledku zadávacího řízení veřejné zakázky malého rozsahu na akci: „Nákup kancelářského nábytku“, čj.: 5847/2011-11 vyhlášené dne 24. 10.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spacing w:before="0" w:after="120"/>
        <w:jc w:val="left"/>
        <w:rPr/>
      </w:pPr>
      <w:r>
        <w:rPr/>
        <w:t>Identifikační údaje zadavatele</w:t>
      </w:r>
    </w:p>
    <w:tbl>
      <w:tblPr>
        <w:tblW w:w="88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2"/>
      </w:tblGrid>
      <w:tr>
        <w:trPr>
          <w:trHeight w:val="699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elena Plitzová, ředitelka NIDV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Dne 24. 10. 2011 byla podána</w:t>
      </w:r>
      <w:r>
        <w:rPr>
          <w:sz w:val="22"/>
          <w:szCs w:val="22"/>
        </w:rPr>
        <w:t xml:space="preserve"> v</w:t>
      </w:r>
      <w:r>
        <w:rPr>
          <w:bCs/>
          <w:sz w:val="22"/>
          <w:szCs w:val="22"/>
        </w:rPr>
        <w:t xml:space="preserve">ýzva </w:t>
      </w:r>
      <w:r>
        <w:rPr>
          <w:sz w:val="22"/>
          <w:szCs w:val="22"/>
        </w:rPr>
        <w:t>na zakázku malého rozsahu na dodávky podle směrnice MŠMT č.j.: 2371/2009-14, upravující zadávání zakázek malého rozsahu</w:t>
      </w:r>
      <w:r>
        <w:rPr>
          <w:bCs/>
          <w:sz w:val="22"/>
          <w:szCs w:val="22"/>
        </w:rPr>
        <w:t xml:space="preserve">  na akci: „Nákup  kancelářského nábytku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Celkem byli osloveni tři uchazeči. Do výběrového řízení se zapojili a poslali v předepsané lhůtě vypracovaný materiál (nabídku) 3 uchazeč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678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nabídk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obchodní firma, sídlo, IČ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 interiér s.r.o., Malšice 371, 391 75 Malšice, IČ 280 87 828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 Dva group a.s., Osadní 28, 170 00 Praha 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290 30 684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RCUS NÁBYTEK, s.r.o., Pasecká 2374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 01 Zlín, IČ 479 17 60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bídky byly hodnoceny na základě těchto krité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iným hodnotícím kritériem je nejnižší nabídková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stupce zadavatele pro otevírání a hodnocení nabídek postupoval při hodnocení nabídek podle hodnotících kritérií v souladu se způsobem hodnocení, který stanovil zadavatel ve výzvě k podání nabídky. Hodnocení bylo zaznamenáno v souhrnné tabulce hodnocení. (viz. - Tabulka celkového hodnocení nabídek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tupce zadavatele pro otevírání a hodnocení nabídek na základě provedeného hodnocení dospěl k závěru, že nejvýhodnější nabídkou dle zadavatelem zvoleného hodnotícího kritéria je nabídka č. 1: </w:t>
      </w:r>
      <w:r>
        <w:rPr>
          <w:b/>
          <w:sz w:val="22"/>
          <w:szCs w:val="22"/>
        </w:rPr>
        <w:t>DS interiér s.r.o., Malšice 371, 391 75 Malšice, IČ 280 87 828</w:t>
      </w:r>
      <w:r>
        <w:rPr>
          <w:sz w:val="22"/>
          <w:szCs w:val="22"/>
        </w:rPr>
        <w:t xml:space="preserve">. Zadavatel na základě hodnocení zástupce zadavatele pro otevírání a hodnocení nabídek rozhodl, že vítězným uchazečem je firma </w:t>
      </w:r>
      <w:r>
        <w:rPr>
          <w:b/>
          <w:sz w:val="22"/>
          <w:szCs w:val="22"/>
        </w:rPr>
        <w:t>DS interiér s.r.o., Malšice 371, 391 75 Malšice, IČ 280 87 82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a celkového 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  <w:gridCol w:w="14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ové číslo uchazeč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uchazeč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z 20%DPH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ečné pořadí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 interiér, s.r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000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Dva group, a.s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94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rcus nábytek, s.r.o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905,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7:00Z</dcterms:created>
  <dc:creator>trso</dc:creator>
  <dc:description/>
  <cp:keywords/>
  <dc:language>en-US</dc:language>
  <cp:lastModifiedBy>trso</cp:lastModifiedBy>
  <cp:lastPrinted>2011-11-08T10:01:00Z</cp:lastPrinted>
  <dcterms:modified xsi:type="dcterms:W3CDTF">2011-11-08T09:23:00Z</dcterms:modified>
  <cp:revision>3</cp:revision>
  <dc:subject/>
  <dc:title/>
</cp:coreProperties>
</file>