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V Černovicích dne: 09. 11. 2011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ýzva pro předlož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dovoluji si Vás oslovit s výzvou pro předložení nabídky k veřejné zakázce malého rozsahu na stavební práce s názvem „Nová střecha – Švadlenské dílny“. Tato veřejná zakázka je zadána dle příslušných ustanovení zákona č. 137/2006 Sb., o veřejných zakázkách, ve znění pozdějších předpisů a Směrnice ČR - Ministerstva školství, mládeže a tělovýchovy upravující zadávání veřejných zakázek malého rozsahu č. j. 2371/2009-14 ze dne 23. července 2009, ve znění pozdějších dodatků. Podrobnou specifikaci našich požadavků naleznete v přiložené Výzvě pro předložení nabíd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em děkuji za zvážení této výzvy a budu se těšit na naši případnou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Mgr. Bc. Josef Michálek</w:t>
      </w:r>
    </w:p>
    <w:p>
      <w:pPr>
        <w:pStyle w:val="Normal"/>
        <w:jc w:val="center"/>
        <w:rPr/>
      </w:pPr>
      <w:r>
        <w:rPr/>
        <w:tab/>
        <w:tab/>
        <w:tab/>
        <w:tab/>
        <w:t>ředit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0:00Z</dcterms:created>
  <dc:creator>Mgr. Roman Novotný</dc:creator>
  <dc:description/>
  <cp:keywords/>
  <dc:language>en-US</dc:language>
  <cp:lastModifiedBy>Mgr. Roman Novotný </cp:lastModifiedBy>
  <dcterms:modified xsi:type="dcterms:W3CDTF">2011-11-08T13:30:00Z</dcterms:modified>
  <cp:revision>2</cp:revision>
  <dc:subject/>
  <dc:title>Výzva - průvodní dopis</dc:title>
</cp:coreProperties>
</file>