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Výroční zpráva 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Akreditační komise pro vyšší odborné vzdělávání (AK VOV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ok 2009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, březen 2010</w:t>
      </w:r>
    </w:p>
    <w:p>
      <w:pPr>
        <w:pStyle w:val="Normal"/>
        <w:jc w:val="both"/>
        <w:rPr/>
      </w:pPr>
      <w:r>
        <w:rPr/>
        <w:t>Předkládá</w:t>
      </w:r>
    </w:p>
    <w:p>
      <w:pPr>
        <w:pStyle w:val="Normal"/>
        <w:jc w:val="both"/>
        <w:rPr/>
      </w:pPr>
      <w:r>
        <w:rPr>
          <w:szCs w:val="24"/>
        </w:rPr>
        <w:t>doc. Mgr. Ing. Karel Chadt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seda AK VOV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Úvo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ložení AK VOV</w:t>
      </w:r>
    </w:p>
    <w:p>
      <w:pPr>
        <w:pStyle w:val="Normal"/>
        <w:ind w:left="360" w:hanging="0"/>
        <w:rPr>
          <w:b/>
          <w:b/>
        </w:rPr>
      </w:pPr>
      <w:r>
        <w:rPr>
          <w:b/>
          <w:szCs w:val="24"/>
        </w:rPr>
        <w:t xml:space="preserve">2. 1 </w:t>
      </w:r>
      <w:r>
        <w:rPr>
          <w:b/>
        </w:rPr>
        <w:t>Personální zabezpečení v působnosti MŠM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2 Noví členové AK VOV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sedání AK VOV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3.1 Statistické údaje z jedná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3. 2 Projednávané  žádosti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4</w:t>
      </w:r>
      <w:r>
        <w:rPr>
          <w:b/>
          <w:szCs w:val="24"/>
        </w:rPr>
        <w:t> </w:t>
      </w:r>
      <w:r>
        <w:rPr>
          <w:b/>
          <w:sz w:val="28"/>
          <w:szCs w:val="28"/>
        </w:rPr>
        <w:t xml:space="preserve">   Závěry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Cs w:val="24"/>
        </w:rPr>
        <w:t>4. 1 Úkol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7979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</w:t>
      </w:r>
    </w:p>
    <w:p>
      <w:pPr>
        <w:pStyle w:val="Heading1"/>
        <w:ind w:left="1800" w:hanging="1800"/>
        <w:rPr/>
      </w:pPr>
      <w:r>
        <w:rPr>
          <w:szCs w:val="24"/>
        </w:rPr>
        <w:t xml:space="preserve">      </w:t>
      </w:r>
      <w:r>
        <w:rPr>
          <w:szCs w:val="24"/>
        </w:rPr>
        <w:t>Příloha A   Materiální a finanční zabezpečení AK VOV (pouze pro MŠM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Cs w:val="24"/>
          <w:u w:val="single"/>
        </w:rPr>
        <w:t xml:space="preserve">Neveřejné přílohy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Příloha B     Počet gestorovaných programů jednotlivými čle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íloha C     Vývoj v počtu projednávaných žádostí v jednotlivých letech a po jednotlivých skupiná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ýroční zpráva Akreditační komise pro vyšší odborné vzdělávání za rok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Úvo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3"/>
        <w:jc w:val="both"/>
        <w:rPr/>
      </w:pPr>
      <w:r>
        <w:rPr/>
        <w:t xml:space="preserve">Činnost Akreditační komise pro vyšší odborné vzdělávání (dále „AK VOV“) se řídí příslušnými ustanoveními zákona č. 561/2004 Sb., o předškolním, základním, středním, vyšším odborném a jiném vzdělávání (školský zákon), v platném znění, a vyhlášky č. 10/2005 Sb., o vyšším odborném vzdělávání, v platném znění,  která jsou dále rozpracována ve Statutu AK VOV.  Dále AK VOV pracuje dle schváleného ,,Formálního rámce pro posuzování  vzdělávacích programů vyššího odborného vzdělávání“, čj. 19 291/2007-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Složení AK VOV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4"/>
        </w:rPr>
        <w:t>V roce 2009 pracovala AV VOV v následujícím složení:</w:t>
      </w:r>
    </w:p>
    <w:p>
      <w:pPr>
        <w:pStyle w:val="Normal"/>
        <w:jc w:val="both"/>
        <w:rPr/>
      </w:pPr>
      <w:r>
        <w:rPr>
          <w:szCs w:val="24"/>
        </w:rPr>
        <w:t xml:space="preserve">Ing. Benda Pavel, Ing. Herodes Jiří, RNDr. Homolka Jiří, doc. Mgr. Ing. Chadt Karel, CSc., Ing. Chejn Pavel, Ing. Chvojková Marta**), Ing. Kolářová Milena, Mgr. Lacina Petr*),  prof. Ing. Langerová Iva, CSc.**), Ing. Macura Jan*),  PhDr. Machytka Jan, Mgr. Mašek Jiří*), Ing. Merhautová Iva, PhDr. Němcová Jitka, PhD., PhDr. Pazlarová Hana, Ph.D.**),  Petrov Vadim, Ing. Pražmová Markéta, Ing. Richter Petr, PhDr. Sekot Jaroslav*),  Ing. Šípek Antonín, prof. RNDr. Štěpánková Olga, CSc., Ing.. Vepřek Petr, Ing. Vršník Zdeněk, PaedDr. Zelinka Vladimír, doc. Ing. Žižka Miroslav, Ph.D.**)‎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. 1 </w:t>
      </w:r>
      <w:r>
        <w:rPr>
          <w:b/>
        </w:rPr>
        <w:t>Personální zabezpečení v působnosti MŠMT: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jc w:val="both"/>
        <w:rPr/>
      </w:pPr>
      <w:r>
        <w:rPr/>
        <w:t>Funkci tajemníka vykonával PaedDr. Krieg Vladimír, dalšími pracovníky pověřenými prací pro AK VOV jsou PaedDr. Kloub Pavel, paní Bartáková Jarmi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2   Noví členové AK VOV:</w:t>
      </w:r>
      <w:r>
        <w:rPr>
          <w:color w:val="FF0000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*)Členství bylo ukončeno – Mgr. Lacina Petr, Ing. Macura Jan, PhDr. Sekot Jaroslav (všichni ke dni 31. ledna 2009), Mgr. Mašek Jiří (ke dni 28. února 2009)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/>
        <w:t>**)novými členy byli jmenováni -</w:t>
      </w:r>
      <w:r>
        <w:rPr>
          <w:szCs w:val="24"/>
        </w:rPr>
        <w:t xml:space="preserve"> Ing. Chvojková Marta (ke dni 1. března 2009),,  prof. Ing. Langerová, CSc. Iva, PhDr. Pazlarová Hana, Ph.D.,  doc. Ing. Žižka Miroslav, Ph.D.‎ (všichni ke dni 1. února 2009)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(viz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  Zasedání AK VOV v roce 2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sedání AK VOV v roce 2009 byla jednodenní a konala se v prostorách MŠMT, Praha 1, Karmelitská 7, budova C, místnost 081 nebo v budově A, v zrcadlovém sále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>3.1 Statistické údaje z jednání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58"/>
        <w:gridCol w:w="2169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edání AK VO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ítomných členů AK VOV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asedání   4.  2. 20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asedání   1.  4. 20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FF0000"/>
              </w:rPr>
              <w:t xml:space="preserve">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zasedání  27. 5. 20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1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zasedání 17.  6. 20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FF0000"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zasedání   9.  9. 20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1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zasedání   7.10. 20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6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zasedání   4.11. 200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Cs w:val="24"/>
        </w:rPr>
        <w:t xml:space="preserve">3.2 Projednávané  žádosti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6"/>
        <w:gridCol w:w="1417"/>
        <w:gridCol w:w="1417"/>
        <w:gridCol w:w="1985"/>
        <w:gridCol w:w="1417"/>
      </w:tblGrid>
      <w:tr>
        <w:trPr>
          <w:tblHeader w:val="true"/>
          <w:trHeight w:val="1734" w:hRule="atLeast"/>
        </w:trPr>
        <w:tc>
          <w:tcPr>
            <w:tcW w:w="16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ind w:left="-70" w:hanging="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-70" w:hanging="16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Žádosti předložené k projednání</w:t>
            </w:r>
          </w:p>
        </w:tc>
        <w:tc>
          <w:tcPr>
            <w:tcW w:w="1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covní skupin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,53,61,7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covní skupin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64,66,68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covní skupina</w:t>
            </w:r>
          </w:p>
          <w:p>
            <w:pPr>
              <w:pStyle w:val="Normal"/>
              <w:ind w:hanging="49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,   21,23,26,28,29,31,</w:t>
            </w:r>
          </w:p>
          <w:p>
            <w:pPr>
              <w:pStyle w:val="Normal"/>
              <w:ind w:hanging="7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,33,34,36,37,39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covní skupin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41,65,</w:t>
            </w:r>
          </w:p>
          <w:p>
            <w:pPr>
              <w:pStyle w:val="Normal"/>
              <w:ind w:left="-70" w:firstLine="7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,74,82,9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poručen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16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nedoporučeno</w:t>
            </w:r>
          </w:p>
        </w:tc>
        <w:tc>
          <w:tcPr>
            <w:tcW w:w="127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98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63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6</w:t>
            </w:r>
          </w:p>
        </w:tc>
        <w:tc>
          <w:tcPr>
            <w:tcW w:w="1985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Pozn.: Počet projednaných žádostí se nerovná počtu projednaných programů, neboť některé žádosti byly projednány opakovaně (např. program č. 137/07 byl na základě rozhodnutí o rozkladu projednán opakovaně; některé programy byly po jejich nedoporučení doručeny a projednány také opakovaně…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 roku 2007 byla projednána:     1 žád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 roku 2008 bylo projednáno:   24 žádos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 roku 2009 bylo projednáno: 108 žádos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Závěr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Členové AK VOV akceptovali výklad tajemníka AK VOV o podobě žádosti o prodloužení akreditace vzdělávacího programu = úplná žádo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Členové AK VOV schválili materiál ,,Kritéria a metodika akreditací vyššího odborného vzdělávání“- ,,Hodnotící formulář“</w:t>
      </w:r>
      <w:r>
        <w:rPr/>
        <w:t>. Tento materiál je členům AK VOV k dispozici na work.sks.cz/akv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Členové AK VOV projednávali připomínky k materiálu PhDr. J. Machytky ,,Formulář žádosti o akreditaci pro žadatele“. M</w:t>
      </w:r>
      <w:r>
        <w:rPr/>
        <w:t xml:space="preserve">ateriál je žadatelům k dispozici na </w:t>
      </w:r>
      <w:hyperlink r:id="rId3">
        <w:r>
          <w:rPr>
            <w:rStyle w:val="InternetLink"/>
          </w:rPr>
          <w:t>www.msmt.cz</w:t>
        </w:r>
      </w:hyperlink>
      <w:r>
        <w:rPr/>
        <w:t>., a to včetně manuálu – návodu, jak zpracovávat žádo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Žadatelé z řad středních škol či jiných subjektů, které ještě nemají akreditovaný program pro VOŠ,  jsou přizváni k prezentaci školy a  vzdělávacího  programu přímo na jednání AK VOV, a to na základě podnětu předsedy AK VOV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Ve  srovnání s rokem 2008 projednala AK VOV stejný  počet žádostí (133 v r. 2008 i v r. 2009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Cs w:val="24"/>
        </w:rPr>
        <w:t>4. 1 Úkoly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Cs w:val="24"/>
        </w:rPr>
      </w:pPr>
      <w:r>
        <w:rPr>
          <w:szCs w:val="24"/>
        </w:rPr>
        <w:t>Zahájit praktické</w:t>
      </w:r>
      <w:r>
        <w:rPr>
          <w:b/>
          <w:szCs w:val="24"/>
        </w:rPr>
        <w:t xml:space="preserve"> </w:t>
      </w:r>
      <w:r>
        <w:rPr>
          <w:szCs w:val="24"/>
        </w:rPr>
        <w:t>používání materiálu ,,Kritéria a metodika akreditací vyššího odborného vzdělávání“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Cs w:val="24"/>
        </w:rPr>
      </w:pPr>
      <w:r>
        <w:rPr>
          <w:szCs w:val="24"/>
        </w:rPr>
        <w:t>Zahájit praktické</w:t>
      </w:r>
      <w:r>
        <w:rPr>
          <w:b/>
          <w:szCs w:val="24"/>
        </w:rPr>
        <w:t xml:space="preserve"> </w:t>
      </w:r>
      <w:r>
        <w:rPr>
          <w:szCs w:val="24"/>
        </w:rPr>
        <w:t>používání materiálu ,,Formulář žádosti o akreditaci pro žadatele“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szCs w:val="24"/>
        </w:rPr>
      </w:pPr>
      <w:r>
        <w:rPr>
          <w:szCs w:val="24"/>
        </w:rPr>
        <w:t>Trvá požadavek předkládání AK VOV rozpočtu na rok 2010 v položkovém členění a následné  čtvrtletní čerpání rozpočtu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>Výroční zpráva AK VOV byla projednána a schválena dne 3. března 2010 všemi přítomnými členy AK VOV  a zaslána odboru 23 ke zveřejněn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c. Mgr. Ing. Karel Chadt, CSc., v z. PhDr. Jitka Němcová, Ph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edseda AK VOV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</w:rPr>
        <w:t xml:space="preserve">Příloha </w:t>
      </w:r>
      <w:r>
        <w:rPr>
          <w:b/>
          <w:u w:val="single"/>
        </w:rPr>
        <w:t xml:space="preserve">  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  <w:t>Vývoj v počtu projednávaných žádostí v jednotlivých letech a po jednotlivých skupin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440"/>
        <w:gridCol w:w="144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rojednané žád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p/nedo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3,53,61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,64,66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221,23,26,28,29,</w:t>
            </w:r>
          </w:p>
          <w:p>
            <w:pPr>
              <w:pStyle w:val="Normal"/>
              <w:ind w:hanging="49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,32,33,34,36,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b/>
                <w:szCs w:val="24"/>
              </w:rPr>
              <w:t>37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,41,65</w:t>
            </w:r>
          </w:p>
          <w:p>
            <w:pPr>
              <w:pStyle w:val="Normal"/>
              <w:ind w:left="-70" w:firstLine="70"/>
              <w:jc w:val="center"/>
              <w:rPr/>
            </w:pPr>
            <w:r>
              <w:rPr>
                <w:b/>
                <w:szCs w:val="24"/>
              </w:rPr>
              <w:t>72,74,82 91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esledová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nesledov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nesledová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nesledováno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/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sledová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sledová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sledová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sledováno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9/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/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/12</w:t>
            </w:r>
          </w:p>
        </w:tc>
      </w:tr>
      <w:tr>
        <w:trPr>
          <w:trHeight w:val="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/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/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/7</w:t>
            </w:r>
          </w:p>
        </w:tc>
      </w:tr>
      <w:tr>
        <w:trPr>
          <w:trHeight w:val="6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4/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/8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/51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/1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/19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 *) součet jen za roky 2008 a 2009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23:00Z</dcterms:created>
  <dc:creator>uzivatel</dc:creator>
  <dc:description/>
  <cp:keywords/>
  <dc:language>en-US</dc:language>
  <cp:lastModifiedBy>kriegv</cp:lastModifiedBy>
  <cp:lastPrinted>2010-03-03T08:51:00Z</cp:lastPrinted>
  <dcterms:modified xsi:type="dcterms:W3CDTF">2010-03-19T06:23:00Z</dcterms:modified>
  <cp:revision>2</cp:revision>
  <dc:subject/>
  <dc:title>Výroční zpráva </dc:title>
</cp:coreProperties>
</file>