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  <w:tab w:val="center" w:pos="4536" w:leader="none"/>
        </w:tabs>
        <w:spacing w:lineRule="auto" w:line="240" w:before="1080" w:after="20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  <w:tab/>
        <w:t xml:space="preserve">  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Arial" w:ascii="Arial" w:hAnsi="Arial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47" w:leader="none"/>
              </w:tabs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Prioritní osa 3 – Komercializace a popularizace VaV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ýzva číslo 4.3 - Vybavení odborných vědeckých a oborových knihoven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značte, zda v rámci této výzvy budete projekt podávat: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, náměty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 xml:space="preserve">Vaše registrace je platná pouze v případě, že obdržíme tento vyplněný registrační formulář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22. 11. 2011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4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22. 11. 2011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4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cejkov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1-11-10T10:14:00Z</dcterms:modified>
  <cp:revision>30</cp:revision>
  <dc:subject/>
  <dc:title/>
</cp:coreProperties>
</file>