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;Verdana" w:hAnsi="Verdana;Verdana" w:cs="Verdana;Verdana"/>
          <w:b/>
          <w:b/>
          <w:sz w:val="40"/>
          <w:szCs w:val="40"/>
        </w:rPr>
      </w:pPr>
      <w:r>
        <w:rPr>
          <w:rFonts w:cs="Verdana;Verdana" w:ascii="Verdana;Verdana" w:hAnsi="Verdana;Verdana"/>
          <w:b/>
          <w:sz w:val="40"/>
          <w:szCs w:val="40"/>
        </w:rPr>
        <w:t>Výzva k podání nabídek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akázka je zadávaná dle zákona č. 137/2006 Sb., o veřejných zakázkách, ve znění pozdějších předpisů (dále jen „zákon“)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;Verdana" w:ascii="Verdana;Verdana" w:hAnsi="Verdana;Verdana"/>
            <w:sz w:val="20"/>
            <w:szCs w:val="20"/>
          </w:rPr>
          <w:t>www.msmt.cz</w:t>
        </w:r>
      </w:hyperlink>
      <w:r>
        <w:rPr>
          <w:rFonts w:cs="Verdana;Verdana" w:ascii="Verdana;Verdana" w:hAnsi="Verdana;Verdana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31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Číslo zakázky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  <w:szCs w:val="20"/>
              </w:rPr>
              <w:footnoteReference w:id="2"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46/11/4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CZ.1.07/3.2.00/11.000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UNIV 2 KRAJ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Verdana;Verdana" w:ascii="Verdana;Verdana" w:hAnsi="Verdana;Verdana"/>
                <w:b/>
                <w:caps/>
                <w:color w:val="0000FF"/>
                <w:sz w:val="20"/>
                <w:szCs w:val="20"/>
              </w:rPr>
              <w:t>UNIV 2 KRAJE - zajištění informační podpory dalšího vzdělávání“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ředmět zakázky (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služba/dodávka/stavební práce)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lužba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9.11.2011    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 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gr. Václav Hořejší, ředitel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Osoba pověřená zadavatelskými činnostmi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JUDr. Zdenek Pokorný, CPS consulting, s.r.o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avanská 22/194, 170 00 Praha 7 - Bubeneč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tel.: +420 233 931 338,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-mail: cpsconsulting@cpsconsulting.cz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Z</w:t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Kontaktní osoba zadavatele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ateřina Ondroušková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tel./fax.: +420 274 022 222 / +420 274 863 380,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katerina.ondrouskova@nuov.cz</w:t>
              </w:r>
            </w:hyperlink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Termín a místo otvírání obálek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9.12.2011 ve 12:00 hod. v zasedací místnosti zadavatele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Lhůta pro podávání nabídek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Lhůta pro podání nabídky končí dnem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19.12.2011 v 10:00 hodin.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ředmětem veřejné zakázky (dále jen „VZ“) je výběr poskytovatele, který bude v rámci projektu zabezpečovat řízení procesu vytváření informačního systému UNIV 2 KRAJE (dále jen „IS UNIV 2 KRAJE“) v souladu s dalšími projektovými aktivitami, speciálně bude komunikovat s experty projektu z oblasti dalšího vzdělávání při zjišťování požadavků na procesy a data IS UNIV 2 KRAJE. Poskytovatel zajistí jejich aktivní zapojení do konkrétních aktivit projektu, bude řídit a organizovat jejich jednání a zajišťovat zpětnou vazbu, která bude mít vliv na tvorbu metodiky. Součástí plnění bude plně funkční komplexní internetový informační systém pro pilotní naplňování výstupu projektu UNIV 2 KRAJE, pro internetovou prezentaci prvků UNIV 2 KRAJE a jejich vztahů a podpůrný software pro tvůrce programů celoživotního učení obsahující systémový přístup v úrovni bloků a modulů příslušných kurzů. Současně vznikne </w:t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13 krajských integrovaných portálů dalšího vzdělávání IS UNIV 2 KRAJE.</w:t>
            </w:r>
          </w:p>
          <w:p>
            <w:pPr>
              <w:pStyle w:val="Textbodu"/>
              <w:numPr>
                <w:ilvl w:val="0"/>
                <w:numId w:val="0"/>
              </w:numPr>
              <w:ind w:left="0" w:right="7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FF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drobná specifikace předmětu plnění veřejné zakázky je uvedena v Příloze č. 1 a Příloze č. 2 zadávací dokumentace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b/>
                <w:sz w:val="20"/>
                <w:szCs w:val="20"/>
              </w:rPr>
              <w:footnoteReference w:id="3"/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ředpokládaná hodnota zakázky je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7 718 970,84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 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Kč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bez   DPH (9 262 765,- Kč včetně DPH) a odpovídá maximálně přípustné ceně. Zadavatel nebude akceptovat vyšší nabídkovou cenu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Typ zakázky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Nadlimitní veřejná zakázka zadávaná v otevřeném řízení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Lhůta dodání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oba trvání zakázky začíná dnem podpisu smlouvy a končí dnem 31. 1. 2013, s tím, že platby musejí být vypořádány do tohoto data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Nabídky budou přijímány u pověřené osoby na adrese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PS consulting, s.r.o., Havanská 22/194, 170 00 Praha 7 - Bubeneč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. Uchazeč může doručit nabídku po celou dobu lhůty pro podání nabídky na adresu pověřené osoby vždy v pracovních dnech od 09:00 hod. do 15:00 hod.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V poslední den lhůty budou nabídky přijímány pouze do 10:00 hodin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Hodnotící kritéria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u w:val="single"/>
              </w:rPr>
              <w:t xml:space="preserve">A. Vlastní Návrh řešení                        </w:t>
              <w:tab/>
              <w:t>váha 45%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u w:val="single"/>
              </w:rPr>
              <w:t>B. Celková výše nabídkové ceny</w:t>
              <w:tab/>
              <w:t>váha 55%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líže v zadávací dokumentaci.</w:t>
            </w:r>
          </w:p>
          <w:p>
            <w:pPr>
              <w:pStyle w:val="Odstavecseseznamem"/>
              <w:ind w:left="34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Požadavky na prokázání splnění kvalifikace dodavatele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  <w:szCs w:val="20"/>
              </w:rPr>
              <w:footnoteReference w:id="4"/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chnických kvalifikačních předpokladů dle § 56 zákona.</w:t>
            </w:r>
          </w:p>
          <w:p>
            <w:pPr>
              <w:pStyle w:val="Odstavecseseznamem"/>
              <w:ind w:left="0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líže v zadávací dokumentaci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ožadavek na písemnou formu nabídky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Blíže v zadávací dokumentaci.</w:t>
            </w:r>
          </w:p>
          <w:p>
            <w:pPr>
              <w:pStyle w:val="Normal"/>
              <w:ind w:right="110" w:hanging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Oznámení o zakázce bylo zveřejněno v ISVZUS dne 9.11.2011 pod evidenčním číslem 700000000019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Podrobná specifikace údajů uvedených ve výzvě nebo další podmínky pro plnění zakázky jsou uvedeny v samostatné zadávací dokumentaci. Zadávací dokumentace ke stažení na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https://www.softender.cz/em4?service=orgProfile/CPS/2195492/46/11/49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*nepovinný údaj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https://www.softender.cz/em4?service=orgProfile/CPS/2195492/46/11/49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sz w:val="18"/>
        <w:szCs w:val="18"/>
      </w:rPr>
    </w:pPr>
    <w:r>
      <w:rPr/>
      <w:tab/>
    </w:r>
    <w:r>
      <w:rPr>
        <w:rFonts w:cs="Verdana;Verdana" w:ascii="Verdana;Verdana" w:hAnsi="Verdana;Verdana"/>
        <w:sz w:val="18"/>
        <w:szCs w:val="18"/>
      </w:rPr>
      <w:t xml:space="preserve">Stránka </w:t>
    </w:r>
    <w:r>
      <w:rPr>
        <w:rFonts w:cs="Verdana;Verdana" w:ascii="Verdana;Verdana" w:hAnsi="Verdana;Verdana"/>
        <w:b/>
        <w:sz w:val="18"/>
        <w:szCs w:val="18"/>
      </w:rPr>
      <w:fldChar w:fldCharType="begin"/>
    </w:r>
    <w:r>
      <w:rPr>
        <w:sz w:val="18"/>
        <w:b/>
        <w:szCs w:val="18"/>
        <w:rFonts w:cs="Verdana;Verdana" w:ascii="Verdana;Verdana" w:hAnsi="Verdana;Verdana"/>
      </w:rPr>
      <w:instrText xml:space="preserve"> PAGE </w:instrText>
    </w:r>
    <w:r>
      <w:rPr>
        <w:sz w:val="18"/>
        <w:b/>
        <w:szCs w:val="18"/>
        <w:rFonts w:cs="Verdana;Verdana" w:ascii="Verdana;Verdana" w:hAnsi="Verdana;Verdana"/>
      </w:rPr>
      <w:fldChar w:fldCharType="separate"/>
    </w:r>
    <w:r>
      <w:rPr>
        <w:sz w:val="18"/>
        <w:b/>
        <w:szCs w:val="18"/>
        <w:rFonts w:cs="Verdana;Verdana" w:ascii="Verdana;Verdana" w:hAnsi="Verdana;Verdana"/>
      </w:rPr>
      <w:t>3</w:t>
    </w:r>
    <w:r>
      <w:rPr>
        <w:sz w:val="18"/>
        <w:b/>
        <w:szCs w:val="18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8"/>
        <w:szCs w:val="18"/>
      </w:rPr>
      <w:t xml:space="preserve"> z </w:t>
    </w:r>
    <w:r>
      <w:rPr>
        <w:rFonts w:cs="Verdana;Verdana" w:ascii="Verdana;Verdana" w:hAnsi="Verdana;Verdana"/>
        <w:b/>
        <w:sz w:val="18"/>
        <w:szCs w:val="18"/>
      </w:rPr>
      <w:fldChar w:fldCharType="begin"/>
    </w:r>
    <w:r>
      <w:rPr>
        <w:sz w:val="18"/>
        <w:b/>
        <w:szCs w:val="18"/>
        <w:rFonts w:cs="Verdana;Verdana" w:ascii="Verdana;Verdana" w:hAnsi="Verdana;Verdana"/>
      </w:rPr>
      <w:instrText xml:space="preserve"> NUMPAGES \* ARABIC </w:instrText>
    </w:r>
    <w:r>
      <w:rPr>
        <w:sz w:val="18"/>
        <w:b/>
        <w:szCs w:val="18"/>
        <w:rFonts w:cs="Verdana;Verdana" w:ascii="Verdana;Verdana" w:hAnsi="Verdana;Verdana"/>
      </w:rPr>
      <w:fldChar w:fldCharType="separate"/>
    </w:r>
    <w:r>
      <w:rPr>
        <w:sz w:val="18"/>
        <w:b/>
        <w:szCs w:val="18"/>
        <w:rFonts w:cs="Verdana;Verdana" w:ascii="Verdana;Verdana" w:hAnsi="Verdana;Verdana"/>
      </w:rPr>
      <w:t>3</w:t>
    </w:r>
    <w:r>
      <w:rPr>
        <w:sz w:val="18"/>
        <w:b/>
        <w:szCs w:val="18"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Pokud je požadováno pro vybraný druh výběrového řízení dle hodnoty předpokládané </w:t>
      </w:r>
    </w:p>
    <w:p>
      <w:pPr>
        <w:pStyle w:val="Footnote"/>
        <w:rPr/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 xml:space="preserve">ceny dodávky.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;Verdana" w:hAnsi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1224" w:hanging="504"/>
      <w:jc w:val="both"/>
      <w:outlineLvl w:val="2"/>
    </w:pPr>
    <w:rPr>
      <w:rFonts w:ascii="Verdana;Verdana" w:hAnsi="Verdana;Verdana" w:cs="Verdana;Verdana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;Verdana" w:hAnsi="Verdana;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8">
    <w:name w:val="WW8Num8z8"/>
    <w:qFormat/>
    <w:rPr>
      <w:rFonts w:ascii="Verdana;Verdana" w:hAnsi="Verdana;Verdana" w:cs="Verdana;Verdan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Verdana;Verdana" w:hAnsi="Verdana;Verdana" w:eastAsia="Times New Roman" w:cs="Arial"/>
      <w:b/>
      <w:bCs/>
      <w:sz w:val="24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;Verdana" w:hAnsi="Verdana;Verdana" w:cs="Verdana;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;Verdana" w:hAnsi="Verdana;Verdana" w:cs="Verdana;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;Verdana" w:hAnsi="Verdana;Verdana" w:cs="Verdana;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;Verdana" w:hAnsi="Verdana;Verdana" w:cs="Verdana;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ondrouskova@nu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4:00Z</dcterms:created>
  <dc:creator/>
  <dc:description/>
  <cp:keywords/>
  <dc:language>en-US</dc:language>
  <cp:lastModifiedBy/>
  <dcterms:modified xsi:type="dcterms:W3CDTF">2011-11-10T07:31:00Z</dcterms:modified>
  <cp:revision>1</cp:revision>
  <dc:subject/>
  <dc:title/>
</cp:coreProperties>
</file>