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11/5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  <w:bCs/>
              </w:rPr>
              <w:t>CZ.1.07/2.3.00/09.02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</w:rPr>
              <w:t>CZ.1.07/2.3.00/09.019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368" w:hanging="357"/>
              <w:rPr>
                <w:b/>
                <w:b/>
              </w:rPr>
            </w:pPr>
            <w:r>
              <w:rPr>
                <w:b/>
                <w:bCs/>
              </w:rPr>
              <w:t>CZ.1.07/2.2.00/07.016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bookmarkStart w:id="0" w:name="_Hlk2803471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>„</w:t>
            </w:r>
            <w:r>
              <w:rPr/>
              <w:t xml:space="preserve">Od fyziologie k medicíně – integrace vědy, výzkumu, odborného vzdělání a praxe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/>
              <w:t xml:space="preserve"> „</w:t>
            </w:r>
            <w:r>
              <w:rPr/>
              <w:t xml:space="preserve">Vzdělávání pracovníků VaV MU Brno a VFU Brno v endoskopických vyšetřovacích technikách a endoskopicky asis.miniinvazivní chirurgii s využitím nových materiálů“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3" w:leader="none"/>
                <w:tab w:val="left" w:pos="373" w:leader="none"/>
              </w:tabs>
              <w:ind w:left="368" w:hanging="357"/>
              <w:rPr>
                <w:b/>
                <w:b/>
                <w:u w:val="single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Inovace výuky v oblasti ochrany a welfare zvířat“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PLNĚ TISKOVÝCH ZAŘÍZENÍ I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ária Polačková Barciová, </w:t>
            </w:r>
          </w:p>
          <w:p>
            <w:pPr>
              <w:pStyle w:val="Normal"/>
              <w:jc w:val="both"/>
              <w:rPr/>
            </w:pPr>
            <w:r>
              <w:rPr/>
              <w:t>tel.: 541 562 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olackovam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9.11.2011 07:30 hod</w:t>
            </w:r>
          </w:p>
          <w:p>
            <w:pPr>
              <w:pStyle w:val="Normal"/>
              <w:rPr/>
            </w:pPr>
            <w:r>
              <w:rPr/>
              <w:t>Ukončení příjmu: 21.11.2011 09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tonerů pro tisková zařízení VFU Brno dále uvedených v </w:t>
            </w:r>
            <w:r>
              <w:rPr>
                <w:b/>
              </w:rPr>
              <w:t>Seznamu zboží</w:t>
            </w:r>
            <w:r>
              <w:rPr/>
              <w:t xml:space="preserve">, který tvoří část 2. Zadávací dokumentace (viz příloha č. 1 této výzvy) podle projektů řešených na VFU Brně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eřejná zakázka je rozdělena na části</w:t>
            </w:r>
            <w:r>
              <w:rPr/>
              <w:t>, přičemž jednou částí se rozumí jedna komodita, tj. zboží uvedené v </w:t>
            </w:r>
            <w:r>
              <w:rPr>
                <w:b/>
              </w:rPr>
              <w:t>Seznamu zboží</w:t>
            </w:r>
            <w:r>
              <w:rPr/>
              <w:t xml:space="preserve"> pod jedním pořadovým číslem, který tvoří část 2. Zadávací dokumentace (viz příloha č. 1 této výzvy). Uchazeč je oprávněn podat svou nabídku pouze na všechny části (komodity) této veřejné zakázky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kódy CPV: 30125110-5, 30125120-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Tato veřejná zakázka </w:t>
            </w:r>
            <w:r>
              <w:rPr>
                <w:b/>
                <w:lang w:eastAsia="en-US"/>
              </w:rPr>
              <w:t xml:space="preserve">není </w:t>
            </w:r>
            <w:r>
              <w:rPr>
                <w:lang w:eastAsia="en-US"/>
              </w:rPr>
              <w:t xml:space="preserve">v souladu s ustanovením  § 18 odst. 3  zák.č.   137/2006 Sb., o veřejných zakázkách (dále ZVZ) </w:t>
            </w:r>
            <w:r>
              <w:rPr>
                <w:b/>
                <w:bCs/>
                <w:lang w:eastAsia="en-US"/>
              </w:rPr>
              <w:t xml:space="preserve">zadávána podle ZVZ. </w:t>
            </w:r>
            <w:r>
              <w:rPr>
                <w:lang w:eastAsia="en-US"/>
              </w:rPr>
              <w:t>Tato zakázka je zadávána v souladu s čl. 7 Příručky pro příjemce OPVK – Postupy pro zadávání zakázek při pořizování zboží, služeb či stavebních prací z prostředků finanční podpory OP VK a  v souladu s vnitřními předpisy zadavatele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ní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 000 Kč bez DPH (412 8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plnění veřejné zakázky: XI./2011-VI./2012</w:t>
            </w:r>
          </w:p>
          <w:p>
            <w:pPr>
              <w:pStyle w:val="Normal"/>
              <w:jc w:val="both"/>
              <w:rPr/>
            </w:pPr>
            <w:r>
              <w:rPr/>
              <w:t>Místo plnění:sídlo zadava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sti doby a místa plnění jsou uvedeny v čl. 3.2. a 3.3. příslušného Smluvního vzoru Kupní smlouvy č. 9115/xxxxx</w:t>
            </w:r>
            <w:r>
              <w:rPr>
                <w:b/>
              </w:rPr>
              <w:t xml:space="preserve"> </w:t>
            </w:r>
            <w:r>
              <w:rPr/>
              <w:t>(dále též „smluvní vzor“), který tvoří část 6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v písemné formě osobně v sídle kanceláří zadavatele (tj. Veterinární a farmaceutická univerzita Brno, Rektorát – Mgr. Polačková Barciová, budova č. 1, II. poschodí, dveře č. 305 – Mgr. Mária Polačková Barciová), a to v pracovních dnech v době od 08:</w:t>
            </w:r>
            <w:r>
              <w:rPr>
                <w:vertAlign w:val="superscript"/>
              </w:rPr>
              <w:t>00</w:t>
            </w:r>
            <w:r>
              <w:rPr/>
              <w:t xml:space="preserve"> hod do 10:</w:t>
            </w:r>
            <w:r>
              <w:rPr>
                <w:vertAlign w:val="superscript"/>
              </w:rPr>
              <w:t>00</w:t>
            </w:r>
            <w:r>
              <w:rPr/>
              <w:t xml:space="preserve"> hod po předchozí telefonické dohodě s kontaktní osobou zadavatele, nebo prostřednictvím osoby která provádí přepravu zásilek (kurýrní služba), nebo prostřednictvím držitele poštovní licence na adresu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Výše nabídkové ceny bez DPH každé jednotlivé komodity samostatně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Nejvhodnější nabídkou pro hodnocenou komoditu je nabídka s její </w:t>
            </w:r>
            <w:r>
              <w:rPr>
                <w:u w:val="single"/>
              </w:rPr>
              <w:t>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; 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60"/>
              <w:ind w:left="368" w:hanging="357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působ prokázání všech výše uvedených kvalifikačních předpokladů je stanoven v zadávací dokumentaci, která tvoří jako nedílná součást přílohu č.1 této výzvy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e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NÁPLNĚ TISKOVÝCH ZAŘÍZENÍ II“</w:t>
            </w:r>
            <w:r>
              <w:rPr/>
              <w:t xml:space="preserve"> a údajem „</w:t>
            </w:r>
            <w:r>
              <w:rPr>
                <w:u w:val="single"/>
              </w:rPr>
              <w:t>NEOTEVÍRAT</w:t>
            </w:r>
            <w:r>
              <w:rPr/>
              <w:t>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analogicky podle § 71 odst. 6 Zákona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Smluvního vzoru Kupní smlouvy č. 9115/xxx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6. Zadávací dokumentace (viz příloha č. 1 této výzvy)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osobou oprávněnou jednat jménem či za uchazeče; a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ind w:left="73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 přílohu, na které návrh smlouvy odkazuj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ou cenu, kterou uchazeč zpracuje výhradně řádným vyplněním  cenových údajů v Ceníku zbož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ý je přílohou č. 2 Smluvního vzoru Kupní smlouvy č. 9115/xxxxx, který tvoří část 6. Zadávací dokumentace (viz příloha č. 1 této výzvy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373" w:leader="none"/>
                <w:tab w:val="left" w:pos="1440" w:leader="none"/>
              </w:tabs>
              <w:ind w:left="37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d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“Požadavků na prokázání splnění základní a profesní a technické kvalifikace dodavatel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ané v souladu se zadávací dokumentac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z příloha č. 1 této výzvy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. a násl. </w:t>
            </w:r>
            <w:r>
              <w:rPr>
                <w:b/>
              </w:rPr>
              <w:t xml:space="preserve">Smluvního vzoru Kupní smlouvy </w:t>
              <w:br/>
              <w:t xml:space="preserve">č. 9115/xxxxx, </w:t>
            </w:r>
            <w:r>
              <w:rPr/>
              <w:t>který tvoří část 6. Zadávací dokumentace (viz. příloha č. 1 této výzv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jc w:val="both"/>
              <w:rPr/>
            </w:pPr>
            <w:r>
              <w:rPr/>
              <w:t>nevracet uchazečům poda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Brně dne 9.11.2011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Daniela NĚMC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kvestorka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ind w:right="565" w:hanging="0"/>
        <w:rPr/>
      </w:pPr>
      <w:r>
        <w:rPr/>
        <w:t xml:space="preserve">Seznam příloh: </w:t>
      </w:r>
    </w:p>
    <w:p>
      <w:pPr>
        <w:pStyle w:val="Normal"/>
        <w:ind w:right="565" w:hanging="0"/>
        <w:rPr/>
      </w:pPr>
      <w:r>
        <w:rPr/>
        <w:t>Příloha č. 1 -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ár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čková Barc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polackovam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114300</wp:posOffset>
          </wp:positionH>
          <wp:positionV relativeFrom="paragraph">
            <wp:posOffset>-3498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2200"/>
        </w:tabs>
        <w:ind w:left="220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24"/>
      <w:szCs w:val="24"/>
      <w:u w:val="singl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  <w:sz w:val="24"/>
      <w:szCs w:val="24"/>
      <w:u w:val="singl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  <w:u w:val="single"/>
    </w:rPr>
  </w:style>
  <w:style w:type="character" w:styleId="WW8Num20z1">
    <w:name w:val="WW8Num20z1"/>
    <w:qFormat/>
    <w:rPr>
      <w:b w:val="false"/>
      <w:i w:val="false"/>
      <w:color w:val="auto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szCs w:val="24"/>
      <w:u w:val="single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  <w:i w:val="false"/>
      <w:sz w:val="24"/>
      <w:szCs w:val="24"/>
      <w:u w:val="single"/>
    </w:rPr>
  </w:style>
  <w:style w:type="character" w:styleId="WW8Num23z1">
    <w:name w:val="WW8Num23z1"/>
    <w:qFormat/>
    <w:rPr>
      <w:b w:val="false"/>
      <w:i w:val="false"/>
      <w:color w:val="auto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polackovam@vfu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polackovam@vf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9:00Z</dcterms:created>
  <dc:creator>klimovae</dc:creator>
  <dc:description/>
  <cp:keywords/>
  <dc:language>en-US</dc:language>
  <cp:lastModifiedBy>Stoudj</cp:lastModifiedBy>
  <cp:lastPrinted>2010-08-13T08:46:00Z</cp:lastPrinted>
  <dcterms:modified xsi:type="dcterms:W3CDTF">2011-11-11T14:33:00Z</dcterms:modified>
  <cp:revision>28</cp:revision>
  <dc:subject/>
  <dc:title>Výzva k podání nabídek</dc:title>
</cp:coreProperties>
</file>