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353050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edná se o veřejnou zakázku malého rozsahu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7606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  <w:r>
              <w:rPr/>
              <w:t xml:space="preserve">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558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3.00/09.015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ytvoření a rozvoj týmu pro náročné technické výpočty na paralelních počítačích na TU v Liberci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odborných publikací 2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orné příručky z oblasti programování a numerických metod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10.11.2011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ká univerzita v Liberci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ká 1402/2, Liberec I – Staré Město 461 17, Liberec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 xml:space="preserve">,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prof. Dr. Ing. Zdeněk Kůs</w:t>
            </w:r>
          </w:p>
          <w:p>
            <w:pPr>
              <w:pStyle w:val="Normal"/>
              <w:jc w:val="both"/>
              <w:rPr/>
            </w:pPr>
            <w:r>
              <w:rPr/>
              <w:t>rektor TUL</w:t>
            </w:r>
          </w:p>
          <w:p>
            <w:pPr>
              <w:pStyle w:val="Normal"/>
              <w:jc w:val="both"/>
              <w:rPr/>
            </w:pPr>
            <w:r>
              <w:rPr/>
              <w:t>zdenek.kus@tul.cz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4788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674788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)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NDr. Václav </w:t>
            </w:r>
            <w:hyperlink r:id="rId3">
              <w:r>
                <w:rPr>
                  <w:rStyle w:val="InternetLink"/>
                </w:rPr>
                <w:t>Finěk, Ph.D.</w:t>
              </w:r>
            </w:hyperlink>
            <w:r>
              <w:rPr/>
              <w:t xml:space="preserve"> </w:t>
            </w:r>
            <w:r>
              <w:rPr>
                <w:rFonts w:eastAsia="MS Mincho;ＭＳ 明朝"/>
                <w:bCs/>
              </w:rPr>
              <w:t xml:space="preserve">/ </w:t>
            </w:r>
            <w:r>
              <w:rPr/>
              <w:t xml:space="preserve">tel.: </w:t>
            </w:r>
            <w:r>
              <w:rPr>
                <w:bCs/>
              </w:rPr>
              <w:t>+420 485 352 306 / vaclav.finek</w:t>
            </w:r>
            <w:r>
              <w:rPr>
                <w:bCs/>
                <w:lang w:val="fr-FR"/>
              </w:rPr>
              <w:t>@</w:t>
            </w:r>
            <w:r>
              <w:rPr>
                <w:bCs/>
              </w:rPr>
              <w:t>tul.cz</w:t>
              <w:br/>
            </w:r>
            <w:r>
              <w:rPr>
                <w:rFonts w:eastAsia="MS Mincho;ＭＳ 明朝"/>
                <w:bCs/>
              </w:rPr>
              <w:t xml:space="preserve">Mgr. Ilona Sovová / </w:t>
            </w:r>
            <w:r>
              <w:rPr/>
              <w:t xml:space="preserve">tel.: </w:t>
            </w:r>
            <w:r>
              <w:rPr>
                <w:bCs/>
              </w:rPr>
              <w:t>+420 485 352 401</w:t>
            </w:r>
            <w:r>
              <w:rPr/>
              <w:t xml:space="preserve"> / ilona.sovova@tul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hůtou pro podávání nabídek se rozumí doba, ve které může Zájemce podat svou nabídku. Lhůta byla stanovena od dne 14. 11. 2011 do </w:t>
            </w:r>
            <w:r>
              <w:rPr>
                <w:b/>
              </w:rPr>
              <w:t>29. 11. 2011</w:t>
            </w:r>
            <w:r>
              <w:rPr/>
              <w:t>, 12.00 hod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sou odborné příručky z oblasti programování, paralelního programování a numerických metod, většinou zahraniční publikace. Seznam je k dispozici na vyžádání u kontaktní osoby na e</w:t>
              <w:noBreakHyphen/>
              <w:t xml:space="preserve">mailové adrese </w:t>
            </w:r>
            <w:r>
              <w:rPr>
                <w:bCs/>
              </w:rPr>
              <w:t>vaclav.finek@tul.cz</w:t>
            </w:r>
            <w:r>
              <w:rPr/>
              <w:t xml:space="preserve"> 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V kód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20000-7 publikace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 zakázky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lem zakázky projektu je vytvoření kvalitní příruční knihovny odborné literatury o programování, paralelním programování a numerických metodách pro potřeby týmu a cílové skupiny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á hodnota zakázky je 80 000,- Kč bez DPH ( 88 000,- s DPH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uvedena jako nejvýše přípustná, včetně dopravy do místa plnění a všech dalších vedlejších nákladů v celkovém členění bez DPH a s DPH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lková cena bude doložena nabídkovým rozpočtem, který dodavatel zpracuje formou položkového rozpočtu dle stanoveného předmětu plně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odpovídá za kompletnost poskytovaných dodávek (činností) a je povinen i veškeré činnosti, které nejsou výslovně uvedeny a souvisí s předmětem plnění, zahrnout do ceny. Nabídková cena musí být platná až do celkového dokončení díl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u je možné překročit pouze v souvislosti se změnou daňových předpisů týkajících se DPH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Zadávací lhůta začíná běžet okamžikem skončení lhůty pro podání nabídek a trvá do 6. 2. 2012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ční právo: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a a místo plnění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termín zahájení plnění: 12.12. 2011</w:t>
            </w:r>
          </w:p>
          <w:p>
            <w:pPr>
              <w:pStyle w:val="Normal"/>
              <w:jc w:val="both"/>
              <w:rPr/>
            </w:pPr>
            <w:r>
              <w:rPr/>
              <w:t>Nejzazší termín dokončení plnění: 6. 2. 2012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Nabídku lze podat doporučenou poštou v obálce označené „Výběrové řízení – </w:t>
            </w:r>
            <w:r>
              <w:rPr>
                <w:b/>
              </w:rPr>
              <w:t>Nákup odborných publikací</w:t>
            </w:r>
            <w:r>
              <w:rPr/>
              <w:t xml:space="preserve"> – NEOTVÍRAT“ na adresu:</w:t>
            </w:r>
          </w:p>
          <w:p>
            <w:pPr>
              <w:pStyle w:val="Normal"/>
              <w:jc w:val="both"/>
              <w:rPr/>
            </w:pPr>
            <w:r>
              <w:rPr/>
              <w:t>Technická univerzita v Liberci, DFP, Voroněžská 13, 460 01 Liberec</w:t>
            </w:r>
          </w:p>
          <w:p>
            <w:pPr>
              <w:pStyle w:val="Normal"/>
              <w:jc w:val="both"/>
              <w:rPr/>
            </w:pPr>
            <w:r>
              <w:rPr/>
              <w:t>b) V poslední den lhůty pro podání nabídek je možno nabídky odevzdat osobně na adrese Technická univerzita v Liberci, Voroněžská 13, 5. patro, děkanát Fakulty přírodovědně-humanitní a pedagogické (od 9.00 do 12.00, paní Krušková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ájemci mohou zasílat případné věcné dotazy k této výzvě </w:t>
            </w:r>
            <w:r>
              <w:rPr>
                <w:b/>
              </w:rPr>
              <w:t>písemně</w:t>
            </w:r>
            <w:r>
              <w:rPr/>
              <w:t xml:space="preserve"> tak, aby byly doručeny nejpozději do 5 dnů před skončením lhůty pro podání nabídek kontaktní osobě za Zadavatele, přednostně elektronicky na e</w:t>
              <w:noBreakHyphen/>
              <w:t>mailovou adresu: vaclav.finek@tul.cz. Zástupce Zadavatele poskytne dodatečné informace nejpozději do 3 dnů po doručení žádosti. Dodatečné informace včetně přesného znění žádosti doručí zástupce zadavatele i všem ostatním uchazečům, kteří požádali o poskytnutí zadávací dokumentace nebo kteří byli vyzváni k podání nabídky, a dále zveřejní ve stejném rozsahu jako výzvu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otevírání obálek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evírání obálek proběhne následně po ukončení lhůty pro podání nabídek, tedy 29. 11. 2011, v 14.00 hod. na adrese Voroněžská 13, 460 01 Liberec, </w:t>
            </w:r>
          </w:p>
          <w:p>
            <w:pPr>
              <w:pStyle w:val="Normal"/>
              <w:jc w:val="both"/>
              <w:rPr/>
            </w:pPr>
            <w:r>
              <w:rPr/>
              <w:t>4. patro, místnost H 05027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b/>
                <w:u w:val="single"/>
              </w:rPr>
              <w:t>A. Kritéria přijatelnosti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a byla předána Zadavateli ve stanové lhůtě a stanoveným způsobem:</w:t>
            </w:r>
          </w:p>
          <w:p>
            <w:pPr>
              <w:pStyle w:val="Odstavecseseznamem"/>
              <w:tabs>
                <w:tab w:val="clear" w:pos="708"/>
                <w:tab w:val="left" w:pos="4506" w:leader="none"/>
              </w:tabs>
              <w:ind w:left="0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ANO - NE</w:t>
            </w:r>
          </w:p>
          <w:p>
            <w:pPr>
              <w:pStyle w:val="Odstavecseseznamem"/>
              <w:tabs>
                <w:tab w:val="clear" w:pos="708"/>
                <w:tab w:val="left" w:pos="4506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6" w:leader="none"/>
              </w:tabs>
              <w:rPr/>
            </w:pPr>
            <w:r>
              <w:rPr/>
              <w:t>Nabídka obsahuje krycí list, včetně kompletní identifikace žadatele</w:t>
            </w:r>
          </w:p>
          <w:p>
            <w:pPr>
              <w:pStyle w:val="Odstavecseseznamem"/>
              <w:tabs>
                <w:tab w:val="clear" w:pos="708"/>
                <w:tab w:val="left" w:pos="4506" w:leader="none"/>
              </w:tabs>
              <w:ind w:left="360" w:hanging="0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                  </w:t>
            </w:r>
            <w:r>
              <w:rPr/>
              <w:t>ANO - NE</w:t>
            </w:r>
          </w:p>
          <w:p>
            <w:pPr>
              <w:pStyle w:val="Odstavecseseznamem"/>
              <w:tabs>
                <w:tab w:val="clear" w:pos="708"/>
                <w:tab w:val="left" w:pos="4506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6" w:leader="none"/>
              </w:tabs>
              <w:rPr/>
            </w:pPr>
            <w:r>
              <w:rPr/>
              <w:t>Nabídka byla podepsána oprávněnou osobou:</w:t>
            </w:r>
          </w:p>
          <w:p>
            <w:pPr>
              <w:pStyle w:val="Normal"/>
              <w:tabs>
                <w:tab w:val="clear" w:pos="708"/>
                <w:tab w:val="left" w:pos="4506" w:leader="none"/>
              </w:tabs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ANO - NE</w:t>
            </w:r>
          </w:p>
          <w:p>
            <w:pPr>
              <w:pStyle w:val="Odstavecseseznamem"/>
              <w:tabs>
                <w:tab w:val="clear" w:pos="708"/>
                <w:tab w:val="left" w:pos="4506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6" w:leader="none"/>
              </w:tabs>
              <w:rPr/>
            </w:pPr>
            <w:r>
              <w:rPr/>
              <w:t>Nabídka byla předložena 1x v originále, a 1x elektronicky dle požadavků specifikovaných ve výzvě:</w:t>
            </w:r>
          </w:p>
          <w:p>
            <w:pPr>
              <w:pStyle w:val="Odstavecseseznamem"/>
              <w:tabs>
                <w:tab w:val="clear" w:pos="708"/>
                <w:tab w:val="left" w:pos="4506" w:leader="none"/>
              </w:tabs>
              <w:ind w:left="360" w:hanging="0"/>
              <w:jc w:val="both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ANO – NE</w:t>
            </w:r>
          </w:p>
          <w:p>
            <w:pPr>
              <w:pStyle w:val="Odstavecseseznamem"/>
              <w:tabs>
                <w:tab w:val="clear" w:pos="708"/>
                <w:tab w:val="left" w:pos="4506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6" w:leader="none"/>
              </w:tabs>
              <w:rPr/>
            </w:pPr>
            <w:r>
              <w:rPr/>
              <w:t>Nabídka byla napsána v českém jazyce:</w:t>
              <w:tab/>
              <w:t>ANO - NE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Nabídka obsahuje podklady pro prokázání kvalifikačních předpokladů žadatele přesně v požadovaném rozsahu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ANO - NE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a obsahuje podepsaný návrh smlouvy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ANO - NE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</w:rPr>
            </w:pPr>
            <w:r>
              <w:rPr>
                <w:rStyle w:val="Odkaznakoment"/>
                <w:vanish w:val="false"/>
              </w:rPr>
              <w:commentReference w:id="0"/>
            </w:r>
          </w:p>
          <w:p>
            <w:pPr>
              <w:pStyle w:val="Normal"/>
              <w:rPr/>
            </w:pPr>
            <w:r>
              <w:rPr/>
              <w:t>Nabídka obsahuje kompletní cenovou nabídku v požadovaném členění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Hodnotící kritéri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ákladním hodnotícím kritériem nabídek bud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lková nabízená cena bez D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odnocení komise Zadavatele stanoví pořadí Zájemců podle nabízené ceny. Nejúspěšnější nabídka je ta, která dosáhla nejnižší nabízené ceny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jemce splňuje kvalifikaci v případě, že vyhoví kvalifikačním kritériím uvedeným v § 50 odst. 1 písm. a) a b) zákona níže uvedená a dále, že splní požadavky níže uvedené v této dokument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kladní kvalifikační předpoklady dle § 53 odst. 1 písm. a) až j) ZVZ splňuje zájemce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51" w:hanging="284"/>
              <w:jc w:val="both"/>
              <w:rPr/>
            </w:pPr>
            <w:r>
              <w:rPr/>
              <w:t>a) 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widowControl w:val="false"/>
              <w:autoSpaceDE w:val="false"/>
              <w:ind w:left="851" w:hanging="284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851" w:hanging="284"/>
              <w:jc w:val="both"/>
              <w:rPr/>
            </w:pPr>
            <w:r>
              <w:rPr/>
      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widowControl w:val="false"/>
              <w:autoSpaceDE w:val="false"/>
              <w:ind w:left="851" w:hanging="284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851" w:hanging="284"/>
              <w:jc w:val="both"/>
              <w:rPr/>
            </w:pPr>
            <w:r>
              <w:rPr/>
              <w:t>c) který v posledních 3 letech nenaplnil skutkovou podstatu jednání nekalé soutěže formou podplácení podle zvláštního právního předpisu,</w:t>
            </w:r>
          </w:p>
          <w:p>
            <w:pPr>
              <w:pStyle w:val="Normal"/>
              <w:widowControl w:val="false"/>
              <w:autoSpaceDE w:val="false"/>
              <w:ind w:left="851" w:hanging="284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851" w:hanging="284"/>
              <w:jc w:val="both"/>
              <w:rPr/>
            </w:pPr>
            <w:r>
              <w:rPr/>
      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widowControl w:val="false"/>
              <w:autoSpaceDE w:val="false"/>
              <w:ind w:left="851" w:hanging="284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851" w:hanging="284"/>
              <w:jc w:val="both"/>
              <w:rPr/>
            </w:pPr>
            <w:r>
              <w:rPr/>
              <w:t>e) který není v likvidaci,</w:t>
            </w:r>
          </w:p>
          <w:p>
            <w:pPr>
              <w:pStyle w:val="Normal"/>
              <w:widowControl w:val="false"/>
              <w:autoSpaceDE w:val="false"/>
              <w:ind w:left="851" w:hanging="284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851" w:hanging="284"/>
              <w:jc w:val="both"/>
              <w:rPr/>
            </w:pPr>
            <w:r>
              <w:rPr/>
              <w:t>f) který 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widowControl w:val="false"/>
              <w:autoSpaceDE w:val="false"/>
              <w:ind w:left="851" w:hanging="284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851" w:hanging="284"/>
              <w:jc w:val="both"/>
              <w:rPr/>
            </w:pPr>
            <w:r>
              <w:rPr/>
              <w:t>g) 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widowControl w:val="false"/>
              <w:autoSpaceDE w:val="false"/>
              <w:ind w:left="851" w:hanging="284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851" w:hanging="284"/>
              <w:jc w:val="both"/>
              <w:rPr/>
            </w:pPr>
            <w:r>
              <w:rPr/>
              <w:t>h) který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widowControl w:val="false"/>
              <w:autoSpaceDE w:val="false"/>
              <w:ind w:left="851" w:hanging="284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851" w:hanging="284"/>
              <w:jc w:val="both"/>
              <w:rPr/>
            </w:pPr>
            <w:r>
              <w:rPr/>
      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Normal"/>
              <w:widowControl w:val="false"/>
              <w:autoSpaceDE w:val="false"/>
              <w:ind w:left="851" w:hanging="284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j) který není veden v rejstříku osob se zákazem plnění veřejných zakáz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fesní kvalifikační předpoklady splňuje Zájemce, který v souladu s § 54 písm. a), b)  předlož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výpis z obchodního rejstříku, pokud je v něm zapsán, či výpis z jiné obdobné evidence, pokud je v ní zapsán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klad o oprávnění k podnikání podle zvláštních právních předpisů v rozsahu odpovídajícím předmětu veřejné zakázky, zejména doklad prokazující příslušné živnostenské oprávnění či licenci v originále nebo úředně ověřené kopii (dle Příručky pro příjemce OP VK – verze 2)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kázání splnění kvalifikace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í kvalifikační předpoklad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ájemce prokazuje splnění základních kvalifikačních předpokladů dle § 53 odst. 1 zákona, tj. odst. čestným prohlášením. Z obsahu čestného prohlášení musí být zřejmé, že dodavatel splňuje příslušné základní kvalifikační předpoklady požadované Zadavatelem (viz příloha č. 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ájemce prokazuje splnění profesních kvalifikačních předpokladů dle § 54 zákona předložením originálu nebo úředně ověřené kopie požadovaných dokladů, které nesmějí být starší než 90 kalendářních dn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pis ze seznamu kvalifikovaných dodavatelů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kud je Zájemce zapsaný v seznamu kvalifikovaných dodavatelů (§ 125 zákona), může prokázat splnění kvalifikace dle § 53 odst. 1 zákona a dle § 54 zákona výpisem ze seznamu kvalifikovaných dodavatelů ne starším než 3 měsíce. Výpis ze seznamu kvalifikovaných dodavatelů prokazuje splnění profesních kvalifikačních předpokladů podle § 54 zákona v tom rozsahu, v jakém doklady prokazující splnění těchto profesních kvalifikačních předpokladů pokrývají požadavky Zadavatele na prokázání splnění profesních kvalifikačních předpokladů pro plnění veřej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lnění kvalifikace Zájemce posoudí hodnotící komise ustanovená Zadavatelem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jemce ve své nabídce uvede kontaktní osobu ve věci zakázky, její telefon a e-mailovou adresu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žadavky na jednotný způsob zpracování cenové nabídky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nabídka bude vyhotovena 1x v originále, 1x na CD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v nabídce musí být Zájemce označen údaji v souladu s § 13 a zák. č. 513/1991 Sb., obchodního zákoníku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nabídka bude zpracovaná v českém jazyce v písemné formě, podepsána oprávněným zástupcem uchazeče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 xml:space="preserve">- nabídka bude odevzdána ve vytištěné, pevně spojené podobě tak, aby bylo zabráněno ztrátě či výměně jednotlivých listů nabídky. Každý list nabídky bude očíslován nepřerušenou číselnou řadou; 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nabídka nebude obsahovat přepisy a opravy, které by mohly zadavatele uvést v omyl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zájemce v nabídce uvede jméno a kontaktní údaje (včetně e-mailu) na osobu odpovědnou za zpracování nabídky a na osobu oprávněnou jednat o nabídce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 xml:space="preserve">- nabídka uchazeče se podává písemně v uzavřené obálce s výzvou „NEOTVÍRAT!“ Tato obálka bude zřetelně označena nápisem: </w:t>
            </w:r>
            <w:r>
              <w:rPr>
                <w:b/>
              </w:rPr>
              <w:t>Nákup odborných publikací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jemce zpracuje nabídku dle požadované struktury. Pro přehledné posouzení a hodnocení nabídek požaduje Zadavatel předložit nabídky v tomto jednotném členě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Krycí list</w:t>
            </w:r>
            <w:r>
              <w:rPr/>
              <w:t xml:space="preserve"> nabídky bude obsahovat: </w:t>
            </w:r>
          </w:p>
          <w:p>
            <w:pPr>
              <w:pStyle w:val="Normal"/>
              <w:jc w:val="both"/>
              <w:rPr/>
            </w:pPr>
            <w:r>
              <w:rPr/>
              <w:t>Název veřejné zakázky, údaje o zadavateli, údaje o uchazeči, kontaktní údaje: telefon, fax, e-mail,webové stránky, celkovou nabídkovou cenu za plnění zakázky bez DPH i včetně DPH, datum a jméno, podpisy osoby oprávněné jednat jménem uchazeče. Celková nabídková cena v krycím listu bude obsahovat veškeré náklady na splnění zakázky za celou dobu plnění veřejné zakázky. Celková nabídková cena bude stanovena jako cena „nejvýše přípustná“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. </w:t>
            </w:r>
            <w:r>
              <w:rPr>
                <w:u w:val="single"/>
              </w:rPr>
              <w:t>Doklady prokazující splnění kvalifikačních požadavků na dodavatel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u w:val="single"/>
              </w:rPr>
              <w:t>Textová část nabídky</w:t>
            </w:r>
            <w:r>
              <w:rPr/>
              <w:t xml:space="preserve"> Zájem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u w:val="single"/>
              </w:rPr>
              <w:t>Cenová nabídka</w:t>
            </w:r>
            <w:r>
              <w:rPr/>
              <w:t xml:space="preserve"> podle jednotlivých publikací.</w:t>
            </w:r>
          </w:p>
          <w:p>
            <w:pPr>
              <w:pStyle w:val="Normal"/>
              <w:ind w:left="253" w:hanging="253"/>
              <w:jc w:val="both"/>
              <w:rPr/>
            </w:pPr>
            <w:r>
              <w:rPr/>
              <w:t xml:space="preserve">5. </w:t>
            </w:r>
            <w:r>
              <w:rPr>
                <w:u w:val="single"/>
              </w:rPr>
              <w:t>Návrh smlouvy</w:t>
            </w:r>
            <w:r>
              <w:rPr/>
              <w:t xml:space="preserve"> </w:t>
            </w:r>
            <w:commentRangeStart w:id="1"/>
            <w:r>
              <w:rPr/>
              <w:t>podepsaný statutárním zástupcem Zájemce</w:t>
            </w:r>
            <w:r>
              <w:rPr>
                <w:rStyle w:val="Odkaznakoment"/>
                <w:vanish w:val="false"/>
              </w:rPr>
            </w:r>
            <w:commentRangeEnd w:id="1"/>
            <w:r>
              <w:commentReference w:id="1"/>
            </w:r>
            <w:r>
              <w:rPr/>
              <w:t>.(viz příloha č. 3)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se zavazuje k nezbytné míře součinnosti při výkonu finanční kontroly podle zákona č. 320/20001 Sb. A vyslovuje tímto svůj souhlas s uveřejněním informací o osobě dodavatele v rozsahu dle zákona č. 106/1991 S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umenty související s předloženou nabídkou musí být v rámci pravidel projektů Evropského sociálního fondu – Operační program Vzdělávání pro konkurenceschopnost uchovány do roku 202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nto text je součástí návrhu smlouvy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ební podmínky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davatel provede úhradu ceny předmětu veřejné zakázky po jeho poskytnutí na základě předávacího protokolu podepsaného Zadavatelem. Platba bude provedena formou bankovního převodu na účet Zájemce na základě daňového dokladu – faktury vystavené Zájemcem. Úhrada bude provedena z příslušného bankovního účtu projektu. Splatnost faktury nesmí být kratší než 14 dnů ode dne jejího doručení Zadavatel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aktura bude Zájemcem vystavena nejpozději do 14 kalendářních dnů po předání předmětu zakázky a převzetí ze strany Zadavate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latby budou probíhat výhradně v CZ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ena zahrnuje veškeré a konečné náklady spojené s veřejnou zakázkou. Ceny za jednotlivé položky plnění budou specifikovány ve smlouvě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davatel nebude poskytovat zálohy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a Zadavatele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adavatel si vyhrazuje právo nevybrat žádnou z doručených nabídek, zadávací řízení zrušit bez udání důvodu a odmítnout všechny předložené nabídky. Z důvodu povinné archivace se podané nabídky nevrací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davatel si vyhrazuje právo před uzavřením smlouvy jednat se Zájemcem o podmínkách smluvního vztah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ájemcům nenáleží za vypracování nabídek žádná odměna ani úhrada nákladů spojených s účastí v zadávacím řízení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bídky, které budou doručeny Zadavateli po uplynutí lhůty k předkládání nabídek, Zadavatel neotvírá a vyrozumí o tom předkladatele nabíd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7. 11. 2011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prof. Dr. Ing. Zdeněk Ků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Specifikační tabulka předmětu plnění (seznam knih)</w:t>
      </w:r>
    </w:p>
    <w:p>
      <w:pPr>
        <w:pStyle w:val="Normal"/>
        <w:rPr/>
      </w:pPr>
      <w:r>
        <w:rPr/>
        <w:t>Příloha č. 2 Základní kvalifikace</w:t>
      </w:r>
    </w:p>
    <w:p>
      <w:pPr>
        <w:pStyle w:val="Normal"/>
        <w:rPr/>
      </w:pPr>
      <w:r>
        <w:rPr/>
        <w:t>Příloha č. 3 Návrh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lo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lona.sovova@tu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85 352 4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na Chotěborská" w:date="2011-11-02T21:10:00Z" w:initials="AC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zor! Pokuta bývá od právníka uvedena přímo v návrhu smlouvy, a to v Kč. Pokud máte návrh smlouvy s pevně stanovenou pokutou, pak vymažte!</w:t>
      </w:r>
    </w:p>
  </w:comment>
  <w:comment w:id="1" w:author="alena.silhava" w:date="2011-11-03T10:2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utno přiložit návrh Kupní smlouvy – viz www stránky TU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60"/>
      <w:outlineLvl w:val="1"/>
    </w:pPr>
    <w:rPr>
      <w:rFonts w:ascii="Calibri" w:hAnsi="Calibri" w:cs="Calibri"/>
      <w:b/>
      <w:bCs/>
      <w:iCs/>
      <w:sz w:val="22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adpis2Char">
    <w:name w:val="Nadpis 2 Char"/>
    <w:basedOn w:val="Standardnpsmoodstavce"/>
    <w:qFormat/>
    <w:rPr>
      <w:rFonts w:eastAsia="Times New Roman"/>
      <w:b/>
      <w:bCs/>
      <w:iCs/>
      <w:sz w:val="22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lefon.tul.cz/UserEdit.aspx?id=473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56:00Z</dcterms:created>
  <dc:creator>alena.silhava</dc:creator>
  <dc:description/>
  <cp:keywords/>
  <dc:language>en-US</dc:language>
  <cp:lastModifiedBy>Stoudj</cp:lastModifiedBy>
  <cp:lastPrinted>2011-11-07T17:15:00Z</cp:lastPrinted>
  <dcterms:modified xsi:type="dcterms:W3CDTF">2011-11-11T14:58:00Z</dcterms:modified>
  <cp:revision>7</cp:revision>
  <dc:subject/>
  <dc:title/>
</cp:coreProperties>
</file>