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versal learning design - inovace interpretačních a komunikačních služe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al learning design - inovace dokumentových formá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dání SW pro Středisko pro pomoc studentům se specifickými náro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to veřejná zakázka je zadávána elektronicky, veškeré úkony vyjma předložení Informace o kvalifikaci a podání nabídky je nutno provádět elektronic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, týkající se elektronického nástroje pro zadávání veřejných zakázek Masarykovy univerzity včetně informací o používání elektronického podpisu,  jsou dostupné 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Ing. Jan Vitul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17. 11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 28. 11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dodávky speciálního výukového softwaru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 výše uvedené projekty a další projekt střediska mimo OPVK, v rozsahu a za podmínek stanovených obchodními a technickými podmínkami zadávací dokumenta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5.000,- Kč bez DPH ( 330.000,-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Středisko pro pomoc studentům se specifickými nároky, Šumavská 15, Brno 602 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16. 12.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ejpozději do 28. 11. 2001do 10:00 hod. na podatelnu Rektorátu Masarykovy univerzity, Žerotínovo náměstí 9, 601 77 Brno, nebo osobně po předchozí telefonické dohodě v sídle zadavatele k rukám pí Jitky Jílkové, tel. 549 494 822,  příp. Ing. Petry Heczkové, tel.: 54949 507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8. 11. 2011 ve 14:00 hod. v sídle zadavatele, místnost č. 475. 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ejnižší nabídková cena  bez 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</w:t>
              <w:br/>
              <w:t xml:space="preserve">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profesních kvalifikačních předpokladů, analogicky  </w:t>
              <w:br/>
              <w:t>dle § 54 písm. a) a b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 1 a 2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, v jednom originále,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objednatele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Podrobná specifikace údajů uvedených ve výzvě nebo další podmínky pro plnění zakázky jsou uvedeny také v samostatné zadávací dokumentaci, která je přílohou této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spacing w:before="120" w:after="120"/>
      <w:jc w:val="both"/>
    </w:pPr>
    <w:rPr>
      <w:rFonts w:ascii="Arial Narrow" w:hAnsi="Arial Narrow" w:eastAsia="Calibri" w:cs="Arial Narrow"/>
      <w:sz w:val="22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kvestor@muni.cz" TargetMode="External"/><Relationship Id="rId6" Type="http://schemas.openxmlformats.org/officeDocument/2006/relationships/hyperlink" Target="mailto:janikova@rect.muni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klimovae</dc:creator>
  <dc:description/>
  <cp:keywords/>
  <dc:language>en-US</dc:language>
  <cp:lastModifiedBy>Stoudj</cp:lastModifiedBy>
  <cp:lastPrinted>2011-02-10T12:54:00Z</cp:lastPrinted>
  <dcterms:modified xsi:type="dcterms:W3CDTF">2011-11-11T17:15:00Z</dcterms:modified>
  <cp:revision>3</cp:revision>
  <dc:subject/>
  <dc:title>Výzva k podání nabídek</dc:title>
</cp:coreProperties>
</file>