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inisterstvo školství, </w:t>
      </w:r>
    </w:p>
    <w:p>
      <w:pPr>
        <w:pStyle w:val="Normal"/>
        <w:rPr>
          <w:b/>
          <w:b/>
        </w:rPr>
      </w:pPr>
      <w:r>
        <w:rPr>
          <w:b/>
        </w:rPr>
        <w:t>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.j.: 21 839/2006 - 44</w:t>
        <w:tab/>
        <w:tab/>
        <w:tab/>
        <w:tab/>
        <w:tab/>
        <w:t xml:space="preserve">                       V Praze dne 24. říj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odický pokyn k finančnímu vypořádání dotací poskytnutých </w:t>
        <w:br/>
        <w:t>právnickým osobám vykonávajícím činnost škol a školských zařízení zřizovaným registrovanými církvemi nebo náboženskými společnostmi, kterým bylo přiznáno oprávnění k výkonu zvláštního práva zřizovat církevní školy, za rok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inisterstvo školství, mládeže a tělovýchovy (dále jen „ministerstvo“) vydává v souladu s vyhláškou Ministerstva financí č. 551/2004 Sb., kterou se stanoví zásady </w:t>
        <w:br/>
        <w:t>a termíny finančního vypořádání vztahů se státním rozpočtem, státními finančními aktivy nebo Národním fondem, pro finanční vypořádání dotací poskytnutých právnickým osobám vykonávajícím činnost škol a školských zařízení zřizovaným registrovanými církvemi nebo náboženskými společnostmi, kterým bylo přiznáno oprávnění k výkonu zvláštního práva zřizovat církevní školy (dále jen „církevní školy“), za kalendářní rok 2006 tento metodický poky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kalendářním roce 2006 převádí ministerstvo v souladu s § 162 odst. 1 zákona </w:t>
        <w:br/>
        <w:t>č. 561/2004 Sb., o předškolním, základním, středním, vyšším odborném a jiném vzdělávání (školský zákon) a podle § 14 zákona č. 218/2000 Sb., o rozpočtových pravidlech a o změně některých souvisejících zákonů (rozpočtová pravidla), ve znění pozdějších předpisů,  prostředky určené pro církevní školy z účtu ministerstva přímo jednotlivým církevním škol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írkevní školy předloží finanční vypořádání dotací poskytnutých ministerstvem v elektronickém formátu (Excel) na e-mailovou adresu festovas@msmt.cz a v tištěné podobě spolu s podrobným komentářem na adresu odboru 44 v doporučeném termínu 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února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na tiskopisech uvedených v přílo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-  Finanční vypořádání dotací poskytnutých církevní škole (školskému zařízení) v kalendářním roce 2006 mimo dotací poskytnutých na projekty spolufinancované z rozpočtu Evropské u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2 – Finanční vypořádání dotací poskytnutých církevní škole (školskému zařízení) na projekty spolufinancované z rozpočtu Evropské unie, které byly ukončeny k 31.12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Termín pro předání údajů o finančním vypořádání má pouze doporučující charakter. Vyhláška č. 551/2004 Sb. stanoví termín pro předání údajů do 15. února 2007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color w:val="FF0000"/>
        </w:rPr>
      </w:pPr>
      <w:r>
        <w:rPr/>
        <w:t>Podle § 1 odst. 4 vyhlášky č. 551/2004 Sb. se provede finanční vypořádání dotací na projekty spolufinancované z rozpočtu Evropské unie k 31. prosinci roku, v němž byl projekt spolufinancovaný z rozpočtu Evropské unie ukončen. Pro účely vyhlášky č. 551/2004 Sb. se ukončením projektu rozumí ukončení jeho financování z veřejných prostředků a Národního fondu. O ukončení projektu rozhoduje poskytovatel prostředků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V komentáři budou uvedeny především důvody nevyčerpání jednotlivých titulů účelových dot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evyčerpané prostředky z poskytnutých dotací převede církevní škola na depozitní účet ministerstva </w:t>
      </w:r>
      <w:r>
        <w:rPr>
          <w:b/>
        </w:rPr>
        <w:t>č. 6015-821001/0710</w:t>
      </w:r>
      <w:r>
        <w:rPr/>
        <w:t xml:space="preserve"> v termínu do </w:t>
      </w:r>
      <w:r>
        <w:rPr>
          <w:b/>
          <w:sz w:val="28"/>
          <w:szCs w:val="28"/>
        </w:rPr>
        <w:t>15. února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ároveň církevní škola zašle avízo o uskutečněném převodu nevyčerpaných prostředků z poskytnuté dotace odboru 44 – státního závěrečného účtu a metodiky účetnictví a odboru 15 – hlavního účetn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 Zdeněk Bernard, 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vrchní ředitel sekce ekonomické I/2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04:00Z</dcterms:created>
  <dc:creator>festovas</dc:creator>
  <dc:description/>
  <dc:language>en-US</dc:language>
  <cp:lastModifiedBy>festovas</cp:lastModifiedBy>
  <cp:lastPrinted>2006-10-31T08:37:00Z</cp:lastPrinted>
  <dcterms:modified xsi:type="dcterms:W3CDTF">2006-10-31T07:41:00Z</dcterms:modified>
  <cp:revision>22</cp:revision>
  <dc:subject/>
  <dc:title>Ministerstvo školství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758314</vt:r8>
  </property>
  <property fmtid="{D5CDD505-2E9C-101B-9397-08002B2CF9AE}" pid="3" name="_AuthorEmail">
    <vt:lpwstr>Sona.Festova@msmt.cz</vt:lpwstr>
  </property>
  <property fmtid="{D5CDD505-2E9C-101B-9397-08002B2CF9AE}" pid="4" name="_AuthorEmailDisplayName">
    <vt:lpwstr>Festová Soňa</vt:lpwstr>
  </property>
  <property fmtid="{D5CDD505-2E9C-101B-9397-08002B2CF9AE}" pid="5" name="_EmailSubject">
    <vt:lpwstr/>
  </property>
</Properties>
</file>