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1/4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15.0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zdělávání budoucích středoškolských učitelů přírodních věd a informatik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bavení pro výuku chemie v rámci projektu OP VK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.9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dufor s.r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říborská 518, Praha  199 00</w:t>
            </w:r>
          </w:p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gr. Jakub Jermář, jedna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414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kra@sci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22:00Z</dcterms:created>
  <dc:creator>klimovae</dc:creator>
  <dc:description/>
  <cp:keywords/>
  <dc:language>en-US</dc:language>
  <cp:lastModifiedBy>Hana Krásenská</cp:lastModifiedBy>
  <dcterms:modified xsi:type="dcterms:W3CDTF">2011-10-26T08:32:00Z</dcterms:modified>
  <cp:revision>4</cp:revision>
  <dc:subject/>
  <dc:title>Výsledek výzvy k podávání nabídek</dc:title>
</cp:coreProperties>
</file>