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gebraické metody v geometrii s potenciálem k aplikacím</w:t>
            </w:r>
          </w:p>
          <w:p>
            <w:pPr>
              <w:pStyle w:val="Normal"/>
              <w:jc w:val="both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borná literatura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vní, třetí část, pátá a sedmá část - 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megabooks cz, </w:t>
            </w:r>
            <w:r>
              <w:rPr>
                <w:rFonts w:cs="Times New Roman" w:ascii="Times New Roman" w:hAnsi="Times New Roman"/>
                <w:b w:val="false"/>
              </w:rPr>
              <w:t>spol.s r.o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ruhá, čtvrtá a šestá část - </w:t>
            </w:r>
            <w:r>
              <w:rPr/>
              <w:t>Starman Bohemia, spol. s r.o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rvní, třetí část, pátá a sedmá část - Třebohostická 2283/2, 100 00 Praha 10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uhá, čtvrtá a šestá část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Konviktská 998/15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, třetí část, pátá a sedmá část</w:t>
            </w:r>
            <w:r>
              <w:rPr>
                <w:b/>
              </w:rPr>
              <w:t xml:space="preserve"> </w:t>
            </w:r>
            <w:r>
              <w:rPr/>
              <w:t>– PhDr. Petr Hubík, jednat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ruhá, čtvrtá a šestá část – </w:t>
            </w:r>
            <w:r>
              <w:rPr/>
              <w:t>Frank F. Star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, třetí část, pátá a sedmá část</w:t>
            </w:r>
            <w:r>
              <w:rPr>
                <w:b/>
              </w:rPr>
              <w:t xml:space="preserve"> </w:t>
            </w:r>
            <w:r>
              <w:rPr/>
              <w:t>– 48117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ruhá, čtvrtá a šestá část – </w:t>
            </w:r>
            <w:r>
              <w:rPr/>
              <w:t>44794282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8:00Z</dcterms:created>
  <dc:creator>klimovae</dc:creator>
  <dc:description/>
  <cp:keywords/>
  <dc:language>en-US</dc:language>
  <cp:lastModifiedBy>Hana Krásenská</cp:lastModifiedBy>
  <dcterms:modified xsi:type="dcterms:W3CDTF">2011-10-26T06:42:00Z</dcterms:modified>
  <cp:revision>3</cp:revision>
  <dc:subject/>
  <dc:title>Výsledek výzvy k podávání nabídek</dc:title>
</cp:coreProperties>
</file>