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1/4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CZ.1.07/2.2.00/15.017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CZ.1.07/2.2.00/15.01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) Inovace studijního programu 7105 historické vědy na Slezské univerzitě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sz w:val="22"/>
                <w:szCs w:val="22"/>
              </w:rPr>
              <w:t>Inovace bakalářských studijních oborů se zaměřením na spolupráci s prax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softwa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9. 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 Brno, a.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ftova 3167/80C, 616 00 Br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Miniberger, předseda představenst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Pavel Doucek, člen představenst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a Minibergerová, proku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19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6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</cp:lastModifiedBy>
  <cp:lastPrinted>2011-02-11T11:08:00Z</cp:lastPrinted>
  <dcterms:modified xsi:type="dcterms:W3CDTF">2011-10-27T06:50:00Z</dcterms:modified>
  <cp:revision>20</cp:revision>
  <dc:subject/>
  <dc:title>                          </dc:title>
</cp:coreProperties>
</file>