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/4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Liberecké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řejná zakázka malého rozsahu č. VZMR/12/OŠMTS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upervize pro partnerské dětské domovy projektu Poradenství v Libereckém kraj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: PhDr. Hana Palat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B.: Mgr. Zbyšek Mohau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: Mgr. Zbyšek Mohau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 U Srnčího dolu 1, 466 01 Jablonec nad Nis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B.: Přerov nad Labem 76, 289 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- Přerov nad Labem 76, 289 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: PhDr. Hana Plat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B.: Mgr. Zbyšek Mohau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Mgr. Zbyšek Mohau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4453076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B. 7575693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75756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et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onika.rychtska@kraj-lb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485 226 9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onika.rychtska@kraj-lb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5:00Z</dcterms:created>
  <dc:creator>klimovae</dc:creator>
  <dc:description/>
  <cp:keywords/>
  <dc:language>en-US</dc:language>
  <cp:lastModifiedBy>rychetskam</cp:lastModifiedBy>
  <dcterms:modified xsi:type="dcterms:W3CDTF">2011-11-09T13:32:00Z</dcterms:modified>
  <cp:revision>3</cp:revision>
  <dc:subject/>
  <dc:title>Výsledek výzvy k podávání nabídek</dc:title>
</cp:coreProperties>
</file>