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1/4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v Liberecké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řejná zakázka malého rozsahu č. VZMR/15/OŠMTS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upervize pro pracovníky Základní školy, Nové Město pod Smrkem, Textilanská 661, p.o., Střední školy hospodářské a lesnické, Frýdlant, Bělíkova 1387, p.o. a Střední školy, Lomnice nad Popelkou, Antala Staška 213, p.o. v rámci  projektu Poradenství v Libereckém kraj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o dle § 84 odst. 1 písm. a) zákona č. 137/2006 Sb. o veřejných zakázk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et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onika.rychtska@kraj-lbc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485 226 9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onika.rychtska@kraj-lbc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3:00Z</dcterms:created>
  <dc:creator>klimovae</dc:creator>
  <dc:description/>
  <cp:keywords/>
  <dc:language>en-US</dc:language>
  <cp:lastModifiedBy>rychetskam</cp:lastModifiedBy>
  <dcterms:modified xsi:type="dcterms:W3CDTF">2011-11-09T13:47:00Z</dcterms:modified>
  <cp:revision>3</cp:revision>
  <dc:subject/>
  <dc:title>Výsledek výzvy k podávání nabídek</dc:title>
</cp:coreProperties>
</file>