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/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II                                       Sešit 11                                                  Listopad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Informace o výběru žáků do dvojnárodnostního  dvojjazyčného česko-německého studia na Gymnáziu Friedricha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chillera v Pirně  (č.j. 30 840/2011-47 ze dne 13.10.2011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- Seznam učebnic a učebních textů se schvalovací doložkou pro základní vzdělávání platný ve školním roce 2011/201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(stav ke dni 30.9.2011)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3"/>
      </w:tblGrid>
      <w:tr>
        <w:trPr>
          <w:trHeight w:val="80" w:hRule="atLeast"/>
        </w:trPr>
        <w:tc>
          <w:tcPr>
            <w:tcW w:w="941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Informace o udělení schvalovacích doložek učebnicím a učebním textům</w:t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413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známení o ztrátě razítk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známení ČŠI o odcizení služebního průkaz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00" w:val="clear"/>
              <w:rPr/>
            </w:pPr>
            <w:r>
              <w:rPr>
                <w:b/>
              </w:rPr>
              <w:t>Poznámka</w:t>
            </w:r>
            <w:r>
              <w:rPr/>
              <w:t xml:space="preserve"> : </w:t>
            </w:r>
            <w:r>
              <w:rPr>
                <w:b/>
              </w:rPr>
              <w:t>Texty neprošly korekturou.</w:t>
            </w:r>
          </w:p>
          <w:p>
            <w:pPr>
              <w:pStyle w:val="Normal"/>
              <w:shd w:fill="FFFF00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[Originálním rozhodným zněním jsou pouze texty ve formátu PDF; texty ve formátu Word neprocházejí autorskými korekturami a slouží pouze k rámcové informaci o obsahu sešitu věstníku.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 30 840/2011-47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výběru žáků do dvojnárodnostního dvojjazyčného česko-německého  studia  na  Gymnáziu Friedricha Schillera v Pirn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>Ministerstvo školství, mládeže a tělovýchovy České republiky a Ministerstvo kultu a sportu Svobodného státu Sasko na základě mezinárodní smlouvy vytvořily podmínky pro společné studium českých a německých žáků na Gymnáziu Friedricha Schillera v Pirně. Každý rok se otevírá jedna dvojnárodnostní třída, do které může být přijato 15 českých dětí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Dvojnárodnostní dvojjazyčný vzdělávací cyklus je šestiletý a probíhá jako dvojjazyčné česko-německé vzdělávání s matematicko-přírodovědným zaměřením. </w:t>
      </w:r>
      <w:r>
        <w:rPr>
          <w:b/>
          <w:sz w:val="22"/>
          <w:szCs w:val="22"/>
        </w:rPr>
        <w:t>Přijímáni jsou žáci po ukončení 6. ročníku</w:t>
      </w:r>
      <w:r>
        <w:rPr>
          <w:sz w:val="22"/>
          <w:szCs w:val="22"/>
        </w:rPr>
        <w:t xml:space="preserve"> základní školy, nebo tomu odpovídajícímu ročníku </w:t>
      </w:r>
      <w:r>
        <w:rPr>
          <w:b/>
          <w:sz w:val="22"/>
          <w:szCs w:val="22"/>
        </w:rPr>
        <w:t>víceletého gymnázi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ředpokladem přijetí je výborný prospěch a znalost německého nebo anglického jazyka</w:t>
      </w:r>
      <w:r>
        <w:rPr>
          <w:sz w:val="22"/>
          <w:szCs w:val="22"/>
        </w:rPr>
        <w:t xml:space="preserve">. Výběrem žáků je pověřeno Gymnázium Děčín, které přijímá přihlášky žáků ke studiu v Pirně </w:t>
      </w:r>
      <w:r>
        <w:rPr>
          <w:b/>
          <w:sz w:val="22"/>
          <w:szCs w:val="22"/>
        </w:rPr>
        <w:t>do konce února 2012</w:t>
      </w:r>
      <w:r>
        <w:rPr>
          <w:sz w:val="22"/>
          <w:szCs w:val="22"/>
        </w:rPr>
        <w:t xml:space="preserve">. Výběr žáků do projektu proběhne ve dnech </w:t>
      </w:r>
      <w:r>
        <w:rPr>
          <w:b/>
          <w:sz w:val="22"/>
          <w:szCs w:val="22"/>
        </w:rPr>
        <w:t>14.-15.3.2012</w:t>
      </w:r>
      <w:r>
        <w:rPr>
          <w:sz w:val="22"/>
          <w:szCs w:val="22"/>
        </w:rPr>
        <w:t xml:space="preserve">. Písemně se ověřují znalosti v předmětech matematika a český jazyk a formou pohovoru v německém/anglickém jazyce se zjišťuje komunikativní kompetence žáků. Ověřují se rovněž všeobecné studijní předpoklady a adaptační schopnosti žáků ke studiu v zahraničí. 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Před zahájením školního roku je organizován přípravný jazykový kurs a společné soustředění českých a saských žáků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 společně vytvořeného učebního plánu pro dvojnárodnostní dvojjazyčný vzdělávací cyklus probíhá </w:t>
      </w:r>
      <w:r>
        <w:rPr>
          <w:b/>
          <w:sz w:val="22"/>
          <w:szCs w:val="22"/>
        </w:rPr>
        <w:t>společná výuka českých a německých žáků ve čtyřech až osmi předmětech</w:t>
      </w:r>
      <w:r>
        <w:rPr>
          <w:sz w:val="22"/>
          <w:szCs w:val="22"/>
        </w:rPr>
        <w:t xml:space="preserve"> (podle ročníků), zbytek výuky je organizován ve skupinách podle národností. </w:t>
      </w:r>
      <w:r>
        <w:rPr>
          <w:b/>
          <w:sz w:val="22"/>
          <w:szCs w:val="22"/>
        </w:rPr>
        <w:t>Učebnice a učební pomůcky pro výuku předmětů vyučovaných v českém jazyce jsou žákům v gymnáziu poskytovány MŠMT bezplatně</w:t>
      </w:r>
      <w:r>
        <w:rPr>
          <w:sz w:val="22"/>
          <w:szCs w:val="22"/>
        </w:rPr>
        <w:t>. Rodiče českých žáků uzavírají zdravotní pojištění a pojištění odpovědnosti na dobu studia žáků v Pirně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Výuka češtiny a předmětů vyučovaných v českém jazyce je zabezpečována českými pedagogy. Postupně podle jazykové vyspělosti žáků přibývá výuka předmětů vyučovaných v německém jazyce, která je zajišťována německými učiteli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/>
          <w:sz w:val="22"/>
          <w:szCs w:val="22"/>
        </w:rPr>
        <w:t>Žákům je věnována celodenní péče a organizována mimoškolní činnost v internátě</w:t>
      </w:r>
      <w:r>
        <w:rPr>
          <w:sz w:val="22"/>
          <w:szCs w:val="22"/>
        </w:rPr>
        <w:t xml:space="preserve"> v centru města Pirna. Internátní výchova probíhá pod dohledem zejména českých pedagogických pracovníků. </w:t>
      </w:r>
      <w:r>
        <w:rPr>
          <w:b/>
          <w:sz w:val="22"/>
          <w:szCs w:val="22"/>
        </w:rPr>
        <w:t>Náklady na ubytování a stravování českých žáků hradí Ministerstvo školství, mládeže a tělovýchovy České republiky a Státní ministerstvo kultu a sportu Svobodného státu Sasko</w:t>
      </w:r>
      <w:r>
        <w:rPr>
          <w:sz w:val="22"/>
          <w:szCs w:val="22"/>
        </w:rPr>
        <w:t xml:space="preserve">. Žáci dostávají kapesné. Cestovní náklady spojené s dojížděním žáků hradí rodiče. Žáci zejména v nižších ročnících mají možnost jezdit domů každý víkend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Studium je zakončeno maturitní zkouškou po dvanáctém roce školní docházky</w:t>
      </w:r>
      <w:r>
        <w:rPr>
          <w:sz w:val="22"/>
          <w:szCs w:val="22"/>
        </w:rPr>
        <w:t xml:space="preserve"> (podle saského školského systému), tedy o rok dříve než u ostatních vrstevníků v České republice. Předmět český jazyk a literatura je pro české žáky po celou docházku povinným předmětem a je také povinným předmětem maturitní zkoušky, rovněž tak i cizí jazyk (němčina/angličtina). </w:t>
      </w:r>
      <w:r>
        <w:rPr>
          <w:b/>
          <w:sz w:val="22"/>
          <w:szCs w:val="22"/>
        </w:rPr>
        <w:t xml:space="preserve">Tato maturitní zkouška opravňuje žáky v souladu s platnými vnitrostátními právními předpisy ke vstupu jak na vysoké školy v České republice, tak na vysoké školy ve Spolkové republice Německ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informace na: </w:t>
      </w:r>
      <w:hyperlink r:id="rId2">
        <w:r>
          <w:rPr>
            <w:rStyle w:val="InternetLink"/>
            <w:sz w:val="22"/>
            <w:szCs w:val="22"/>
          </w:rPr>
          <w:t>www.schillergymnasium-pirna.de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www.gymnaziumdc.cz</w:t>
        </w:r>
      </w:hyperlink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PhDr. Jindřich Fryč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rchní ředitel sekce pro evropské záležitosti a mezinárodní vztah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 Praze dne 13.10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Seznam učebnic a učebních textů se schvalovací doložkou pro základní vzdělávání platný ve školním roce 2011/2012 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Textneodraen"/>
        <w:rPr/>
      </w:pPr>
      <w:r>
        <w:rPr/>
        <w:t>Seznam zachycuje stav ke dni 30.9</w:t>
      </w:r>
      <w:bookmarkStart w:id="0" w:name="_GoBack"/>
      <w:bookmarkEnd w:id="0"/>
      <w:r>
        <w:rPr/>
        <w:t>.2011. Přehled učebnic, kterým byla udělena schvalovací doložka po tomto datu, je průběžně zveřejňován ve Věstníku MŠMT.</w:t>
      </w:r>
    </w:p>
    <w:p>
      <w:pPr>
        <w:pStyle w:val="Textneodraen"/>
        <w:rPr/>
      </w:pPr>
      <w:r>
        <w:rPr/>
        <w:t>O učebnicích jsou uvedeny tyto údaje:</w:t>
      </w:r>
    </w:p>
    <w:p>
      <w:pPr>
        <w:pStyle w:val="Textneodraen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701"/>
        <w:gridCol w:w="850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utor: název učebnice; číslo vydání, kterému byla udělena schvalovací dolož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číslo jednací schvalovací dolož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datum vydání schvalovací doložk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termín platnosti schvalovací dolož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orientační cena v Kč podle sdělení nakladatelstv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 schvalovací doložky před prodloužením platnosti </w:t>
            </w:r>
            <w:r>
              <w:rPr>
                <w:sz w:val="20"/>
                <w:vertAlign w:val="superscript"/>
              </w:rPr>
              <w:t>**)</w:t>
            </w:r>
            <w:r>
              <w:rPr>
                <w:szCs w:val="16"/>
              </w:rPr>
              <w:t xml:space="preserve"> (stav od března 2010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materiál nosiče učebnice *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ázev nakladatelstv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fldChar w:fldCharType="begin"/>
            </w:r>
            <w:r>
              <w:rPr/>
              <w:instrText xml:space="preserve"> MERGEFIELD PŘEDCHOZÍ_ČJ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Textneodraen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285</wp:posOffset>
                </wp:positionH>
                <wp:positionV relativeFrom="paragraph">
                  <wp:posOffset>102235</wp:posOffset>
                </wp:positionV>
                <wp:extent cx="1828800" cy="352425"/>
                <wp:effectExtent l="1905" t="389255" r="388620" b="190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611"/>
                            <a:gd name="adj4" fmla="val 109375"/>
                            <a:gd name="adj5" fmla="val -109912"/>
                            <a:gd name="adj6" fmla="val 12111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nformace, zda je učebnice součástí ucelené řady učebnic (SU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7" fillcolor="white" stroked="t" o:allowincell="f" style="position:absolute;margin-left:209.55pt;margin-top:8.05pt;width:143.9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nformace, zda je učebnice součástí ucelené řady učebnic (SUŘ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Textneodraen"/>
        <w:rPr>
          <w:szCs w:val="22"/>
        </w:rPr>
      </w:pPr>
      <w:r>
        <w:rPr>
          <w:szCs w:val="22"/>
        </w:rPr>
        <w:t>*) papír - P</w:t>
      </w:r>
    </w:p>
    <w:p>
      <w:pPr>
        <w:pStyle w:val="Textneodraen"/>
        <w:rPr/>
      </w:pPr>
      <w:r>
        <w:rPr>
          <w:szCs w:val="22"/>
        </w:rPr>
        <w:t xml:space="preserve">**) </w:t>
      </w:r>
      <w:r>
        <w:rPr/>
        <w:t>učebnice s vytištěným původním číslem jednacím mohou školy pořizovat v souladu s § 160 odst. 1 školského zákona pouze do vyprodání zásob.</w:t>
      </w:r>
    </w:p>
    <w:p>
      <w:pPr>
        <w:pStyle w:val="Textneodraen"/>
        <w:rPr/>
      </w:pPr>
      <w:r>
        <w:rPr/>
        <w:t>Seznam je řazen podle vzdělávacích oborů Rámcového vzdělávacího programu pro základní vzdělávání.</w:t>
      </w:r>
    </w:p>
    <w:p>
      <w:pPr>
        <w:pStyle w:val="Textneodraen"/>
        <w:rPr/>
      </w:pPr>
      <w:r>
        <w:rPr>
          <w:u w:val="single"/>
        </w:rPr>
        <w:t>Upozornění:</w:t>
      </w:r>
      <w:r>
        <w:rPr/>
        <w:t xml:space="preserve"> V základních školách se vyučuje podle Rámcového vzdělávacího programu pro základní vzdělávání. Specifikace předmětu a ročníku v názvu učebnice proto nemusí přesně odpovídat názvům předmětů a rozložení učiva do předmětů a ročníků v jednotlivých školních vzdělávacích programech. Výběru učebnic je proto třeba věnovat náležitou pozornost. Cena učebnice uvedená v tomto seznamu je pouze orientační, na aktuální ceny se informujte u Vašeho dodavatele. </w:t>
      </w:r>
    </w:p>
    <w:p>
      <w:pPr>
        <w:pStyle w:val="Heading1"/>
        <w:rPr/>
      </w:pPr>
      <w:r>
        <w:rPr/>
        <w:t>Český jazyk a literatura (1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ováková,Z.;Švejdová,V.: Český jazyk pro 2. ročník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vorský,L.;Staudková,H.: Český jazyk pro 3. ročník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6/1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chura,R.;Horáčková,M;Staudková,H.: Český jazyk pro 4. ročník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/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troblová,J.;Horáčková,M.;Staudková,H.: Český jazyk pro 5. ročník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3/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taudková,H.;Sonnbergová,M.: Písanka I - Uvolňovací cviky, Písanka II - Písmena a číslice, Písanka III - Písmena</w:t>
            </w:r>
            <w:r>
              <w:rPr/>
              <w:t>; vydání: </w:t>
            </w:r>
            <w:r>
              <w:rPr>
                <w:lang w:val="en-US" w:eastAsia="en-US"/>
              </w:rPr>
              <w:t>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Wildová,R.: Písanky ke Slabikáři 1 - 3</w:t>
            </w:r>
            <w:r>
              <w:rPr/>
              <w:t>; vydání: </w:t>
            </w:r>
            <w:r>
              <w:rPr>
                <w:lang w:val="en-US" w:eastAsia="en-US"/>
              </w:rPr>
              <w:t>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imíčková,H.: Pracovní karty ke Slabikáři Jiřího Žáčka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radáčová,L. a kol.: Pracovní sešit I, II k učebnici Český jazyk 3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 +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ráčková,M.;Staudková,H.: Pracovní sešit I, II k učebnici Český jazyk 4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ráčková,M.;Staudková,H.: Pracovní sešit I, II k učebnici Český jazyk 5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Wildová,R.;Staudková,H.: Pracovní sešit k Živé abecedě</w:t>
            </w:r>
            <w:r>
              <w:rPr/>
              <w:t>; vydání: </w:t>
            </w:r>
            <w:r>
              <w:rPr>
                <w:lang w:val="en-US" w:eastAsia="en-US"/>
              </w:rPr>
              <w:t>5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taudková,H. a kol.: Pracovní sešit ke Slabikáři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radáčová,L. a kol.: Pracovní sešit pro kluky a holčičky druhých ročníků I, II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Wildová,R.: Psaní a mluvnická cvičení pro 2. ročník, sešit 1, 2</w:t>
            </w:r>
            <w:r>
              <w:rPr/>
              <w:t>; vydání: </w:t>
            </w:r>
            <w:r>
              <w:rPr>
                <w:lang w:val="en-US" w:eastAsia="en-US"/>
              </w:rPr>
              <w:t>8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Wildová,R.: Psaní a mluvnická cvičení pro 3. ročník, sešit 1, 2</w:t>
            </w:r>
            <w:r>
              <w:rPr/>
              <w:t>; vydání: </w:t>
            </w:r>
            <w:r>
              <w:rPr>
                <w:lang w:val="en-US" w:eastAsia="en-US"/>
              </w:rPr>
              <w:t>7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vobodová,I.;Horáčková,M.: Slovníček spisovné češtiny pro 1. stupeň ZŠ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adová,A.;Holas,M.;Staudková,H.: Živá abeceda</w:t>
            </w:r>
            <w:r>
              <w:rPr/>
              <w:t>; vydání: </w:t>
            </w:r>
            <w:r>
              <w:rPr>
                <w:lang w:val="en-US" w:eastAsia="en-US"/>
              </w:rPr>
              <w:t>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ováková,Z.: Čítanka pro 2. ročník, 1. díl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4/1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taudková,H. a kol.: Čítanka pro 2. ročník, 2. díl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/1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radáčová,L. a kol.: Čítanka pro 3. ročník, 1. ediční řada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/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ezutková,H. a kol.: Čítanka pro 4. ročník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/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ezutková,H. a kol.: Čítanka pro 4. ročník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/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Žáček,J.;Zmatlíková,H.: Malý čtenář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Žáček,J.;Zmatlíková,H.: Moje první čítanka</w:t>
            </w:r>
            <w:r>
              <w:rPr/>
              <w:t>; vydání: </w:t>
            </w:r>
            <w:r>
              <w:rPr>
                <w:lang w:val="en-US" w:eastAsia="en-US"/>
              </w:rPr>
              <w:t>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taudková,H. a kol.: Pracovní sešit k Čítance pro 2. ročník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pika,M.;Staudková,H.: Pracovní sešit k Čítance pro 3. ročník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ráčková,M.;Staudková,H.: Pracovní sešit k Čítance pro 4. ročník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pika,M.;Staudková,H.: Pracovní sešit k Čítance pro 5. ročník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Žáček, J. a kol: Rozšiřující texty ke Slabikáři pro kluky a holčičky, které čtení baví (doplněk ke Slabikáři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Žáček,J.;Zmatlíková,H.: Slabikář</w:t>
            </w:r>
            <w:r>
              <w:rPr/>
              <w:t>; vydání: </w:t>
            </w:r>
            <w:r>
              <w:rPr>
                <w:lang w:val="en-US" w:eastAsia="en-US"/>
              </w:rPr>
              <w:t>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taudková,H. a kol.: Čítanka pro 3. ročník ZŠ, 2. ediční řada a Pracovní sešit k Čítance 3/2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/103 + 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elichárková,I;Švecová,L.: Český jazyk pro 2. ročník (učebnice, pracovní sešit, písanka 1, 2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téblová,M.;Stuchlíková,M.;Švejdová,V.: Český jazyk pro 3. ročník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16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téblová,M.;Stuchlíková,M.;Švejdová,V.: Český jazyk pro 4. ročník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948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7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téblová,M.: Český jazyk pro 5. ročník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14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elichárková,I.;Štěpán,L.;Švecová,L.: Český slabikář (učebnice, sešity Hurá do abecedy, Zápasíme s tužkou 1 - 2, Písanka 1 - 5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06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39 + po 29 + celkem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urianová,H.;Jízdná,L.;Tarábková,M.;Halasová,J.: Český jazyk pro 2. ročník (učebnice, pracovní sešit k mluvnici, písanka 1, 2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2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 + 43 +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urianová,H.;Jízdná,L.;Nováková,P.;Volf,P.;Halasová,J.: Český jazyk pro 3. ročník (učebnice, pracovní sešit k učebnici, písanka 1, 2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 + 43 +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62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rünhutová,P.;Humpolíková,P.;Volf,V.;Hubeňáková,L.: Český jazyk pro 4. ročník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0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77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rahovzal,M.;Horáčková,M.;Hudáčková,P.;Košťák,M.;Kulhavá,M.;Nečasová,R.: Český jazyk pro 5. ročník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8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rolichová,S.;Halasová,J.: Čítanka pro 2. ročník základní školy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2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rupárová,P.;Nováková,P.: Čítanka pro 3. ročník základní školy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819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uráčková,I.;Hubeňáková,L.: Čítanka pro 4. ročník základní školy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0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78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ousová,S.;Prchalová,M.;Madronová,V.;Neužilová,V.: Čítanka pro 5. ročník základní škol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8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zlová,M.;Tarábek,P.;Halasová,J.: Písmenkář, Slabikář, Velká písanka, Malá písanka 1 - 3, Průvodce k učebnicím pro 1. ročník základní školy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1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ížková,M.: Cviky pro nácvik písmen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olanská,J.: Cviky pro uvolnění ruky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ošt,J.: Cviky zábavné - jednotažky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ížková,M.: Čtení 1 pro prvňáčky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ížková,M.: Čtení 2 pro prvňáčky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04/2007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rukner,J.;Čížková,M.: Čtení pro malé školáky - 4. díl Slabikáře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3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ížková,M.: Písanka 1 - 6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ížková,M. a kol.: Pojďme si číst - 3. díl Slabikáře</w:t>
            </w:r>
            <w:r>
              <w:rPr/>
              <w:t>; vydání: </w:t>
            </w:r>
            <w:r>
              <w:rPr>
                <w:lang w:val="en-US" w:eastAsia="en-US"/>
              </w:rPr>
              <w:t>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3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išlová,S. a kol.: Pojďme si hrát - 1. díl Slabikáře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ížková,M.;Linc,V.: Soubor pěti cvičných sešitů, Soubor pěti písanek pro 1. ročník, Vystřihovací písmenka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3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 + 59 + 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nc a kol.: Veselá abeceda - 2. díl Slabikáře</w:t>
            </w:r>
            <w:r>
              <w:rPr/>
              <w:t>; vydání: </w:t>
            </w:r>
            <w:r>
              <w:rPr>
                <w:lang w:val="en-US" w:eastAsia="en-US"/>
              </w:rPr>
              <w:t>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3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Toman,J. a kol.: Čítanka pro 2. ročník ZŠ - Čtení pro radost</w:t>
            </w:r>
            <w:r>
              <w:rPr/>
              <w:t>; vydání: </w:t>
            </w:r>
            <w:r>
              <w:rPr>
                <w:lang w:val="en-US" w:eastAsia="en-US"/>
              </w:rPr>
              <w:t>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9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Toman,J. a kol.: Čítanka pro 3. ročník ZŠ - Čteme pro potěšení</w:t>
            </w:r>
            <w:r>
              <w:rPr/>
              <w:t>; vydání: </w:t>
            </w:r>
            <w:r>
              <w:rPr>
                <w:lang w:val="en-US" w:eastAsia="en-US"/>
              </w:rPr>
              <w:t>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9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Toman,J. a kol.: Čítanka pro 4. ročník ZŠ - Já čtenář a můj svět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9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Toman,J. a kol.: Čítanka pro 5. ročník ZŠ - Dobrodružství s četbou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9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sová,J.;Řeháčková,A.: Český jazyk 2 (učebnice a pracovní sešit 1 a 2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67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po 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sová,J.;Hanušová,G.;Řeháčková,A.: Český jazyk 3 (učebnice a pracovní sešit 1 a 2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78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3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sová,J.;Babušová,G.: Český jazyk 4 (učebnice a pracovní sešit 1 a 2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6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3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sová,J.;Babušová,G.: Český jazyk 5 (učebnice a pracovní sešit 1 a 2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9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3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řezinová,L.;Havel,J.;Stadlerová,H.: Čítanka 1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74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ebesta,K.;Váňová,K.: Čítanka 2 (učebnice a pracovní sešit spojený s písankou 1, 2, 3, 4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1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/119 + 29 +29 29 +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ebesta,K.;Váňová,K.: Čítanka 3 (učebnice a pracovní sešity 1, 2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89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49 + 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ebesta,K.;Váňová,K.: Čítanka 4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5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ebesta,K.;Váňová,K.: Čítanka 5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řezinová,L.;Havel,J.;Stadlerová,H.: Písanka 1, 2, 3, 4, Čtecí karty ke slabikáři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řezinová,L.;Havel,J.;Stadlerová,H.: Slabikář pro 1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runclíková,H.;Bauerová,Z.: Živá abeceda pro 1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0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ühlhauserová,H.;Janáčková,Z.;Příborská,O.: Český jazyk 2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73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ühlhauserová,H.;Mittermayerová a kol.: Český jazyk 3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,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říborská,O.;Mühlhauserová,H.: Český jazyk 4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70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 + 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ýlová,H. a kol.: Český jazyk 5 (učebnice a pracovní sešity Dokážeš psát bez chyb?, Pravopis přídavných jmen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4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 + 24 +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ráková,Z.;Janáčková,Z.;Procházková,E.: Čítanka pro 2. ročník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35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náčková,Z. a kol.: Čítanka pro 3. ročník (učebnice a písanka 1. a 2. díl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8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náčková,Z. a kol.: Čítanka pro 4. ročník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náčková,Z. a kol.: Čítanka pro 5. ročník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70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rocházková,E.: Moje první psaní (Uvolňovací cviky s říkadly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647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ühlhauserová,H.;Svobodová,J.: Písanka 1 - 4 pro 1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647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ühlhauserová,H.;Svobodová,J.: Slabikář pro 1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647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ühlhauserová,H.;Svobodová,J.: Živá abeceda pro 1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647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ováčková,O.;Doležalová,A.;Procházková,E.: Moje první psaní , Písanka 1. - 4. díl.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ováčková,O.;Doležalová,A.;Procházková,E.: Slabikář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ováčková,O.;Doležalová,A.;Procházková,E.: Živá abeced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rut,P.;Mikulenková,H.: Český slabikář pro 1. ročník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34/2006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ikulenková,H.: Jája a Ota - Písanka 1 a 2, Číslice - Písanka 3, Tom a Mimi - Cviky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 + 11 +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34/2006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rut,P.;Krejčová,Z.: Otíkova čítanka pro 1. a 2. ročník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ikulenková,H. a kol.: Český jazyk pro 2. ročník (učebnice 1, 2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59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ikulenková,H. a kol.: Český jazyk pro 3. ročník (učebnice 1. a 2. díl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1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ikulenková,H.: Český jazyk pro 4. ročník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 + 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5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ikulenková,H. a kol.: Moje písanka pro 3. ročník (1. a 2. díl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1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ikulenková,H. a kol.: Půlhodinky psaní 1, 2 (pracovní sešit Český jazyk pro 2. ročník, Písanka 1, 2 pro 2. ročník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59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ikulenková,H.;Malý,R.: Český jazyk 2 (učebnice, pracovní sešit, Procvičujeme češtinu 1. a 2. díl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 + 50 + 20 +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ikulenková,H.;Malý,R.: Český jazyk 3 (učebnice a pracovní sešit I, II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84 + 15 +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0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ikulenková,H.: Český jazyk 4 (učebnice a pracovní sešit, Procvičujeme češtinu 1. a 2. díl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 + 50 + 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ikulenková,H.: Český jazyk 5 (učebnice a pracovní sešit, Procvičujeme češtinu 1. a 2. díl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1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7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 + 50 + 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ikulenková,H.;Malý,R.: Pracovní sešit ke Slabikáři I, II, III; Cviky; Písanky 1, 2, 3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0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 + 22 + 22 + 15 + po 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8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ikulenková,H.;Malý,R.;Forman,M.: Slabikář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0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8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ikulenková,H.;Malý,R.: Čítanka 2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 (měkká vazba), 100 (tvrdá vazba)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ikulenková,H.;Malý,R.: Čítanka 3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37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0 (měkká vazba), 110 (tvrdá vazba)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lý,R.: Čítanka 4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lý,R.;Cardová,J.: Čítanka 5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ikulenková,H.: Český jazyk 5, I. a II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8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 + 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Wagnerová,J.: Čítanka pro prvňáčky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Wagnerová,J.;Wagner,V.: Písanka 1 - 5, Kresebné uvolňovací cviky pro prvňáčky, Písmenka, Malá a velká písmen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Wagnerová,J.;Václavovičová,J.: Učíme se číst (učebnice čtení pro 1. ročník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šnová,E.;Šmejkalová,M.;Pišlová,S.;Buriánková,M.: Český jazyk pro 2. roční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8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šnová,E. a kol.: Český jazyk pro 3. roční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1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šnová,E. a kol.: Český jazyk pro 4. roční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14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šnová,E. a kol.: Český jazyk pro 5. roční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6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ňková,J.;Ježková,A.: Čítanka pro 2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ňková,J.;Ježková,A.: Čítanka pro 3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ňková,J.;Jonáková,A.: Čítanka pro 4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ňková,J.;Jonák,Z.: Čítanka pro 5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otůčková,J.: Český jazyk pro 1. třídu ZŠ (Živá abeceda, Slabikář, Čítanka, Písanka 1. - 5. díl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59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komplet 1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otůčková,J.: Český jazyk pro 2. třídu ZŠ (učebnice 1. a 2. díl, pracovní sešit 1. a 2. díl, Písanky 1. - 3. díl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43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42 + 45, PS - po 50,50, písanka - po 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otůčková,J.: Český jazyk pro 4. ročník ZŠ (učebnice 1. a 2. díl, pracovní sešit 1. a 2. díl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4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44, PS - po 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19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otůčková,J.: Český jazyk pro 5. ročník ZŠ (učebnice 1. a 2. díl, pracovní sešit 1. a 2. díl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8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U - 56, PS - po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otůčková,J.: Čítanka pro 4. ročník ZŠ (učebni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4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8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19/2004-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Český jazyk a literatura (2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rdličková,H.;Beránková,E.;Rudolf,S.: Český jazyk pro 6. ročník ZŠ a nižší ročníky víceletých gymnázií (I. díl - Učivo o jazyce, II. díl - Jazykové projevy, sloh, III. díl - Přehledy, tabulky, rozbory, cvičení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09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 + 51 + 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485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ráčková,M.;Klíma,I. a kol.: Český jazyk pro 7. ročník ZŠ a nižší ročníky víceletých gymnázií (I. díl - Učivo o jazyce, II. díl - Komunikační a slohová výchova, III. díl - Přehledy, tabulky, rozbory, cvičení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8 + 51 + 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rdličková,H.;Beránková,E.;Klíma,I. a kol.: Český jazyk pro 8. ročník ZŠ a nižší ročníky víceletých gymnázií (I. díl - Učivo o jazyce, II. díl - Sloh, sdělování a výměna informací, III. díl - Přehledy, tabulky, rozbory, cvičení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8 + 52 + 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rdličková,H. a kol.: Český jazyk pro 9. ročník ZŠ a nižší ročníky víceletých gymnázií (I. díl - Učivo o jazyce, II. díl - Komunikační a slohová výchova, Sloh, III. díl - Přehledy, tabulky, rozbory, cvičení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8 + 53 + 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radáčová,L.;Horáčková,M. a kol.: Čítanka 6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35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/1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457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ískovcová,M.;Bradáčová,L. a kol.: Čítanka 7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/1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ráčková,M.;Rezutková,H.: Čítanka 8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/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ískovcová,M.;Rezutková,H. a kol.: Čítanka 9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/1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ráčková,M.;Staudková,H. a kol.: Literární výchova 6, Doplněk k Čítance 6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35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457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ráčková,M.;Staudková,H.: Literární výchova 7, Doplněk k Čítance 7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ráčková,M.;Staudková,H.: Literární výchova 8, Doplněk k Čítance 8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ískovcová,M.;Staudková,H. a kol.: Literární výchova 9, Doplněk k Čítance 9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ezkusil,V.: Literární výchova pro 6. - 7. ročník ZŠ - Rozmluvy o světě literatury</w:t>
            </w:r>
            <w:r>
              <w:rPr/>
              <w:t>; vydání: </w:t>
            </w:r>
            <w:r>
              <w:rPr>
                <w:lang w:val="en-US" w:eastAsia="en-US"/>
              </w:rPr>
              <w:t>3.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43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ezkusil,V.: Literární výchova pro 8. ročník ZŠ a pro odpovídající ročníky víceletých gymnázií - Úvod do světa literatury I, II</w:t>
            </w:r>
            <w:r>
              <w:rPr/>
              <w:t>; vydání: </w:t>
            </w:r>
            <w:r>
              <w:rPr>
                <w:lang w:val="en-US" w:eastAsia="en-US"/>
              </w:rPr>
              <w:t>3.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43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 + 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ezkusil,V.: Literární výchova pro 9. ročník ZŠ a pro odpovídající ročníky víceletých gymnázií - Výpravy do světa literatury I</w:t>
            </w:r>
            <w:r>
              <w:rPr/>
              <w:t>; vydání: </w:t>
            </w:r>
            <w:r>
              <w:rPr>
                <w:lang w:val="en-US" w:eastAsia="en-US"/>
              </w:rPr>
              <w:t>4.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43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ezkusil,V.: Literární výchova pro 9. ročník ZŠ a pro odpovídající ročníky víceletých gymnázií - Výpravy do světa literatury II</w:t>
            </w:r>
            <w:r>
              <w:rPr/>
              <w:t>; vydání: </w:t>
            </w:r>
            <w:r>
              <w:rPr>
                <w:lang w:val="en-US" w:eastAsia="en-US"/>
              </w:rPr>
              <w:t>2.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43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rausová,Z.;Teršová,R.: Český jazyk pro 6. ročník základní školy a primu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757/2009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rausová,Z.;Teršová,R.: Český jazyk pro 7. ročník základní školy a sekundu víceletého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32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0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0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717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rausová,Z.;Pašková,M.: Český jazyk pro 8. ročník základní školy a tercii víceletého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2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5 +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43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rausová,Z.;Pašková,M.;Vaňková,J.: Český jazyk pro 9. ročník základní školy a kvartu víceletého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60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ederbuchová,L.;Beránková,E.: Čítanka pro 6. ročník základní školy a primu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ederbuchová,L.;Beránková,E.: Čítanka pro 7. ročník základní školy a odpovídající ročník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32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10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10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71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ederbuchová,L.;Stehlíková,M.: Čítanka pro 8. ročník základní školy a odpovídající ročník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2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72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ederbuchová,L.;Stehlíková,M.: Čítanka pro 9. ročník základní školy a odpovídající ročník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6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Uličný,O. a kol.: Český jazyk 6 (učebnice a Cvičení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70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 +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Uličný,O. a kol.: Český jazyk 7 (učebnice a Cvičení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70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 +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Uličný,O. a kol.: Český jazyk 8 (učebnice a Cvičení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70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4 +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Uličný,O. a kol.: Český jazyk 9 (učebnice a Cvičení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70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límová,K. a kol.: Český jazyk 6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31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náčková,Z.;Fejfušová,M.: Čítanka pro 6. ročník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4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ieweghová,T. a kol.: Čítanka pro 7. ročník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3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ieweghová,T. a kol.: Čítanka pro 8. ročník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ieweghová,T. a kol.: Čítanka pro 9. ročník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irschová,M.: Český jazyk 6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55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irschová,M.: Český jazyk 7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4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2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2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5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irschová,M.: Český jazyk 9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71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rovská,D.;Řeřichová,V.: Čítanka 6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0 + 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57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rovská,D.;Řeřichová,V.: Čítanka 7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8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20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rovská,D.;Řeřichová,V.: Čítanka 8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86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3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rovská,D.;Řeřichová,V.: Čítanka 9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71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üllerová,O.;Hoffmannová,J.;Hoffmann,B.: Český jazyk 6 (Mluvnice, Literatura a komunikace, Procvičujeme, opakujem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16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üllerová,O.;Hoffmannová,J.;Hoffmann,B.: Český jazyk 7 (Mluvnice, Literatura a komunikace, Procvičujeme, opakujem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1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üllerová,O.;Hoffmannová,J.;Hoffmann,B.: Český jazyk 8 (Mluvnice, Literatura a komunikace, Procvičujeme, opakujeme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60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üllerová,O.;Hoffmannová,J.;Hoffmann,B.: Český jazyk 9 (Mluvnice, Literatura a komunikace, Procvičujeme, opakujeme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60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tyblík.V. a kol.: Základní mluvnice českého jazyk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68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šnová,E.;Bozděchová,I.;Mareš,P.;Svobodová,I.: Český jazyk pro 6. roční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7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šnová,E. a kol.: Český jazyk pro 7. roční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šnová,E. a kol.: Český jazyk pro 8. roční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šnová,E. a kol.: Český jazyk pro 9. roční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3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oukal,J.: Čítanka 6</w:t>
            </w:r>
            <w:r>
              <w:rPr/>
              <w:t>; vydání: </w:t>
            </w:r>
            <w:r>
              <w:rPr>
                <w:lang w:val="en-US" w:eastAsia="en-US"/>
              </w:rPr>
              <w:t>3., přepracované a rozšíře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75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oukal,J.: Čítanka 7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10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oukal,J.: Čítanka 8</w:t>
            </w:r>
            <w:r>
              <w:rPr/>
              <w:t>; vydání: </w:t>
            </w:r>
            <w:r>
              <w:rPr>
                <w:lang w:val="en-US" w:eastAsia="en-US"/>
              </w:rPr>
              <w:t>3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51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oukal,J.: Čítanka 9</w:t>
            </w:r>
            <w:r>
              <w:rPr/>
              <w:t>; vydání: </w:t>
            </w:r>
            <w:r>
              <w:rPr>
                <w:lang w:val="en-US" w:eastAsia="en-US"/>
              </w:rPr>
              <w:t>3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51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oukal,J.: Literární výchova pro 2. stupeň ZŠ</w:t>
            </w:r>
            <w:r>
              <w:rPr/>
              <w:t>; vydání: </w:t>
            </w:r>
            <w:r>
              <w:rPr>
                <w:lang w:val="en-US" w:eastAsia="en-US"/>
              </w:rPr>
              <w:t>4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40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ičíková,V;Topil,Z.;Šafránek,F.: Český jazyk pro 7. roční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52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rtinková,V.: Literatura 8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59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rtinková,V.: Malá čítanka 8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59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Anglic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elly,M.: Blue English, učebnice pro 8. třídu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8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elly,M.: English 3, učebnice pro 4. třídu ZŠ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81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 + 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elly,M.: English 4, učebnice pro 4. třídu ZŠ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67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 + 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elly,M.: English 5, učebnice pro 5. třídu ZŠ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04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 + 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elly,M.: English 6, Angličtina po větách, učebnice pro 6. třídu ZŠ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27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 + 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elly,M.: Green English, učebnice pro 9. třídu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elly,M.: Purple English 7, učebnice pro 7. třídu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8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ttlejohn,A.;Hicks,D.: Cambridge English for Schools - Level Four (Student´s Book + Workbook)</w:t>
            </w:r>
            <w:r>
              <w:rPr/>
              <w:t>; vydání: </w:t>
            </w:r>
            <w:r>
              <w:rPr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2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ttlejohn,A.;Hicks,D.: Cambridge English for Schools - Level One (Student´s Book + Workbook)</w:t>
            </w:r>
            <w:r>
              <w:rPr/>
              <w:t>; vydání: </w:t>
            </w:r>
            <w:r>
              <w:rPr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2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ttlejohn,A.;Hicks,D.: Cambridge English for Schools - Level Three (Student´s Book + Workbook)</w:t>
            </w:r>
            <w:r>
              <w:rPr/>
              <w:t>; vydání: </w:t>
            </w:r>
            <w:r>
              <w:rPr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2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ttlejohn,A.;Hicks,D.: Cambridge English for Schools - Level Two (Student´s Book + Workbook)</w:t>
            </w:r>
            <w:r>
              <w:rPr/>
              <w:t>; vydání: </w:t>
            </w:r>
            <w:r>
              <w:rPr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2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ttlejohn,A.;Hicks,D.: Cambridge English for Schools - Starter (Student´s Book + Workbook)</w:t>
            </w:r>
            <w:r>
              <w:rPr/>
              <w:t>; vydání: </w:t>
            </w:r>
            <w:r>
              <w:rPr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328 + 2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erngross,G.;Puchta,H.: Join in - 1 (Pupil´s Book, Activity Boo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erngross,G.;Puchta,H.: Join in - 2 (Pupil´s Book, Activity Boo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erngross,G.;Puchta,H.: Join in - 3 (Pupil´s Book, Activity Boo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erngross,G.;Puchta,H.: Join in - 4 (Pupil´s Book, Activity Boo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erngross,G.;Puchta,H.: Join in - Starter (Pupil´s Book, Activity Boo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ttlejohn,A.;Hicks,D.: Cambridge English Worldwide - Level 1 (Student´s Book + Practice Boo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5 + 1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ttlejohn,A.;Hicks,D.: Cambridge English Worldwide - Level 2 (Student´s Book + Practice Boo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5 + 1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ttlejohn,A.;Hicks,D.: Cambridge English Worldwide - Level 3 (Student´s Book + Practice Boo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5 + 1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ttlejohn,A.;Hicks,D.: Cambridge English Worldwide - Starter (Student´s Book + Practice Boo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5 + 1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erngross,G.;Puchta,H.: Join Us for English 1 (Pupil´s Book, Activity Boo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8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erngross,G.;Puchta,H.: Join Us for English 2 (Pupil´s Book, Activity Boo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8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erngross,G.;Puchta,H.: Join Us for English 3 (Pupil´s Book, Activity Boo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8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erngross,G.;Puchta,H.: Join Us for English 4 (Pupil´s Book, Activity Boo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8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erngross,G.;Puchta,H.: Join Us for English Starter (Pupil´s Book, Activity Boo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8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uchta,H.;Stranks,J.: English in Mind 1 (Student´s book + Workboo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4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0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uchta,H.;Stranks,J.: English in Mind 2 (Student´s book + Workboo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4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0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uchta,H.;Stranks,J.: English in Mind 3 (Student´s book + Workboo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4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0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uchta,H.;Stranks,J.: English in Mind Starter (Student´s book + Workboo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4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0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oody,D.;Goody,N.;Craven,M.: Messages 1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1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oody,D.;Goody,N.;Craven,M.: Messages 2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1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oody,D.;Goody,N.;Craven,M.: Messages 3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19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1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oody,D.;Goody,N.;Craven,M.: Messages 4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1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erngross,G.;Puchta,H.: Playway to English 1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7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8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 + 1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erngross,G.;Puchta,H.: Playway to English 2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7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8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 + 1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erngross,G.;Puchta,H.: Playway to English 3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7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8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 + 1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uchta,H.;Stranks,J.: MORE! 1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330 + 1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uchta,H.;Stranks,J.: MORE! 2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0 + 1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uchta,H.;Stranks,J.: MORE! 3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0 + 1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uchta,H.;Stranks,J.: MORE! 4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0 + 1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ixon,C.;Tomlinson,M.: Kid´s Box 1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ixon,C.;Tomlinson,M.: Kid´s Box 2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ixon,C.;Tomlinson,M.: Kid´s Box 3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ixon,C.;Tomlinson,M.: Kid´s Box 4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erngross,G.;Puchta,H.: Playway to English 2nd edition 1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erngross,G.;Puchta,H.: Playway to English 2nd edition 2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erngross,G.;Puchta,H.: Playway to English 2nd edition 3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erngross,G.;Puchta,H.: Playway to English 2nd edition 4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ttlejohn,A.;Hicks,D.: Primary Colours 1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ttlejohn,A.;Hicks,D.: Primary Colours 2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ttlejohn,A.;Hicks,D.: Primary Colours 3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ttlejohn,A.;Hicks,D.: Primary Colours 4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ttlejohn,A.;Hicks,D.: Primary Colours 5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ttlejohn,A.;Hicks,D.: Primary Colours Starter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ářová,D.;Mičánková,M.;Tarábek,P.: Angličtina pro 3. roční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4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ance,K.;Štěpánková,S.;Janíčková,S.;Rejdáková,A.;Tarábek,P.: Angličtina pro 4. ročník (učebnice, pracovní sešit a projektový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 + 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ciánová,Z.: New English for you 4 - angličtina pro 7. ročník ZŠ (Pupil´s Book, Workboo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5 + 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ray,E.;Evans,V.: Welcome Starter A, B (učebnice, cvičebnic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Evans,V.;O´Sullivan,N.: Click On 1 (učebnice, cvičebnice, anglicko-český slo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5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Evans,V.;O´Sullivan,N.: Click On 2 (učebnice, anglicko-český slovník, cvičebnic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75 + 2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Evans,V.;O´Sullivan,N.: Click On 3 (učebnice, anglicko-český slovník, cvičebnic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5 + 2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oley,J.;Evans,V.: Fairyland 1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oley,J.;Evans,V.: Fairyland 2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oley,J.;Evans,V.: Fairyland 3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oley,J.;Evans,V.: Fairyland 4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oley,J.;Evans,V.: Fairyland Starter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oley,J.;Evans,V.: Access 1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0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oley,J.;Evans,V.: Access 2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0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oley,J.;Evans,V.: Access 3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0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oley,J.;Evans,V.: Access 4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0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oley,J.;Evans,V.: Spark 1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oley,J.;Evans,V.: Spark 2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oley,J.;Evans,V.: Spark 3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8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etáková,L.;Dvořáková,K.: Angličtina 6 - Way to Win (učeb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348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5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etáková,L.;Dvořáková,K.: Angličtina 7 - Way to Win (učeb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77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etáková,L.;Dvořáková,K.: Angličtina 8 - Way to Win (učeb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19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etáková,L.;Dvořáková,K.: Angličtina 9 - Way to Win (učeb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2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arásková,M.;Šádek,J.: Start with Click 2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ádek,J.;Karásková,M.: Start whith Click New 1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47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ádek,J.;Karásková,M.: Start whith Click New 2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47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ádek,J.;Karásková,M.: Start whith Click New 3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47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ray,E.;Evans,V.: Welcome 1 (učebnice, anglicko-český slovník, cvičebnic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ray,E.;Evans,V.: Welcome 2 (učebnice, anglicko-český slovník, cvičebnic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0 + 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ray,E.;Evans,V.: Welcome 3 (učebnice, anglicko-český slovník, cvičebnic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0 + 1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ray,E.;Evans,V.: Welcome Plus 1 (učebnice, anglicko-český slovník, cvičebnic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 + 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ray,E.;Evans,V.: Welcome Plus 2 (učebnice, anglicko-český slovník, cvičebnic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5 + 0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ray,E.;Evans,V.: Welcome Plus 3 (učebnice, anglicko-český slovník, cvičebnic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0 + 0 + 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ray,E.;Evans,V.: Welcome Plus 4 (učebnice, anglicko-český slovník, cvičebnic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5 + 0 + 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ray,E.;Evans,V.: Welcome Plus 5 (učebnice, anglicko-český slovník, cvičebnic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0 + 0 + 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ray,E.;Evans,V.: Welcome Plus 6 (učebnice, anglicko-český slovník, cvičebnic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5 + 0 + 1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oley,J.;Evans,V.: Sail Away 1 (Pupil´s Book, Activity Boo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8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5 + 1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oley,J.;Evans,V.: Sail Away 2 (Pupil´s Book, Activity Boo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8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5 + 1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ray,E.;Evans,V.: Set Sail 1 (Pupil´s Book, Activity Boo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5 + 1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ray,E.;Evans,V.: Set Sail 2 (Pupil´s Book, Activity Boo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5 + 1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oley,J.;Evans,V.: Blockbuster 1 (Pupil´s Book, Activity Boo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8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5 + 1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oley,J.;Evans,V.: Blockbuster 2 (Pupil´s Book, Activity Boo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oley,J.;Evans,V.: Blockbuster 3 (Pupil´s Book, Activity Boo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Evans,V.;Dooley,J.: Enterprise 1 Beginner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Evans,V.;Dooley,J.: Enterprise 2 Elementar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Evans,V.;Dooley,J.: Enterprise Plus Pre-Intermediate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Evans,V.;Dooley,J.: Upstream Beginner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Evans,V.;Dooley,J.: Upstream Elementar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radshaw,Coralyn;Hadfield,Jill: Excellent ! 1 (Activity Book, Pupils´ Boo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 + 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radshaw,Coralyn;Hadfield,Jill: Excellent ! 2 (Activity Book, Pupils´ Boo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 + 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radshaw,Coralyn;Hadfield,Jill: Excellent ! 3 (Activity Book, Pupils´ Boo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 + 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kinner,C.: Excellent ! Starter (Pupils´ Boo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Worrall,A.: English Adventure 1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Worrall,A.: English Adventure 2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arn,I.: English Adventure 3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arn,I.: English Adventure 4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runi,Ch.: English Adventure Starter A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runi,Ch.: English Adventure Starter B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bbs,B.;Freebairn,I.: Sky 1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4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bbs,B.;Freebairn,I.: Sky 2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4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bbs,B.;Freebairn,I.: Sky 3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4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bbs,B.;Freebairn,I.: Sky Starter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4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arris,M.;Mower,D.;Sikorzynska,A.: Challenges 1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416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arris,M.;Mower,D.;Sikorzynska,A.: Challenges 2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16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arris,M.;Mower,D.;Sikorzynska,A.: Challenges 3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16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arris,M.;Mower,D.;Sikorzynska,A.: Challenges 4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3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bbs,B.;Freebairn,I.: New Sky 1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 + 5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bbs,B.;Freebairn,I.: New Sky 2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 + 5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bbs,B.;Freebairn,I.: New Sky 3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 + 5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bbs,B.;Freebairn,I.: New Sky Starter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5.1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 + 5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rsland,S.;Lazzeri,G.: Tracks 1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0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rsland,S.;Lazzeri,G.: Tracks 2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0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rsland,S.;Lazzeri,G.: Tracks 3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0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rsland,S.;Lazzeri,G.: Tracks 4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0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Elsworth,S.;Rose,J.;Todd,D.;Parsons,J.: Look! 1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 + 2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Elsworth,S.;Rose,J.;Todd,D.;Parsons,J.: Look! 2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 + 3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Elsworth,S.;Rose,J.;Todd,D.;Parsons,J.: Look! 3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 + 2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iscover English 1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iscover English 2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iscover English 3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iscover English 4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iscover English 5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arton-Sprenger,J.;Mendelsohn,K.: Shine 1 (Student´s Book, workboo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 + 1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arton-Sprenger,J.;Mendelsohn,K.: Shine 2 (Student´s Book, workboo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47 + 1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arton-Sprenger,J.;Mendelsohn,K.: Shine 3 (Student´s Book, workboo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 + 1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aker,Ch.;Mitchel,L.: Tempo 1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aker,Ch.;Mitchel,L.: Tempo 2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aker,Ch.;Mitchel,L.: Tempo 3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rris,J.;Ramsden,J.: Here´s Patch the Puppy 1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rris,J.;Ramsden,J.: Here´s Patch the Puppy 2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ead,C.;Soberón,A.: Big Bugs 1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ead,C.;Soberón,A.: Big Bugs 2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ead,C.;Soberón,A.: Big Bugs 3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ead,C.;Soberón,A.: Little Bugs 1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ead,C.;Soberón,A.: Little Bugs 2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1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arton-Sprenger,J.;Prowse,P.: Inspiration 1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65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arton-Sprenger,J.;Prowse,P.: Inspiration 2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arton-Sprenger,J.;Prowse,P.: Inspiration 3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arton-Sprenger,J.;Prowse,P.: Inspiration 4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apiol,E.;Toth,M.: Here Comes Minibus 1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apiol,E.;Toth,M.: Here Comes Minibus 2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Ellis,P.;Bowen,M.: Way Ahead 1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 + 1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Ellis,P.;Bowen,M.: Way Ahead 2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 + 1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Ellis,P.;Bowen,M.: Way Ahead 3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 + 1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Esteve,P.P.;Estruch,V.R.: Mini Magic 1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Esteve,P.P.;Estruch,V.R.: Mini Magic 2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use,S.;Scott,K.: Story Magic 1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4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use,S.;Scott,K.: Story Magic 2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4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use,S.;Scott,K.: Story Magic 3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4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ranger,C.;Stannett,K.: Hot spot 1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3 +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ranger,C.;Stannett,K.: Hot spot 2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3 +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ranger,C.;Stannett,K.: Hot spot 3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3 +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ranger,C.;Stannett,K.: Hot spot 4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3 +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ciánová,Z.: English for you 3 (učebnice, pracovní sešit 1 a 2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 + 44 + 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ciánová,Z.: English for you 4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ciánová,Z.: New English for you 1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3 + 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ciánová,Z.: New English for you 2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ciánová,Z.: New English for you 3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ciánová,Z.: New English for you 4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tiková,V. a kol.: Listen and Play - angličtina pro 1. ročník (1. a 2. díl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4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5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 + 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hipton,P.: Chit Chat 1 (učebnice, cvičebnic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1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3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 + 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hipton,P.: Chit Chat 2 (učebnice, cvičebnic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1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 + 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lair,A.;Cadwallader,J.: Zig Zag Island (učebnic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6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6 + 3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utchinson,T.: Project 1 (Student´s Book, Workbook)</w:t>
            </w:r>
            <w:r>
              <w:rPr/>
              <w:t>; vydání: </w:t>
            </w:r>
            <w:r>
              <w:rPr>
                <w:lang w:val="en-US" w:eastAsia="en-US"/>
              </w:rPr>
              <w:t>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1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8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utchinson,T.: Project 2 (Student´s Book, Workbook)</w:t>
            </w:r>
            <w:r>
              <w:rPr/>
              <w:t>; vydání: </w:t>
            </w:r>
            <w:r>
              <w:rPr>
                <w:lang w:val="en-US" w:eastAsia="en-US"/>
              </w:rPr>
              <w:t>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1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8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utchinson,T.: Project 3 (Student´s Book, Workbook)</w:t>
            </w:r>
            <w:r>
              <w:rPr/>
              <w:t>; vydání: </w:t>
            </w:r>
            <w:r>
              <w:rPr>
                <w:lang w:val="en-US" w:eastAsia="en-US"/>
              </w:rPr>
              <w:t>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1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8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utchinson,T.: Project 4 (Student´s Book, Workbook)</w:t>
            </w:r>
            <w:r>
              <w:rPr/>
              <w:t>; vydání: </w:t>
            </w:r>
            <w:r>
              <w:rPr>
                <w:lang w:val="en-US" w:eastAsia="en-US"/>
              </w:rPr>
              <w:t>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1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8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utchinson,T.: Project Plus (Student´s Book, Workbook)</w:t>
            </w:r>
            <w:r>
              <w:rPr/>
              <w:t>; vydání: </w:t>
            </w:r>
            <w:r>
              <w:rPr>
                <w:lang w:val="en-US" w:eastAsia="en-US"/>
              </w:rPr>
              <w:t>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1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8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Wetz,B.: Adventures Elementary (učebnice, pracovní sešit, dvojjazyčný slovník, přehled mluvnic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76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Wetz,B.: Adventures Intermediate (učebnice, pracovní sešit, dvojjazyčný slovník, přehled mluvnic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76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Wetz,B.: Adventures Pre-Intermediate (učebnice, pracovní sešit, dvojjazyčný slovník, přehled mluvnic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76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Wetz,B.: Adventures Starter (učebnice, pracovní sešit, dvojjazyčný slovník, přehled mluvnic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76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trange,D.: New Chatterbox 1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3 + 1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trange,D.: New Chatterbox 2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3 + 1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arrington,M.;Strange,D.: New Chatterbox Starter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3 + 1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eilly,V.;Harper,K.: Cookie and Friends 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eilly,V.;Harper,K.: Cookie and Friends B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eilly,V.;Harper,K.: Cookie and Friends Starter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olasco,R.;Newbold,D.: English Zone 1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9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olasco,R.;Newbold,D.: English Zone 2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9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olasco,R.;Newbold,D.: English Zone 3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9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olasco,R.;Newbold,D.: English Zone 4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9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Quintana,J.;Benne,R.R.: Oxford Heroes 1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Quintana,J.;Benne,R.R.: Oxford Heroes 2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Quintana,J.;Benne,R.R.: Oxford Heroes 3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owler,B.;Parminter,S.: Happy Earth New Edition 1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 + 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owler,B.;Parminter,S.: Happy Earth New Edition 2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 + 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idment,S.;Roberts,L.: Happy House New Edition 1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idment,S.;Roberts,L.: Happy House New Edition 2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0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idment,S.;Roberts,L.: Happy Street New Edition 1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0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idment,S.;Roberts,L.: Happy Street New Edition 2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0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utchinson,T.: Project Third edition 1 (Student´s Book, Workboo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 + 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utchinson,T.: Project Third edition 2 (Student´s Book, Workboo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 + 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utchinson,T.: Project Third edition 3 (Student´s Book, Workboo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 + 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utchinson,T.: Project Third edition 4 (Student´s Book, Workboo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 + 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utchinson,T.: Project Third edition 5 (Student´s Book, Workboo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 + 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Zahálková,M.: Angličtina pro 5. ročník ZŠ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5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Zahálková,M.;Balcarová,I.: Angličtina pro 6. ročník ZŠ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46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2 +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Zahálková,M.: Angličtina pro 7. ročník ZŠ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6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Zahálková,M.: Angličtina pro 8. ročník ZŠ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28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Zahálková,M.: Angličtina pro malé školáky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Zahálková,M.: Angličtina pro nejmenší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Zahálková,M.: Angličtina pro 3. ročník ZŠ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1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3 +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Zahálková,M.: Angličtina pro 4. ročník ZŠ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1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Zahálková,M.: Angličtina pro 5. ročník ZŠ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5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roboková,D.: Angličtina 2 - učebnice pro 5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0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roboková,D.: Angličtina 3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0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Němec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roušková,M.;Eck,V.: Němčina pro 3. ročník základní školy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70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roušková,M.;Eck,V.: Němčina pro 4. ročník základní školy s novým pravopisem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roušková,M.;Eck,V.: Němčina pro 5. ročník základní školy s novým pravopisem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roušková,M.;Eck,V.: Němčina pro 6. ročník základní školy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roušková,M.;Eck,V.: Němčina pro 7. ročník základní školy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roušková,M.;Eck,V.: Němčina pro 8. ročník základní školy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roušková,M.;Eck,V.: Němčina pro 9. ročník základní školy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Funk,H.;Koenig,M.;Koithan,U.;Scherling,T.: Geni@l - Němčina jako druhý cizí jazy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32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Fišarová,O.;Zbranková,M.: Start mit Max 1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Fišarová,O.;Zbranková,M.: Start mit Max 2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6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Tlustý,P.;Cihlářová,V.;Wicke,M.,U.: Spass mit Max 1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 + 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enčová,I.;Švecová,L.;Pleschinger,P.: Spass mit Max 2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55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 + 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Fišarová,O.;Zbranková,M.: Němčina A1 Deutsch mit Max - díl 1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49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Fišarová,O.;Zbranková,M.: Němčina A1 Deutsch mit Max - díl 2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7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in,F.;Rohrmann,L.;Zbranková,M.: Prima A1/díl 1 (němčina jako druhý cizí jazyk)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in,F.;Rohrmann,L.;Zbranková,M.;Fibich,L.: Prima A1/díl 2 (němčina jako druhý cizí jazyk)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2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in,F.;Rohrmann,L.;Zbranková,M.;Fibich,L.: Prima A2/díl 3 (němčina jako druhý cizí jazyk)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6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uřimská,M. a kol.: Die 4 Jahreszeiten auf Deutsch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53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uřimská,M. a kol.: Heute haben wir Deutsch 1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8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uřimská,M. a kol.: Heute haben wir Deutsch 2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8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uřimská,M. a kol.: Heute haben wir Deutsch 3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8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uřimská,M. a kol.: Heute haben wir Deutsch 4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8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uřimská,M. a kol.: Heute haben wir Deutsch 5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8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uřimská,M. a kol.: Heute haben wir Deutsch - Spielt mit!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12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tta,G.: Wir 1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44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tta,G.: Wir 2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44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tta,G.: Wir 3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44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Esterl,U.;Körner,E.;Einhorn,Á.;Kubicka,A.: Team Deutsch 1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49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pp,G.;Frölich,K.: Pingpong neu, 1. díl (učebnice, pracovní sešit, slovníče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pp,G.;Frölich,K.: Pingpong neu, 2. díl (učebnice, pracovní sešit, slovníče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pp,G.;Frölich,K.: Pingpong neu, 3. díl (učebnice, pracovní sešit, slovníče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pp,G.;Büttner,S.;Alberti,J.: Planet 1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 + 2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07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pp,G.;Büttner,S.;Alberti,J.: Planet 2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6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 + 2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pp,G.;Büttner,S.;Alberti,J.: Planet 3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6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 + 2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ilpert,S. a kol.: Schritte international 5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ilpert,S. a kol.: Schritte international 6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euner,G.;Pilypaityté,L.;Vincente,S.;Cristache,C.;Szakály,E.: Deutsch.com 1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euner,G.;Pilypaityté,L.;Vincente,S.;Cristache,C.;Szakály,E.: Deutsch.com 2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75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pp,G.;Büttner,S.;Alberti,J.: Planetino, 1. díl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pp,G.;Büttner,S.;Alberti,J.: Planetino, 2. díl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48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nkásková,M.;Ulbert,K.: Ene mene 1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30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nkásková,M.;Ulbert,K.;Dusilová,D.: Ene mene 2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300/ Ž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30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nkásková,M.;Dusilová,D.;Schneider,M.;Krüger,J.: Tintenfass 2 pro 4. ročník ZŠ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8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 + 1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nkásková,M.;Dusilová,D.;Schneider,M.;Krüger,J.: Tintenfass 3 pro 5. ročník ZŠ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06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 + 1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nkásková,M.;Dusilová,D.;Schneider,M.;Krüger,J.: Macht mit! 1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34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nkásková,M.;Dusilová,D.;Schneider,M.;Krüger,J.: Macht mit! 2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8 + 1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aňková,V.: Deutsch 2 (pro 1. stupeň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2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aňková,V.: Deutsch 3 (pro 5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8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Francouzs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amson,C.: Amis et compagnie 1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2 + 2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amson,C.: Amis et compagnie 2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2 + 2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amson,C.: Amis et compagnie 3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6 + 2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Gallon,F.;Dvořáková,V.;Kubičková,M.: Extra ! 1 (učebnice, pracovní sešit s českou přílohou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32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6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 + 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009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ováková;Kolmanová;Geffroy-Konštacký;Táborská: Le francais ENTRE NOUS, 1. díl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18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 + 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ováková,S.;Kolmanová,J.;Geffroy-Konštacký,D.;Táborská,J.: Le francais ENTRE NOUS, 2. díl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24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 + 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Rus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elínek, S.;Alexejova,L.F.;Hříbková,R.;Žofková,H.: Raduga po - novomu 1 (A1)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2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elínek, S.;Ljubov,F.A.;Hříbková,R.;Žofková,H.: Raduga po - novomu 2 (A1)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elínek, S.;Alexejova,L.F.;Hříbková,R.;Žofková,H.: Raduga po - novomu 3 (A2)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7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amrajeva,J.;Ivanova,E.;Broniarz,R.: Времена 1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0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amrajeva,J.;Ivanova,E.;Broniarz,R.: Времена 2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0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Žofková,H.;Eibenová,K.;Liptáková,Z.;Šaroch,J.: Pojechali - Rychlý start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 + 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Žofková,H.;Eibenová,K.;Liptáková,Z.;Šaroch,J.: Pojechali 1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6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Žofková,H.;Eibenová,K.;Liptáková,Z.;Šaroch,J.: Pojechali 2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Žofková,H.;Eibenová,K.;Liptáková,Z.;Šaroch,J.: Pojechali 3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 + 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Žofková,H.;Eibenová,K.;Liptáková,Z.;Šaroch,J.: Pojechali 4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 + 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Žofková,H.;Eibenová,K.;Liptáková,Z.;Šaroch,J.: Pojechali 5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81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 + 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Žofková,H.;Eibenová,K.;Liptáková,Z.;Šaroch,J.: Pojechali 6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88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 + 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Španěls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.: Club Prisma A1 Inicia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32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.: Club Prisma A2 Elementa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32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.: Club Prisma A2/B1 Intermedio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32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.: Club Prisma B2 Intermedio-alto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32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Český jazyk jako cizí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asilová,H.: Pozor začínáme! 1 (Čeština pro děti/Tschechisch für Kinder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7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asilová,H.: Pozor začínáme! 2 (Čeština pro děti/Tschechisch für Kinder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7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tyková,S.;Lejnarová,I.;Klinkalová,J.: Čeština pro malé cizince 1 (učebnice češtiny pro zahraniční žáky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tyková,S.;Lejnarová,I.;Klinkalová,J.: Čeština pro malé cizince 2 (učebnice češtiny pro zahraniční žáky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kodová,S.: Domino - Český jazyk pro malé cizince 1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Wolters Kluwer Č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46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Matematika a její aplikace (1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. autorů: Číslice a tečky – pomůcka pro žáky k výuce matematiky v 1. ročníku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andová, V.;Staudková,H.;Tůmová, V.: Matematika pro 1. ročník ZŠ, sešit 1, 2, 3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 + 52 + 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andová, V.;Staudková,H.;Tůmová, V.: Matematika pro 1.(2.) ročník ZŠ, sešit  4/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andová, V.;Staudková,H.;Tůmová, V.: Matematika pro 2. ročník ZŠ, sešit 4/B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andová, V.;Staudková,H.;Tůmová, V.: Matematika pro 2. ročník ZŠ, sešit 5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Eichlerová,M.;Staudková,H.;Vlček,O.: Matematika pro 2. ročník ZŠ, sešit 6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Eichlerová,M.;Staudková,H.;Vlček,O.: Matematika pro 2.(3.) ročník ZŠ, sešit 7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lažková,R.;Vaňurová,M.;Matoušková,K.;Staudková,H.: Matematika pro 3. ročník ZŠ, 1. - 3. díl (verze trojdílná/jednodílná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/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lažková,R.;Matoušková,K.;Vaňurová,M.: Matematika pro 4. ročník ZŠ, 1. - 3. díl (verze trojdílná/jednodílná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/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ustová, J.: Matematika pro 5. ročník ZŠ, 1. - 3. díl (verze trojdílná/jednodílná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9, jednodílná 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olf, J.: Počítáme zpaměti 1, 2, 3, 4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 + 35 + 30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ustová, J.: Pracovní sešit k učebnici Matematika pro 5. ročník ZŠ, I. a II. díl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 +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Tarábek,P.;Vokůvka,K.;Kopečková,S.;Brázdová,A.: Matematika pro 1. ročník ZŠ (1. - 3. díl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7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ulín,J.;Korityák,S.;Palková,M.;Skřičková,M.; Synková, P.;Tarábková,M.;Vance,K.: Matematika pro 2. ročník (učebnice a pracovní sešit 1, 2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6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89 + PS po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lažková,J.;Chramostová,I.;Kalovská,M.;Kopřivová,I.;Mejtská,R.;Tarábková,M.: Matematika pro 3. roční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02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lažková,J. a kol.: Matematika pro 4. ročník (učebnice a pracovní sešit 1, 2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4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lažková,J. a kol.: Matematika pro 5. roční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22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jný,M.;Sirotková,D.;Slezáková (Kratochvílová),J.: Matematika pro 1. ročník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67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jný,M. a kol.: Matematika pro 2. ročník, 1. až 3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02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79 + 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jný,M. a kol.: Matematika pro 3. ročník (učebnice, pracovní sešit 1, 2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9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4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jný,M. a kol.: Matematika pro 4. ročník (učebnice, pracovní sešit 1, 2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70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4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jný,M. a kol.: Matematika pro 5. ročník (učebnice, pracovní sešit 1, 2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7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4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alasová,J.; Kozlová,M.;Pěchoučková,Š.: Matematika se Čtyřlístkem pro 1. ročník základní školy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1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 +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osecká,Z. a kol.: Matematika 1 - Dívej se a počítej a také si s námi hrej … (učebnice pro 1. ročník ZŠ a pracovní sešity Přípravná početní cvičení pro 1. ročník, Moje první počítání, Počítáme do dvaceti bez přechodu přes desítku)</w:t>
            </w:r>
            <w:r>
              <w:rPr/>
              <w:t>; vydání: </w:t>
            </w:r>
            <w:r>
              <w:rPr>
                <w:lang w:val="en-US" w:eastAsia="en-US"/>
              </w:rPr>
              <w:t>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56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osecká,Z. a kol.: Matematika 2 - Počítám s radostí (učebnice pro 2. ročník ZŠ a pracovní sešity Už počítám do dvaceti s přechodem přes desítku, Už počítám do sta, Jak je lehká násobilka, Poznáváme geometrii)</w:t>
            </w:r>
            <w:r>
              <w:rPr/>
              <w:t>; vydání: </w:t>
            </w:r>
            <w:r>
              <w:rPr>
                <w:lang w:val="en-US" w:eastAsia="en-US"/>
              </w:rPr>
              <w:t>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56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osecká,Z. a kol.: Matematika pro 3. ročník ZŠ (učebnice - Počítej a zamýšlej se; pracovní sešity - Tak je lehké dělení; Jak jsem dobrý počtář; Zkus rýsovat s Kryšpínkem)</w:t>
            </w:r>
            <w:r>
              <w:rPr/>
              <w:t>; vydání: </w:t>
            </w:r>
            <w:r>
              <w:rPr>
                <w:lang w:val="en-US" w:eastAsia="en-US"/>
              </w:rPr>
              <w:t>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osecká,Z. a kol.: Matematika pro 4. ročník ZŠ (učebnice - Počítám a uvažuji; pracovní sešity - Chci závodit s kalkulačkou; Počítání s velkými čísly; Dělání smutky zahání, Já chci také rýsovat)</w:t>
            </w:r>
            <w:r>
              <w:rPr/>
              <w:t>; vydání: </w:t>
            </w:r>
            <w:r>
              <w:rPr>
                <w:lang w:val="en-US" w:eastAsia="en-US"/>
              </w:rPr>
              <w:t>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osecká,Z. a kol.: Matematika pro 5. ročník ZŠ (učebnice - Uvažuj, odhaduj, počítej; pracovní sešity - Počtářské chvilky; Od příkladů ke hvězdám; Cestujeme po republice, Jak je lehká geometrie)</w:t>
            </w:r>
            <w:r>
              <w:rPr/>
              <w:t>; vydání: </w:t>
            </w:r>
            <w:r>
              <w:rPr>
                <w:lang w:val="en-US" w:eastAsia="en-US"/>
              </w:rPr>
              <w:t>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osecká,Z.,Procházková,E.: Matematika pro 1. ročník ZŠ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0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osecká,Z. a kol.: Matematika pro 2. ročník, 1. a 2. díl (učebnice a pracovní sešit Veselé počítání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31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ikulenková,H.;Molnár,J.: Matematické ... minutovky pro 1. ročník ZŠ, 1. - 3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44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lnár,J.;Mikulenková,H.: Matematyka dla 1 klasa, 1 - 3 (pro školy s polským jazykem vyučovacím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lnár,J.;Mikulenková,H.: Matematyka dla 2 klasa, 1 - 3 (pro školy s polským jazykem vyučovacím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lnár,J.;Mikulenková,H.: Matematyka dla 3 klasa, 1 - 3 (pro školy s polským jazykem vyučovacím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lnár,J.;Mikulenková,H.: Matematyka dla 4 klasy, 1 - 3 (pro školy s polským jazykem vyučovacím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472/2010-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ikulenková,H.;Molnár,J.: Zajímavá matematika pro čtvrťáky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ikulenková,H.;Molnár,J.: Zajímavá matematika pro druháky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lnár,J.;Mikulenková,H.: Zajímavá matematika pro páťáky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ikulenková,H.;Molnár,J.: Zajímavá matematika pro prvňáky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ikulenková,H.;Molnár,J.: Zajímavá matematika pro třeťáky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lnár,J.;Mikulenková,H.: Matematické ... minutovky pro 2. ročník ZŠ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lnár,J.;Mikulenková,H.: Matematické ... minutovky pro 3. ročník ZŠ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lnár,J.;Mikulenková,H.: Matematické ... minutovky pro 4. ročník ZŠ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06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lnár,J.;Mikulenková,H.: Matematické ... minutovky pro 5. ročník ZŠ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7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lnár,J.;Mikulenková,H.: Matematika a její aplikace pro 1. ročník ZŠ, 1. - 3. díl (učebnice a kartonová příloha Číslice, peníze, obrázky…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44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lnár,J.;Mikulenková,H.: Matematika a její aplikace pro 2. ročník ZŠ, 1. - 3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lnár,J.;Mikulenková,H.: Matematika a její aplikace pro 3. ročník ZŠ, 1. - 3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lnár,J.;Mikulenková,H.: Matematika a její aplikace pro 4. ročník ZŠ, 1. - 3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06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lnár,J.;Mikulenková,H.: Matematika a její aplikace pro 5. ročník ZŠ, 1. - 3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7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lnár,J.;Mikulenková,H.: Matematika písanka pro 1. ročník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44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špesová,A. a kol.: Svět čísel a tvarů - matematika pro 1. ročník (učebnice, pracovní sešit 1,2,3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 + po 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špesová,A.;Divíšek,J.;Kuřina,F.: Svět čísel a tvarů - matematika pro 2. ročník (učebnice, pracovní sešit 1,2,sada příloh,metodická příručka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špesová,A.;Divíšek,J.;Kuřina,F.: Svět čísel a tvarů - matematika pro 3. ročník (učebnice, pracovní sešit, sada příloh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 + 81 + 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65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špesová,A.;Divíšek,J.;Kuřina,F.: Svět čísel a tvarů - matematika pro 4. ročník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8/2005-22, 5781/2006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špesová,A.;Divíšek,J.;Kuřina,F.: Svět čísel a tvarů - matematika pro 5. ročník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 + 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ížková,M.: Matematika I, II pro 1. ročník základní škol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30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 +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ížková,M.: Matematika I, II pro 2. ročník základní škol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ížková,M.: Matematika pro 1. a 2. ročník základní škol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ížková,M.: Matematika pro 3. ročník základní školy (učebnice a pracovní sešit 1 a 2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38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Eiblová,L.;Melichar,J.;Ausbergerová,M.;Šestáková,M.: Matematika pro 4. ročník základní školy (učebnice a pracovní sešit 1 a 2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po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acková,I.;Uzlová,Z.;Fajfrlíková,L.: Matematika pro 5. ročník základní školy (učebnice a pracovní sešit 1 a 2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0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po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otůčková,J.: Matematika pro 1. ročník ZŠ, 1. - 3. díl (učebnice a pracovní sešity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31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53, 48, 48, PS - po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277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otůčková,J.: Matematika pro 2. ročník ZŠ, 1. - 3. díl (učebnice, procvičovací sešit, příloha k matematic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44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po 33, PS - po 9, příloha - 25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otůčková,J.: Matematika pro 3. ročník ZŠ, 1. - 3. díl (učebnice, procvičovací sešit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49, 46, 45, PS po 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lažková,R.;Potůčková,J.: Matematika pro 4. ročník ZŠ, 1. - 3. díl (učebnice, procvičovac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70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47, 42, 42, PS -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585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lažková,R.;Potůčková,J.: Matematika pro 5. ročník ZŠ, 1. - 3. díl (učebnice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66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47, 42, 42, PS -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Matematika a její aplikace (2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oufalová,J. a kol.: Matematika pro 6. ročník základní školy</w:t>
            </w:r>
            <w:r>
              <w:rPr/>
              <w:t>; vydání: </w:t>
            </w:r>
            <w:r>
              <w:rPr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14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oufalová,J. a kol.: Matematika pro 7. ročník základní školy</w:t>
            </w:r>
            <w:r>
              <w:rPr/>
              <w:t>; vydání: </w:t>
            </w:r>
            <w:r>
              <w:rPr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14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oufalová,J. a kol.: Matematika pro 8. ročník základní školy</w:t>
            </w:r>
            <w:r>
              <w:rPr/>
              <w:t>; vydání: </w:t>
            </w:r>
            <w:r>
              <w:rPr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14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oufalová,J. a kol.: Matematika pro 9. ročník základní školy</w:t>
            </w:r>
            <w:r>
              <w:rPr/>
              <w:t>; vydání: </w:t>
            </w:r>
            <w:r>
              <w:rPr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14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interová,H.;Fuchs,E.;Tlustý,P.: Matematika 6 - Aritmetika, Geometrie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5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interová,H.;Fuchs,E.;Tlustý,P.: Matematika 7 - Aritmetika, Geometrie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3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interová,H.;Fuchs,E.;Tlustý,P.: Matematika 8 - Algebra, Geometrie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20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139 + 99 + PS po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interová,H.;Fuchs,E.;Tlustý,P.: Matematika 9 - Algebra, Geometrie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7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119 + PS po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osecká,Z. a kol.: Algebra 8, Geometrie 8, pracovní sešity Počtářské chvilky 8, Rovnice, slovní úlohy I, Geometrie 8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54, PS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osecká,Z. a kol.: Algebra 9, Geometrie 9, pracovní sešity Rovnice, slovní úlohy II, Chvilky s algebrou 9, Geometrie 9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54, PS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osecká,Z. a kol.: Aritmetika 6, Geometrie 6, pracovní sešity - Počtářské chvilky 6; Desetinná čísla a dělitelnost, Geometrie 6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54, PS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osecká,Z. a kol.: Aritmetika 7, Geometrie 7, pracovní sešity -  Počtářské chvilky 7, Aritmetika 7, Počítání s procenty, Geometrie 7 - Čtyřúhelníky a hranoly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54, PS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ricz, M.: Matematické ... minutovky 6. ročník ZŠ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ricz, M.: Matematické ... minutovky 7. ročník ZŠ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lnár,J. a kol.: Matematika pro 6. ročník ZŠ (učebnice a pracovní sešit 1, 2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,70/133 + po 42/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lnár,J. a kol.: Matematika pro 7. ročník ZŠ (učebnice a pracovní sešit 1, 2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7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/133 + po 45/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17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lnár,J. a kol.: Matematika pro 8. ročník ZŠ (učebnice a pracovní sešit 1, 2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6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/133 + po 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olnár,J. a kol.: Matematika pro 9. ročník ZŠ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8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/133 + po 42/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rman,J.;Chrápavá,V.;Jančovičová,E.;Šimša,J.: Matematika pro nižší ročníky víceletých gymnázií - Dělitelnost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rman,J.;Chrápavá,V.;Jančovičová,E.;Šimša,J.: Matematika pro nižší ročníky víceletých gymnázií - Funkce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rman,J.;Chrápavá,V.;Jančovičová,E.;Šimša,J.: Matematika pro nižší ročníky víceletých gymnázií - Geometrické konstrukce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6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rman,J.;Chrápavá,V.;Jančovičová,E.;Šimša,J.: Matematika pro nižší ročníky víceletých gymnázií - Hranoly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rman,J.;Chrápavá,V.;Jančovičová,E.;Šimša,J.: Matematika pro nižší ročníky víceletých gymnázií - Jehlany a kužely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rman,J.;Chrápavá,V.;Jančovičová,E.;Šimša,J.: Matematika pro nižší ročníky víceletých gymnázií - Kladná a záporná čísl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rman,J.;Chrápavá,V.;Jančovičová,E.;Šimša,J.: Matematika pro nižší ročníky víceletých gymnázií - Kruhy a válce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rman,J.;Chrápavá,V.;Jančovičová,E.;Šimša,J.: Matematika pro nižší ročníky víceletých gymnázií - Osová a středová souměrnost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rman,J.;Chrápavá,V.;Jančovičová,E.;Šimša,J.: Matematika pro nižší ročníky víceletých gymnázií - Podobnost a funkce úhlu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rman,J.;Chrápavá,V.;Jančovičová,E.;Šimša,J.: Matematika pro nižší ročníky víceletých gymnázií - Racionální čísla. Procenta.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rman,J.;Chrápavá,V.;Jančovičová,E.;Šimša,J.: Matematika pro nižší ročníky víceletých gymnázií - Rovnice a jejich soustavy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7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9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rman,J.;Chrápavá,V.;Jančovičová,E.;Šimša,J.: Matematika pro nižší ročníky víceletých gymnázií - Rovnice a nerovnice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rman,J.;Chrápavá,V.;Jančovičová,E.;Šimša,J.: Matematika pro nižší ročníky víceletých gymnázií - Trojúhelníky a čtyřúhelníky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rman,J.;Chrápavá,V.;Jančovičová,E.;Šimša,J.: Matematika pro nižší ročníky víceletých gymnázií - Úměrnosti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rman,J.;Chrápavá,V.;Jančovičová,E.;Šimša,J.: Matematika pro nižší ročníky víceletých gymnázií - Úvodní opakování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rman,J.;Chrápavá,V.;Jančovičová,E.;Šimša,J.: Matematika pro nižší ročníky víceletých gymnázií - Výrazy I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rman,J.;Chrápavá,V.;Jančovičová,E.;Šimša,J.: Matematika pro nižší ročníky víceletých gymnázií - Výrazy II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arounová,A. a kol.: Matematika 6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arounová,A. a kol.: Matematika 7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arounová,A. a kol.: Matematika 8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 + 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6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arounová,A. a kol.: Matematika 9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5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7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Odvárko,O.;Kadleček,J.: Matematika pro 6. ročník ZŠ, 1. díl - Opakování z aritmetiky a geometrie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Odvárko,O.;Kadleček,J.: Matematika pro 6. ročník ZŠ, 2. díl - Desetinná čísla, dělitelnost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Odvárko,O.;Kadleček,J.: Matematika pro 6. ročník ZŠ, 3. díl - Úhel,trojúhelník,osová souměrnost,krychle a kvádr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Odvárko,O.;Kadleček,J.: Matematika pro 7. ročník ZŠ, 1. díl - Zlomky, celá čísla, racionální čísl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Odvárko,O.;Kadleček,J.: Matematika pro 7. ročník ZŠ, 2. díl - Poměr, přímá a nepřímá úměrnost, procent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Odvárko,O.;Kadleček,J.: Matematika pro 7. ročník ZŠ, 3. díl - Shodnost, středová souměrnost, čtyřúhelníky, hranoly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Odvárko,O.;Kadleček,J.: Matematika pro 8. ročník ZŠ, 1. díl - Mocniny a odmocniny, Pythagorova věta, Výrazy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6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6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Odvárko,O.;Kadleček,J.: Matematika pro 8. ročník ZŠ, 2. díl - Linearní rovnice, Základy statistiky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6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6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Odvárko,O.;Kadleček,J.: Matematika pro 8. ročník ZŠ, 3. díl - Kruh, kružnice, válec, Konstrukční úlohy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6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6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Odvárko,O.;Kadleček,J.: Matematika pro 9. ročník ZŠ, 1. díl - Lomené výrazy, rovnice, soustavy rovnic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Odvárko,O.;Kadleček,J.: Matematika pro 9. ročník ZŠ, 2. díl - Funkce, podobnost, goniometrické funkce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Odvárko,O.;Kadleček,J.: Matematika pro 9. ročník ZŠ, 3. díl - Jehlany, kužely, koule, Finanční matematik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Odvárko,O.;Kadleček,J.: Pracovní sešit k učebnicím matematiky pro 6. ročník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Odvárko,O.;Kadleček,J.: Pracovní sešit k učebnicím matematiky pro 7. ročník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Odvárko,O.;Kadleček,J.: Pracovní sešit k učebnicím matematiky pro 8. ročník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6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6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Odvárko,O.;Kadleček,J.: Pracovní sešit k učebnicím matematiky pro 9. ročník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Odvárko,O.;Kadleček,J.: Matematika pro 6. ročník ZŠ (učebnice 1., 2. a 3. díl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0 + 90 + 90 + 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Odvárko,O.;Kadleček,J.: Matematika pro 7. ročník ZŠ (učebnice 1., 2. a 3. díl,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2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0 + 90 + 90 + 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ůlpán,Z. a kol.: Matematika pro 6. ročník ZŠ - Aritmetik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9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ůlpán,Z. a kol.: Matematika pro 6. ročník ZŠ - Geometrie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9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ůlpán,Z. a kol.: Matematika pro 7. ročník ZŠ - Aritmetik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8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ůlpán,Z. a kol.: Matematika pro 7. ročník ZŠ - Geometrie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8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ůlpán,Z. a kol.: Matematika pro 8. ročník ZŠ - Algebr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ůlpán,Z. a kol.: Matematika pro 8. ročník ZŠ - Geometrie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ůlpán,Z. a kol.: Matematika pro 9. ročník ZŠ - Algebr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ůlpán,Z. a kol.: Matematika pro 9. ročník ZŠ - Geometrie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Informační a komunikační technologi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aníček,J.;Mikeš,R.: Informatika pro základní školy a víceletá gymnázia, 3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67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vářová,L.;Němec,V.;Jiříček,M.;Navrátil,P.: Informatika pro základní školy, 1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vářová,L.;Němec,V.;Jiříček,M.;Navrátil,P.: Informatika pro základní školy, 2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vářová,L.;Němec,V.;Jiříček,M.;Navrátil,P.: Informatika pro základní školy, 3. díl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Člověk a jeho svět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ížková,V.;Bradáčová,L.: Přehledy živé přírody pro 3. až 5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holová,H.: Přírodověda pro 4. ročník, 1. díl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ovotný,A. a kol.: Přírodověda pro 4. ročník, 2. díl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holová,H.: Přírodověda pro 5. ročník, 1. díl - Život na Zemi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lovská,H.;Rükl,A.: Přírodověda pro 5. ročník, 2. díl - Země ve vesmíru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radáč,P.;Kolář,M.: Přírodověda pro 5. ročník, 3. díl - Člověk a technik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apka,F.: Člověk a jeho svět - Obrazy z novějších českých dějin (učebnice a pracovní listy)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8/2007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arna,J.: Člověk a jeho svět - Obrazy ze starších českých dějin (učebnice a pracovní listy)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8/2007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alupa,P. a kol.: Člověk a jeho svět – Putování po České republice (učebnice a pracovní listy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1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 + 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alupa,P. a kol.: Člověk a jeho svět – Putování po Evropě (učebnice a pracovní listy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1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 +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radáčová,L.;Staudková,H.;Šotolová,A.: Lidé kolem nás – aplikovaná etika pro 4. roční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7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radáčová,L.;Staudková,H.;Šotolová,A.: Lidé kolem nás – aplikovaná etika pro 5. roční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7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apka,F.;Klíma,B.: Příloha k učebnicím Obrazy z českých dějin pro 4. a 5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8/2007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alupa,P.: Vlastivěda - Naše vlast (učebnice a pracovní listy 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1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 + 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ezutková,H.;Švejdová,V.: Cestička do školy I, II (Prvouka pro 1. ročník)</w:t>
            </w:r>
            <w:r>
              <w:rPr/>
              <w:t>; vydání: </w:t>
            </w:r>
            <w:r>
              <w:rPr>
                <w:lang w:val="en-US" w:eastAsia="en-US"/>
              </w:rPr>
              <w:t>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3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 +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radáčová,L.;Špika,M.: Prvouka pro 3. ročník, I. a II. díl (učebnice a pracovní listy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2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 + 6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ezutková,H.: Svět okolo nás - Prvouka pro 2. ročník (učebnice, pracovní sešit 1., 2., 3. díl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46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 + 43 + 43 + 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ndelová,H.: Moje vlast je v Evropě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7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ndelová,H.: Moje vlast. O naší zemi, jejích obyvatelích a minulosti.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59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ntoš,I.;Johnová,J.;Kuchtová,V.;Vágová,M.: Můj svět a pohádka (učebnice a pracovní listy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6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ntoš,I.;Johnová,J.;Švecová,V.;Vágová,M.: Objevuji svět (učebnice a pracovní listy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5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ntoš,I.;Johnová,J.;Kuchtová,V.;Vágová,M.: Poznávám svět (učebnice a pracovní listy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21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pečková,S.;Tarábková,M.;Klodnerová,J.;Lišková,E.;Janda,L.: Člověk a jeho svět pro 1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07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76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dámková,P.;Horáčková,M.;Korytiák,S.;Palková,M.;Prokešová,L.;Vance,K.: Člověk a jeho svět pro 2. ročník ZŠ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7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Frýzová,I.;Komaňská,R.;Laštovková,Š.;Blažková,J.: Člověk a jeho svět pro 3. ročník ZŠ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5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ektiv autorů: Člověk a jeho svět pro 4. ročník ZŠ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1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ektiv autorů: Člověk a jeho svět pro 5. ročník ZŠ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5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vasničková,D.;Danielovská,V.: Prvouka pro 3. ročník ZŠ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40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vasničková,D.;Froněk,J.: Přírodověda pro 4. ročník ZŠ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vasničková,D.;Froněk,J.: Přírodověda pro 5. ročník ZŠ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Frýzová,I.;Dvořák,L.;Jůzlová,P.: Člověk a jeho svět - Příroda 4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Frýzová,I.;Dvořák,L.;Jůzlová,P.: Člověk a jeho svět - Příroda 5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2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vořáková,M.;Stará,J.;Strašák,Z.: Člověk a jeho svět - Společnost 4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vořáková,M.;Stará,J.;Strašák,Z.: Člověk a jeho svět - Společnost 5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62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vořáková,M.;Stará,J.: Prvouka pro 1. ročník základní škol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6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vořáková,M.;Stará,J.: Prvouka pro 2. ročník základní školy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20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vořáková,M.;Stará,J.;Frýzová,I.: Prvouka pro 3. ročník základní školy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78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límová a kol.: Vlastivědné mapy pro 1. stupeň základních škol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emotanová,E.: Dějiny trochu jinak: Doba císaře Františka Josefa I. (19. stol.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emotanová,E.: Dějiny trochu jinak: Doba císaře Josefa II. (18. stol.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emotanová,E.: Dějiny trochu jinak: Doba císaře Rudolfa II. (16./17. století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emotanová,E.: Dějiny trochu jinak: Doba knížete a krále Vladislava II. (12. století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emotanová,E.: Dějiny trochu jinak: Doba knížete Břetislava (11. století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emotanová,E.: Dějiny trochu jinak: Doba knížete Přemysla Otakara II. (13. století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emotanová,E.: Dějiny trochu jinak: Doba knížete Václava (10. století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emotanová,E.: Dějiny trochu jinak: Doba krále Jiřího z Poděbrad (15. století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emotanová,E.: Dějiny trochu jinak: Doba krále Karla IV. (14. století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emotanová,E.: Dějiny trochu jinak: Doba prezidentů Masaryka a Beneše (20. stol.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rvinka,P.: Atlas ke vzdělávací oblasti Člověk a jeho svět na 1. stupni ZŠ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74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tušková,A.: Lidé kolem nás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40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tušková,A.: Místo, kde žijeme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40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ühlhauserová,H.;Svobodová,J.: Prvouka 1 pro 1. ročník základní škol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ühlhauserová,H.;Svobodová,J.: Prvouka 2 pro 2. ročník základní školy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tiková,V.: Prvouka 3 pro 3. ročník základní školy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tiková,V.: Přírodověda 4 pro 4. ročník základní školy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9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tyášek,J.;Štiková,V.;Trna,J.: Přírodověda 5 pro 5. ročník základní školy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32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21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tříbrná,I. a kol.: Vlastivěda 4 - Hlavní události nejstarších českých dějin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tiková,V.;Tabarková,J.: Vlastivěda 4 - Poznáváme naši vlast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4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 +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alupa,P.;Štiková,V.: Vlastivěda 5 - Česká republika jako součást Evropy (učebnice a pracovní sešit pro 5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 + 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23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apka,F.: Vlastivěda 5 - Významné události nových českých dějin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64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 + 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Fukanová,J.;Štiková,V.: Já a můj svět - 1. ročník (pracovní učebnice prvouky pro 1. období RVP ZV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1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tiková,V.: Já a můj svět - prvouka pro 2. roční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9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 + 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tiková,V.: Já a můj svět - prvouka pro 3. roční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8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 + 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anielková,H.: Člověk a jeho svět pro 1. ročník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6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anielková,H.: Člověk a jeho svět pro 2. ročník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6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anielková,H.;Malý,R.: Člověk a jeho svět pro 3. roční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74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3 + 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nčová,M.;Grigárková,M.: Člověk a jeho zdraví (pro 4. a 5. ročník ZŠ)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ikulenková,L.: Lidé a čas (pro 4. a 5. ročník ZŠ)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ulcová,K.: Lidé kolem nás (pro 4. a 5. ročník ZŠ)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 + 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molová,I.;Szczyrba,Z.: Místo, kde žijeme (pro 4. a 5. ročník ZŠ)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ančák,M.: Rozmanitost přírody (pro 4. a 5. ročník ZŠ)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ugusta,P.;Honzák,F.: Vlastivěda pro 4. roční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4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 +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ugusta,P.;Honzák,F.: Vlastivěda pro 5. roční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4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 +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üllerová,J.: Prvouka pro 1. ročník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26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alenta,M.: Prvouka pro 1. ročník (učebnic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26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ugusta,P.: Prvouka pro 3. roční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309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churová,M.;Podroužek,L.: Přírodověda pro 4. ročník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5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churová,M.;Havlíčková,J.;Podroužek,L.: Přírodověda pro 4. ročník (učebnic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churová,M.;Podroužek,L.: Přírodověda pro 5. ročník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5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churová,M.;Havlíčková,J.;Podroužek,L.: Přírodověda pro 5. ročník (učebnic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04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churová,M.;Ježková,A.;Borecký,D.: Vlastivěda pro 4. roční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7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churová,M.;Ježková,A.;Chalupa,P.: Vlastivěda pro 5. roční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7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churová,M.;Ježková,A.;Podroužek,L.;: Prvouka pro 1. ročník základní školy (učebnice, pracovní listy, pracovní sešity 1 a 2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75/2010-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89 + PL - 65 + PS - po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otůčková,J.: Prvouka pro 1. třídu ZŠ (1. a 2. díl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6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3,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otůčková,J.: Prvouka pro 2. třídu ZŠ (1. a 2. díl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2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5 + 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otůčková,J.: Prvouka pro 3. třídu ZŠ (1. a 2. díl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0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 + 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ěje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ndelová,H.;Kunstová,E.;Pařízková,I.: Dějiny 20. století pro 9. ročník ZŠ a pro kvartu osmiletého gymnázia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77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2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77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ndelová,H.;Kunstová,E.;Pařízková,I.: Dějiny novověku pro 8. ročník ZŠ a pro tercii osmiletého gymnázia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ndelová,H.;Kunstová,E.;Pařízková,I.: Dějiny novověku pro 8. ročník ZŠ a pro tercii osmiletého gymnázia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ndelová,H.;Kunstová,E.;Pařízková,I.: Dějiny pravěku a starověku pro 6. ročník ZŠ a pro primu osmiletého gymnázia)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48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ndelová,H.;Kunstová,E.;Pařízková,I.: Dějiny středověku a počátků novověku pro 7. ročník ZŠ a pro sekundu osmiletého gymnázia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2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.: Dějepis 6 (učebnice a pracovní sešit s přílohou přehled učiva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7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elinský,T.;Bartáková,E. a kol.: Dějepis 7 - Středověk a počátky nové doby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9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Fronk,V. a kol.: Dějepis 8 - Modernizace společnosti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9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arkan,F.;Mikeska,T.;Parkanová,M.: Dějepis 9 - Moderní dob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emotanová,E. a kol.:: Školní atlas českých dějin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3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ednaříková,J.;Kysučan,L.;Fejfušová,M.: Dějepis 6 (pravěk, starově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5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ykoupil,V.;Antonín,R.;Fejfušová,M.: Dějepis 7 (středověk a počátky novověku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5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ykoupil,L.;Čapka,F.: Dějepis 8 (novověk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apka,F.: Dějepis 9 (novověk, moderní dějiny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33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Trapl,M.;Traplová,J.;Hýsek,O. a kol.: Dějepis 8 - Novově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1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urešová,J.;Hýsek,O.;Schulzová,E.: Dějepis 9 - Moderní dějiny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4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ečenka,M.;Augusta,P.;Honzák,F.;Luňák,P.: Dějiny moderní doby, 1. díl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549/2004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1.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ečenka,M.;Augusta,P.;Honzák,F.: Dějiny moderní doby, 2. díl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549/2004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1.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ugusta,P.;Honzák,F.;Pečenka,M.: Dějiny novověku 1. a 2. díl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38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ugusta,P.;Honzák,F.: Dějiny pravěku a starověkého Orientu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7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ugusta,P.;Honzák,F.: Dějiny starověkého Řecka a Říma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7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icková,D.;Kubů,N.: Dějiny středověku a raného novověku - 1. díl (Zrození středověké Evropy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81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ugusta,P.;Honzák,F.;Picková,D.;Kubů,N.: Dějiny středověku a raného novověku - 2. díl (Středověká společnos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81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eneš,Z.;Augusta,P.: Dějiny středověku a raného novověku - 3. díl (Ranný novově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81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edlmayerová,M.: Pracovní sešit k učebnicím Dějiny moderní doby 1 a 2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549/2004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1.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uthanová,A.: Pracovní sešit k učebnicím Dějiny novověku, 1. a 2. díl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38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nzák,F.;Augusta,P.: Pracovní sešit k učebnicím Dějiny pravěku a starověkého Orientu a starověkého Řecka a Říma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7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eneš,Z.;Augusta,P.: Pracovní sešit k učebnicím Dějiny středověku a raného novověku, 1. - 3. díl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74/2006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ugusta,P.;Honzák,F.;Glose,J.J.: Pravěk a starově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34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1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icková,D.;Kubů,N.;Gloser,J.J.: Středověk (učebnice pro ZŠ a víceletá gymnázia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16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álková,V.;Parkan,F.: Dějepis 6 - pravěk a starově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38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álková,V.;Parkan,F. a kol.: Dějepis 7 - středověk a raný novově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46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álková,V.: Dějepis 8 - novověk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0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7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álková,V.: Dějepis 9 - nejnovější dějiny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8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Výchova k občanství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nošková,D.;Ondráčková,M.;Čečilová,A.: Občanská výchova, Rodinná výchova pro 6. ročník základní školy a primu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9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nošková,D.;Ondráčková,M.;Čábalová,D.;Marková,H.;Šebková,J.: Občanská výchova, Rodinná výchova pro 7. ročník základní školy a sekundu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4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55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nošková,D.;Ondráčková,M.;Čábalová,D.;Marková,H.;Šebková,J.: Občanská výchova, Rodinná výchova pro 8. ročník základní školy a tercii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08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650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nošková,D.;Ondráčková,M.;Čábalová,D.;Marková,H.;Šebková,J.: Občanská výchova, Rodinná výchova pro 9. ročník základní školy a kvartu víceletého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18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kácelová,J.;Mrázová,L.: Výchova k občanství 6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5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unerová,J.;Štěrba,R.;Svobodová,M.: Výchova k občanství 7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9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unerová,J.;Štěrba,R.;Svobodová,M.: Výchova k občanství 8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6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abiňáková,D. a kol.: Právo pro každého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artners Czech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68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Fyzik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auner,K. a kol.: Fyzika pro 6. ročník ZŠ a primu víceletého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8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48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auner,K. a kol.: Fyzika pro 7. ročník ZŠ a sekundu víceletého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1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402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auner,K. a kol.: Fyzika pro 8. ročník ZŠ a tercii víceletého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auner,K. a kol.: Fyzika pro 9. ročník ZŠ a kvartu víceletého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89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ubínek,R.;Davidová,J.;Holubová,R.;Weinlich,R.;: Fyzika I, 1. a 2. díl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80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64/140, Ps 38/80 + 30/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770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ubínek,R.;Weinlichová,J.;Holubová,R.;Weinlich,R.: Fyzika II, 1. díl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3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anáš,P.;Kubínek,R.;Holubová,R. a kol.: Fyzika II, 2. díl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2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ohuněk,J.: Pracovní sešit k učebnici fyziky pro 6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ohuněk,J.: Pracovní sešit k učebnici fyziky pro 7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ohuněk,J.: Pracovní sešit k učebnici fyziky pro 8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ohuněk,J.: Pracovní sešit k učebnici fyziky pro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ářová,R.;Bohuněk,J.: Fyzika pro 6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ářová,R.;Bohuněk,J.: Fyzika pro 7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2., přepracované vydán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ářová,R.;Bohuněk,J.: Fyzika pro 8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7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ářová,R. a kol.: Fyzika pro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cháček,M.: Fyzika pro 6. ročník ZŠ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2 + 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cháček,M.: Fyzika pro 7. ročník ZŠ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2 + 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cháček,M.: Fyzika pro 8. ročník ZŠ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2 + 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cháček,M.: Fyzika pro 9. ročník ZŠ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2 + 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cháček,M.: Fyzika 7, 2. část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eptim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35/2010-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Tesař,J.;Jáchim,F.: Fyzika I (Fyzikální veličiny a jejich měření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Tesař,J.;Jáchim,F.: Fyzika II (Síla a její účinky - pohyb těles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20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Tesař,J.;Jáchim,F.: Fyzika III (Mechanické vlastnosti látek, mechanika tekutin, světelné děj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4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Tesař,J.;Jáchim,F.: Fyzika IV (Elektromagnetické děj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7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Tesař,J.;Jáchim,F.: Fyzika V (Energie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2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Tesař,J.;Jáchim,F.: Fyzika VI (Zvukové jevy, vesmír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0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osecká,Z.,Míček,A.: Fyzika – učebnice pro 6. ročník, Zápisník mladého fyzika (1. pracovní sešit pro činnostní výuku fyziky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38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3 + 53,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íček,A.;Kroupa,R.: Fyzika 2 – učebnice pro 7. ročník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3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Chemi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eneš,P.;Pumpr,V.;Banýr,J.: Základy chemie 1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79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 + 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eneš,P.;Pumpr,V.;Banýr,J.: Základy chemie 2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79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 + 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eneš,P.;Pumpr,V.;Adamec,M.;Janoušková,S.: Základy chemie - klíč k úspěšnému studiu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9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eneš,P.;Pumpr,V.;Banýr,J.: Základy praktické chemie 1 pro 8. ročník ZŠ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eneš,P.;Pumpr,V.;Banýr,J.: Základy praktické chemie 2 pro 9. ročník ZŠ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eneš,P.;Pumpr,V.;Frýzková: Základy praktické chemie a náš život (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koda,J.;Doulík,P.;Pánek,J.;Jodas,B.: Chemie pro 8. ročník ZŠ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1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koda,J.;Doulík,P.;Šmídl,M.;Jodas,B.: Chemie pro 9. ročník ZŠ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37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ílek,M;Rychtera,J.: Chemie pro 8. ročník ZŠ (učebnice a laboratorní cvičení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0 + 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ílek,M;Rychtera,J.: Chemie pro 9. ročník ZŠ (učebnice a laboratorní cvičení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 + 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ch,J.;Plucková,I.;Šibor,J.;: Chemie 8 - Úvod do obecné a anorganické chemie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47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ch,J.;Plucková,I.;Šibor,J.;: Chemie 9 - Úvod do obecné a organické chemie, biochemie a dalších chemických oborů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arger,I.;Pečová,D.;Peč,P.: Chemie I pro 8. ročník základní školy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7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49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ečová,D.;Karger,I.;Peč,P.: Chemie II pro 9. ročník základní školy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7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78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řírodo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vasničková,D. a kol.: Ekologický přírodopis pro 6. ročník ZŠ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80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vasničková,D. a kol.: Ekologický přírodopis pro 7. ročník ZŠ a nižší ročníky víceletých gymnázií (učebnice 1. a 2. část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 uprave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30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87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vasničková,D. a kol.: Ekologický přírodopis pro 8. ročník ZŠ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 uprave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8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vasničková,D. a kol.: Ekologický přírodopis pro 9. ročník ZŠ a nižší ročníky víceletých gymnázi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80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abradová,V.;Hasch,F.;Sejpka,J.;Vaněčková,I.: Přírodopis 6 pro základní školy víceletá gymnázia (učebnic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35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Přírodopis 8 pro základní školy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7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vecová,M.;Matějka,D.: Přírodopis 9 pro základní školy a víceletá gymnázi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9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nětopský,A.;Musilová,E.;Vlk,R.: Přírodopis 6, 1. díl – Úvod do učiva přírodopisu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89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ubešová,S.;Vlk,R.: Přírodopis 6, 2. díl - Bezobratlí živočichové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89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dvábná,H. a kol.: Přírodopis 7, 1. díl – Botanik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66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Rychnovský,B.;Odstrčil,M.;Popelková,P.;Kubešová,S.: Přírodopis 7, 1. díl – Strunatci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66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rozdová,E.;Klinkovská,L.;Lízal,P.: Přírodopis 8, Biologie člověk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tyášek,J.;Hrubý,Z.: Přírodopis 9, Geologie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72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Froněk,J.;Jurčák,J. a kol.: Přírodopis 6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2. aktualiz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253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Froněk,J.;Jurčák,J. a kol.: Přírodopis 7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37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antorek,J.;Froněk,J.;Jurčák,J. a kol.: Přírodopis 8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30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8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,70 + 31,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Zapletal,J.;Janoška,M.;Bičíková,L.;Tomančáková,M.: Přírodopis 9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 33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ančák,M.;Sedlářová,M.: Přírodopis 6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3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broruka,L.,J. a kol.: Přírodopis I pro 6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5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broruka,L.,J. a kol.: Přírodopis II pro 7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5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obroruka,L.,J. a kol.: Přírodopis III pro 8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5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ílek,V. a kol.: Přírodopis IV pro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5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rník,V.;Martinec,Z.;Vítek,J.;Vodová,V.: Přírodopis pro 9. ročník zákadní školy (geologie, ekologi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4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rník,V.;Vaněk,J,;Martinec,Z.;Hamerská,M.: Přírodopis pro 6. ročník základní školy (zoologie, botanika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8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rník,V.;Vaněk,J,;Martinec,Z.;Hamerská,M.: Přírodopis pro 7. ročník základní školy (zoologie, botanika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5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rník,V. a kol.: Přírodopis pro 8. ročník základní školy (biologie člověka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6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Země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rvený,P. a kol.: Zeměpis 6 pro základní školy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35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vořák,J.;Kohoutová,A.;Taibr,P.: Zeměpis pro 7. ročník základní školy a víceleté gymnázium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82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32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nděl,J.;Jeřábek,M.;Kastner,J.;Peštová,J.: Zeměpis pro 8. ročník základní školy a víceleté gymnázium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rada,M. a kol.: Zeměpis pro 9. ročník základní školy a víceleté gymnázium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71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ühnlová,H.: Život v našem regionu pro základní školy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8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. autorů: Česká republika - Sešitový atlas pro základní školy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8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. autorů: Evropa - Sešitový atlas pro základní školy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7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. autorů: Sešitové atlasy pro základní školy - Afrika, Austrálie, Oceánie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348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. autorů: Sešitové atlasy pro základní školy - Amerik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348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. autorů: Sešitové atlasy pro základní školy - Asie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348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. autorů: Školní atlas světa</w:t>
            </w:r>
            <w:r>
              <w:rPr/>
              <w:t>; vydání: </w:t>
            </w:r>
            <w:r>
              <w:rPr>
                <w:lang w:val="en-US" w:eastAsia="en-US"/>
              </w:rPr>
              <w:t>1., 2. dotisk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32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16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rvinka,P.;Tampír,V.: Přírodní prostředí Země</w:t>
            </w:r>
            <w:r>
              <w:rPr/>
              <w:t>; vydání: </w:t>
            </w:r>
            <w:r>
              <w:rPr>
                <w:lang w:val="en-US" w:eastAsia="en-US"/>
              </w:rPr>
              <w:t>3. aktualizované a rozšířené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alenta,V.;Herink,J. a kol.: Současný svět</w:t>
            </w:r>
            <w:r>
              <w:rPr/>
              <w:t>; vydání: </w:t>
            </w:r>
            <w:r>
              <w:rPr>
                <w:lang w:val="en-US" w:eastAsia="en-US"/>
              </w:rPr>
              <w:t>3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71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50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astner,J. a kol.: Zeměpis naší vlasti</w:t>
            </w:r>
            <w:r>
              <w:rPr/>
              <w:t>; vydání: </w:t>
            </w:r>
            <w:r>
              <w:rPr>
                <w:lang w:val="en-US" w:eastAsia="en-US"/>
              </w:rPr>
              <w:t>3. upravené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leček,M.;Janský,B.;Tlach,B.: Zeměpis světa 1</w:t>
            </w:r>
            <w:r>
              <w:rPr/>
              <w:t>; vydání: </w:t>
            </w:r>
            <w:r>
              <w:rPr>
                <w:lang w:val="en-US" w:eastAsia="en-US"/>
              </w:rPr>
              <w:t>4. vydán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33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leček,M. a kol.: Zeměpis světa 2 (Amerika, Asie)</w:t>
            </w:r>
            <w:r>
              <w:rPr/>
              <w:t>; vydání: </w:t>
            </w:r>
            <w:r>
              <w:rPr>
                <w:lang w:val="en-US" w:eastAsia="en-US"/>
              </w:rPr>
              <w:t>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29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9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eřábek,M.;Vilímek,V.: Zeměpis světa 3 (Evropa)</w:t>
            </w:r>
            <w:r>
              <w:rPr/>
              <w:t>; vydání: </w:t>
            </w:r>
            <w:r>
              <w:rPr>
                <w:lang w:val="en-US" w:eastAsia="en-US"/>
              </w:rPr>
              <w:t>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5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Novák,S.;Štefl,V.;Trna,J.;Weinhöfer,M.: Zeměpis 6, 1. díl – Vstupte na planetu Zemi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6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übelová,D.;Novák,S.;Weinhöfer,M.: Zeměpis 6, 2. díl – Přírodní obraz Země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6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alupa,P.;Kolejka,J.;Svatoňová,H.: Zeměpis 7 – Putování po světadílech (1. a 2. díl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27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orecký,D.;Novák,S.;Chalupa,P.: Zeměpis 8 – Česká republik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2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übelová,D.;Chalupa,P.: Zeměpis 8 – Evrop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2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alupa,P.;Hübelová,D.: Zeměpis 9 – Lidé a hospodářství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4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oženílek,V.;Szczyrba,Z.: Geografia 4 - Republika Czeska (učebnice a pracovní sešit) - pro školy s polským jazykem vyučovacím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81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oženílek,V.;Demek,J.: Zeměpis 1 - Planeta Země, Glóbus a mapa, Přírodní složky a oblasti Země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9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86/126, PS 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oženílek,V.;Demek,J.: Zeměpis 2 - Zeměpis oceánů a světadílů (1)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63/105, PS 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oženílek,V.;Fňukal,M.;Mahrová,M.: Zeměpis 3 - Zeměpis oceánů a světadílů (2)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126/168, PS 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oženílek,V.;Szczyrba,Z.: Zeměpis 4 - Česká republika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58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118/147, PS 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oženílek,V.;Fňukal,M.;Nováček,P.;Szczyrba,Z.: Zeměpis 5 - Hospodářství a společnost (učebnice a pracovní sešit - žákovská/učitelská verze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80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115,50/147, PS 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. autorů: Školní atlas Česká republika a Evrop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38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49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. autorů: Školní atlas světa pro základní školy a víceletá gymnázia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7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alupa,P.: Světový oceán, Evropa - Zeměpis pro 7. ročník obecné školy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9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emek,J. a kol.: Zeměpis 8 pro základní školy – Lidé a hospodářství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2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emek,J. a kol.: Zeměpis 9 pro základní školy – Česká republika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8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emek,J.;Horník,S. a kol.: Zeměpis I pro základní školy - Planeta Země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14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emek,J.;Mališ,I.: Zeměpis pro 7. ročník základní školy - Zeměpis světadílů (učebnice a pracovní sešit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65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anus,M.;Šídlo,L.;Karas,P.;Kozák,D.: Školní atlas dnešního světa pro základní školy, víceletá gymnázia a střední školy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ERRA – KLUB, o.p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0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2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2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Hudební výchov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glová,J.: Hudební výchova  pro 1. ročník (Začínáme s hudební výchovou - pracovní listy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 + 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glová,J.: Hudební výchova  pro 2. ročník (učebnice,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 +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glová,J.: Hudební výchova  pro 3. ročník (učebnice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 +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glová,J.: Hudební výchova  pro 4. ročník (učebnice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 +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glová,J.: Hudební výchova  pro 5. ročník (učebnice a zpěv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 +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šková,M.;Hurník,L.: Hudební výchova pro 2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šková,M.;Hurník,L.: Hudební výchova pro 3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šková,M.;Hurník,L.: Hudební výchova pro 4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išková,M.;Hurník,L.: Hudební výchova pro 5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aralambidis,A.;Pilka,J. a kol.: Hudební výchova pro 6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aralambidis,A.;Pilka,J. a kol.: Hudební výchova pro 7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aralambidis,A.;Pilka,J. a kol.: Hudební výchova pro 8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Charalambidis,A.;Pilka,J. a kol.: Hudební výchova pro 9. ročník ZŠ (učebnice a CD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Výtvarná výchov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amšula,P.: Obrazárna v hlavě 1, 2 (výtvarná čítanka pro 2. - 5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amšula,P.: Obrazárna v hlavě 3 (výtvarná čítanka pro 6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amšula,P.: Obrazárna v hlavě 4 (výtvarná čítanka pro 7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amšula,P.: Obrazárna v hlavě 5 (výtvarná čítanka pro 8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amšula,P.: Obrazárna v hlavě 6 (výtvarná čítanka pro 9. ročník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amšula,P.;Adamec.J.: Průvodce výtvarným uměním I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9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Adamec,J.;Šamšula,P.: Průvodce výtvarným uměním II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9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láha,J.;Šamšula,P.: Průvodce výtvarným uměním III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9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Šamšula,P.;Hirschová,J.: Průvodce výtvarným uměním IV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75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láha,J.;Slavík,J.: Průvodce výtvarným uměním V</w:t>
            </w:r>
            <w:r>
              <w:rPr/>
              <w:t>; vydání: </w:t>
            </w:r>
            <w:r>
              <w:rPr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9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Výchova ke zdraví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avlíková;Krejčí;Rozum;Šulová: Výchova ke zdravému životnímu stylu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12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Člověk a svět prác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Veselík,P.;Veselíková,M.: Technické kreslení pro 7. - 9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619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ciánová,L.: Praktické činnosti pro 1. - 5. ročník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656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trádal,J.: Praktické činnosti pro 6. - 9. ročník ZŠ - Člověk a svět práce - Příprava na volbu povolání</w:t>
            </w:r>
            <w:r>
              <w:rPr/>
              <w:t>; vydání: </w:t>
            </w:r>
            <w:r>
              <w:rPr>
                <w:lang w:val="en-US" w:eastAsia="en-US"/>
              </w:rPr>
              <w:t>2., uprave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2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Janda,O.: Praktické činnosti pro 6. - 9. ročník ZŠ - Elektrotechnika kolem nás</w:t>
            </w:r>
            <w:r>
              <w:rPr/>
              <w:t>; vydání: </w:t>
            </w:r>
            <w:r>
              <w:rPr>
                <w:lang w:val="en-US" w:eastAsia="en-US"/>
              </w:rPr>
              <w:t>2., upravené a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5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ytrtová,R. a kol: Praktické činnosti pro 6. - 9. ročník ZŠ - Pěstitelství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33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rádová,E.;Vodáková,J.: Praktické činnosti pro 6. - 9. ročník ZŠ - Příprava pokrmů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524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Volitelné předměty, různé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ulich,J.;Bittmanová,K.: Co Anička a Martin dovedou, Učebnice ekologické a environmentální výchovy pro 1. stupeň základní školy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78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ulich,J.;Bittmanová,K.: Co si pamatuje (nejen) babička (učebnice a pracovní sešit pro ekologickou výchovu na 1. stupni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45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Lachmann,P.;Bittmanová,K.: Od energie k odpadům (učebnice a pracovní sešit pro ekologickou výchovu na 1. stupni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45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0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0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ulich,J.;Bittmanová,K.: S Martinem a Petem širým světem (Učebnice ekologické a environmentální výchovy pro 1. stupeň základní školy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34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adleček,J. a kol.: Základy rýsování pro ZŠ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67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Beneš,P. a kol.: Ochrana člověka za mimořádných událostí (Havárie s únikem nebezpečných látek, Radiační havárie)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orská,V.;Marádová,E.;Slávik,D.: Ochrana člověka za mimořádných událostí (Sebeochrana a vzájemná pomoc)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rink,J.;Balek,V.: Ochrana člověka za mimořádných událostí (Živelní pohromy)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Danielovská,V.: Ochrana člověka za mimořádných událostí pro 1. stupeň ZŠ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Martincová,O. a kol.: Pravidla českého pravopisu (školní vydání včetně Dodatku)</w:t>
            </w:r>
            <w:r>
              <w:rPr/>
              <w:t>; vydání: </w:t>
            </w:r>
            <w:r>
              <w:rPr>
                <w:lang w:val="en-US" w:eastAsia="en-US"/>
              </w:rPr>
              <w:t>2., rozšířené, v nakl. Fortuna 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9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88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Hegerová,K.;Kašpar,M.;Patočková,D.;Polendová,J.;Ševeček,P.;Vacková,K.: Školní pravidla českého pravopisu</w:t>
            </w:r>
            <w:r>
              <w:rPr/>
              <w:t>; vydání: </w:t>
            </w:r>
            <w:r>
              <w:rPr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inge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Kolářová,R. a kol.: Tabulky pro základní školu</w:t>
            </w:r>
            <w:r>
              <w:rPr/>
              <w:t>; vydání: </w:t>
            </w:r>
            <w:r>
              <w:rPr>
                <w:lang w:val="en-US" w:eastAsia="en-US"/>
              </w:rPr>
              <w:t>9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8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edláček,M.: Ochrana člověka za mimořádných událostí - Havárie (učebnice pro 8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0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edláček,M.: Ochrana člověka za mimořádných událostí - Od vichřice k zemětřesení (učebnice pro 9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0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edláček,M.: Ochrana člověka za mimořádných událostí - Povodně (učebnice pro 6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0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Sedláček,M.: Ochrana člověka za mimořádných událostí - Požáry (učebnice pro 7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0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Bezpečí a nebezpečí (učebnice pro 2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Neztratím se? Neztratím! (učebnice pro 1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Počítej se vším (učebnice pro 3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Pomáhám zraněným (učebnice pro 5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>
                <w:lang w:val="en-US" w:eastAsia="en-US"/>
              </w:rPr>
              <w:t>Černoch,F.: Ochrana člověka za mimořádných událostí (Osobní bezpečí) - S mapou nezabloudím (učebnice pro 4. ročník ZŠ)</w:t>
            </w:r>
            <w:r>
              <w:rPr/>
              <w:t>; vydání: </w:t>
            </w:r>
            <w:r>
              <w:rPr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. autorů,: Školní atlas ČR a Evropa, učebnice pro 2. stupeň ZŠ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21049/2005-22</w:t>
            </w:r>
            <w:r>
              <w:rPr>
                <w:rStyle w:val="EndnoteCharacters"/>
                <w:rFonts w:eastAsia="Symbol" w:cs="Symbol" w:ascii="Symbol" w:hAnsi="Symbol"/>
                <w:i/>
              </w:rPr>
              <w:t>*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Č.j.: 22381/2011-22, cena : 14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.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OCart/F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.autorů,: Přírodopis 7, ( učebnice +PS) pro ZŠ a víceletá gymnázia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13043/2005-22</w:t>
            </w:r>
            <w:r>
              <w:rPr>
                <w:rStyle w:val="EndnoteCharacters"/>
                <w:rFonts w:eastAsia="Symbol" w:cs="Symbol" w:ascii="Symbol" w:hAnsi="Symbol"/>
                <w:i/>
              </w:rPr>
              <w:t>*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Č.j.:15953/2011/2011-23, cena učebnice+PS (155 Kč+75 Kč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7.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>
          <w:trHeight w:val="9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apka. F.: Významné události nových českých dějin, (učebnice + PS)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1796482005-22</w:t>
            </w:r>
            <w:r>
              <w:rPr>
                <w:rStyle w:val="EndnoteCharacters"/>
                <w:rFonts w:eastAsia="Symbol" w:cs="Symbol" w:ascii="Symbol" w:hAnsi="Symbol"/>
                <w:i/>
              </w:rPr>
              <w:t>*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Č.j.: 17449/2011-22, cena:  86+49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.2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" w:hanging="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2" w:leader="none"/>
        </w:tabs>
        <w:ind w:left="72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pro střední vzdělávání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72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och, M.: Dějiny novověku, učebnice </w:t>
            </w:r>
          </w:p>
          <w:p>
            <w:pPr>
              <w:pStyle w:val="Normal"/>
              <w:rPr/>
            </w:pPr>
            <w:r>
              <w:rPr/>
              <w:t>Č.j.:18153/10-23, cena učebnice : 19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RA,s.r.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ley, P., Simons,D., Matpesi,G.: New Horizons 1,2, učebnice</w:t>
            </w:r>
          </w:p>
          <w:p>
            <w:pPr>
              <w:pStyle w:val="Normal"/>
              <w:rPr/>
            </w:pPr>
            <w:r>
              <w:rPr/>
              <w:t>Č.j.: 6664/11-22, cena učebnice : 395 Kč cena učebnice+ CD : 450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.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ford Univerzity Press,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ubíček, D.: Literatura v souvislostech, učebnice pro SŠ 2</w:t>
            </w:r>
          </w:p>
          <w:p>
            <w:pPr>
              <w:pStyle w:val="Normal"/>
              <w:rPr/>
            </w:pPr>
            <w:r>
              <w:rPr/>
              <w:t>Č.j.: 11507/2011-23, cena učebnice: 30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.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, H. a kol.: Studio d A1, učebnice NJ pro SOU a JŠ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16854/2007-20</w:t>
            </w:r>
            <w:r>
              <w:rPr>
                <w:rStyle w:val="EndnoteCharacters"/>
                <w:rFonts w:eastAsia="Symbol" w:cs="Symbol" w:ascii="Symbol" w:hAnsi="Symbol"/>
                <w:i/>
              </w:rPr>
              <w:t>*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Č.j.:24512/2011-23, cena:  učebnice, PS a CD : 35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žáky se speciálními vzdělávacími potřeba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,M.: Základy angličtiny, 4.díl, pro 2. stupeň ZŠP, učebnice+PS+CD</w:t>
            </w:r>
          </w:p>
          <w:p>
            <w:pPr>
              <w:pStyle w:val="Normal"/>
              <w:rPr/>
            </w:pPr>
            <w:r>
              <w:rPr/>
              <w:t>Č.j.: 22624/2011-27,cena:  učebnice+ PS + CD( 89+70+105Kč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left="113" w:hanging="113"/>
        <w:rPr/>
      </w:pPr>
      <w:r>
        <w:rPr>
          <w:rStyle w:val="EndnoteCharacters"/>
          <w:rFonts w:eastAsia="Symbol" w:cs="Symbol" w:ascii="Symbol" w:hAnsi="Symbol"/>
          <w:sz w:val="18"/>
          <w:szCs w:val="18"/>
        </w:rPr>
        <w:t>*</w:t>
      </w:r>
      <w:r>
        <w:rPr>
          <w:sz w:val="18"/>
          <w:szCs w:val="18"/>
        </w:rPr>
        <w:t xml:space="preserve"> učebnice s vytištěným původním číslem jednacím mohou školy pořizovat v souladu s § 160 odst. 1 školského zákona pouze do vyprodání záso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tráta razí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>Dne 13.9.2011 došlo ke ztrátě 1 ks obdélníkového razítka s textem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írkevní základní šk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ateřská škola Přemysla Pit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gmannova 3, 702 51 OSTR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efon 596 133 426    2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ísemnosti opatřené tímto razítkem po 13.9.2011 je třeba považovat za nepla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ám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R – Česká školní inspekce oznamuje odcizení služebního průkazu č. 451 znějícího na jméno Ing. Miloslava Brach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§ 27 odst. 1 zákona č. 561/2004 Sb., o předškolním, základním, středním, vyšším odborném a jiném vzdělávání (školský zák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6z1">
    <w:name w:val="WW8Num6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aps w:val="false"/>
      <w:smallCaps w:val="false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22z2">
    <w:name w:val="WW8Num22z2"/>
    <w:qFormat/>
    <w:rPr>
      <w:b w:val="false"/>
      <w:i w:val="false"/>
      <w:caps w:val="false"/>
      <w:smallCaps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ial1">
    <w:name w:val="Arial 1"/>
    <w:qFormat/>
    <w:rPr>
      <w:rFonts w:ascii="Arial" w:hAnsi="Arial" w:cs="Arial"/>
      <w:b/>
      <w:bCs/>
      <w:sz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i/>
      <w:iCs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2">
    <w:name w:val="Nadpis 3 Char2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TextneodraenChar">
    <w:name w:val="Text neodražený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Msoins">
    <w:name w:val="msoins"/>
    <w:qFormat/>
    <w:rPr>
      <w:i/>
      <w:i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okynnormlnCharCharChar">
    <w:name w:val="Pokyn normální Char Char Char"/>
    <w:qFormat/>
    <w:rPr>
      <w:rFonts w:ascii="Times New Roman" w:hAnsi="Times New Roman" w:eastAsia="Times New Roman" w:cs="Times New Roman"/>
      <w:sz w:val="24"/>
    </w:rPr>
  </w:style>
  <w:style w:type="character" w:styleId="Cleanerperex">
    <w:name w:val="cleaner-perex"/>
    <w:qFormat/>
    <w:rPr/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OdrkaslovanChar">
    <w:name w:val="Odrážka číslovaná Char"/>
    <w:qFormat/>
    <w:rPr>
      <w:rFonts w:ascii="Times New Roman" w:hAnsi="Times New Roman" w:eastAsia="Times New Roman" w:cs="Arial Narrow"/>
      <w:spacing w:val="8"/>
      <w:sz w:val="24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Bold11">
    <w:name w:val="bold11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kaznavysvtlivky1">
    <w:name w:val="Odkaz na vysvětlivky1"/>
    <w:qFormat/>
    <w:rPr>
      <w:color w:val="000000"/>
      <w:vertAlign w:val="superscript"/>
    </w:rPr>
  </w:style>
  <w:style w:type="character" w:styleId="Applestylespan">
    <w:name w:val="apple-style-span"/>
    <w:qFormat/>
    <w:rPr/>
  </w:style>
  <w:style w:type="character" w:styleId="OslovenChar">
    <w:name w:val="Osloven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</w:rPr>
  </w:style>
  <w:style w:type="paragraph" w:styleId="Paragraphe">
    <w:name w:val="paragraphe"/>
    <w:basedOn w:val="Normal"/>
    <w:qFormat/>
    <w:pPr>
      <w:spacing w:lineRule="auto" w:line="360"/>
      <w:ind w:firstLine="708"/>
      <w:jc w:val="both"/>
    </w:pPr>
    <w:rPr>
      <w:szCs w:val="20"/>
      <w:lang w:val="fr-FR"/>
    </w:rPr>
  </w:style>
  <w:style w:type="paragraph" w:styleId="Titre2bis">
    <w:name w:val="Titre 2 bis"/>
    <w:basedOn w:val="Normal"/>
    <w:qFormat/>
    <w:pPr>
      <w:spacing w:lineRule="auto" w:line="360"/>
      <w:jc w:val="center"/>
    </w:pPr>
    <w:rPr>
      <w:b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1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8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4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9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numPr>
        <w:ilvl w:val="0"/>
        <w:numId w:val="7"/>
      </w:numPr>
      <w:tabs>
        <w:tab w:val="clear" w:pos="708"/>
      </w:tabs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numPr>
        <w:ilvl w:val="0"/>
        <w:numId w:val="3"/>
      </w:numPr>
      <w:tabs>
        <w:tab w:val="clear" w:pos="708"/>
      </w:tabs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10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numPr>
        <w:ilvl w:val="0"/>
        <w:numId w:val="5"/>
      </w:numPr>
      <w:tabs>
        <w:tab w:val="clear" w:pos="567"/>
        <w:tab w:val="left" w:pos="426" w:leader="none"/>
      </w:tabs>
      <w:spacing w:before="0" w:after="0"/>
      <w:ind w:left="0" w:hanging="0"/>
    </w:pPr>
    <w:rPr/>
  </w:style>
  <w:style w:type="paragraph" w:styleId="Odrka">
    <w:name w:val="Odrážka"/>
    <w:basedOn w:val="Textneodraen"/>
    <w:qFormat/>
    <w:pPr>
      <w:numPr>
        <w:ilvl w:val="0"/>
        <w:numId w:val="6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sz w:val="24"/>
      <w:szCs w:val="24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adpis21">
    <w:name w:val="Nadpis 2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b/>
      <w:color w:val="000000"/>
      <w:sz w:val="32"/>
      <w:szCs w:val="20"/>
      <w:lang w:val="cs-CZ" w:bidi="ar-SA" w:eastAsia="zh-CN"/>
    </w:rPr>
  </w:style>
  <w:style w:type="paragraph" w:styleId="Nadpis31">
    <w:name w:val="Nadpis 3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hlav1">
    <w:name w:val="Záhlaví1"/>
    <w:qFormat/>
    <w:pPr>
      <w:widowControl w:val="false"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extkomente1">
    <w:name w:val="Text komentář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Zkladntextodsazen1">
    <w:name w:val="Základní text odsazený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60" w:after="0"/>
    </w:pPr>
    <w:rPr>
      <w:szCs w:val="20"/>
    </w:rPr>
  </w:style>
  <w:style w:type="paragraph" w:styleId="Ploha">
    <w:name w:val="Př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1">
    <w:name w:val="Oslovení1"/>
    <w:basedOn w:val="Text"/>
    <w:next w:val="Text"/>
    <w:qFormat/>
    <w:pPr>
      <w:keepNext w:val="true"/>
      <w:ind w:hanging="0"/>
    </w:pPr>
    <w:rPr/>
  </w:style>
  <w:style w:type="paragraph" w:styleId="Ploha1">
    <w:name w:val="Pø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">
    <w:name w:val="Oslovení"/>
    <w:basedOn w:val="Text"/>
    <w:next w:val="Text"/>
    <w:qFormat/>
    <w:pPr>
      <w:keepNext w:val="true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illergymnasium-pirna.de/" TargetMode="External"/><Relationship Id="rId3" Type="http://schemas.openxmlformats.org/officeDocument/2006/relationships/hyperlink" Target="http://www.gymnaziumdc.c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8:00Z</dcterms:created>
  <dc:creator>froulik</dc:creator>
  <dc:description/>
  <cp:keywords/>
  <dc:language>en-US</dc:language>
  <cp:lastModifiedBy>Runcziková Martina</cp:lastModifiedBy>
  <cp:lastPrinted>2011-10-19T13:02:00Z</cp:lastPrinted>
  <dcterms:modified xsi:type="dcterms:W3CDTF">2011-11-10T10:47:00Z</dcterms:modified>
  <cp:revision>43</cp:revision>
  <dc:subject/>
  <dc:title/>
</cp:coreProperties>
</file>