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hodnoc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nostický ústav pro mládež, středisko výchovné péče a školní jídelna, Brno, Veslařská 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63700 Brno-Jundrov - Pisárky (Brno-Jundrov), Veslařská 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21583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zastupující veřejného zadavatele v zadávacím řízení: PhDr. Soňa Cpinová,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543 210 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dum.veslarska@bm.orgman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„Rekonstrukce oplocení před parcelou Veslařská 246, 637 00 Brno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 Brně dne: 10. 11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dnoc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698"/>
        <w:gridCol w:w="2221"/>
      </w:tblGrid>
      <w:tr>
        <w:trPr>
          <w:trHeight w:val="10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hazeč, sídlo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 po hodnocení nabídek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Dolež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nova 1177/1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00 Brno-Řečkovic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IČ: 42576644 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-stav,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rnerova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0 Brno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IČ: 2622765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hDr. Soňa Cpi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1:00Z</dcterms:created>
  <dc:creator>Mgr. Roman Novotný</dc:creator>
  <dc:description/>
  <cp:keywords/>
  <dc:language>en-US</dc:language>
  <cp:lastModifiedBy>Mgr. Roman Novotný </cp:lastModifiedBy>
  <dcterms:modified xsi:type="dcterms:W3CDTF">2011-11-09T22:00:00Z</dcterms:modified>
  <cp:revision>4</cp:revision>
  <dc:subject/>
  <dc:title>Výsledek hodnocení</dc:title>
</cp:coreProperties>
</file>