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nostický ústav pro mládež, středisko výchovné péče a školní jídelna, Brno, Veslařská 2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63700 Brno-Jundrov - Pisárky (Brno-Jundrov), Veslařská 2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21583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zastupující veřejného zadavatele v zadávacím řízení: PhDr. Soňa Cpinová,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543 210 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dum.veslarska@bm.orgman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„Rekonstrukce oplocení před parcelou Veslařská 246, 637 00 Brno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, ve znění pozdějších dodatk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 Brně dne: 10. 11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</w:t>
      </w:r>
      <w:r>
        <w:rPr>
          <w:sz w:val="24"/>
          <w:szCs w:val="24"/>
        </w:rPr>
        <w:t>na stavební práce s názvem „Rekonstrukce oplocení před parcelou Veslařská 246, 637 00 Brno“, se stala nabídka č. 1 uchazeče Ing. Jiří Doležel, Vránova 1177/108, 621 00 Brno-Řečkovice, IČ: 42576644.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, jenž obsahuje pořadí nabídek hodnocených uchazečů a identifikační údaje těchto uchazečů, tvoří přílohu tohoto oznámení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PhDr. Soňa Cpinová</w:t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Výsledek 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7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11-09T22:02:00Z</dcterms:modified>
  <cp:revision>4</cp:revision>
  <dc:subject/>
  <dc:title>Výsledek zadávacího řízení</dc:title>
</cp:coreProperties>
</file>