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oddl"/>
        <w:rPr/>
      </w:pPr>
      <w:r>
        <w:rPr/>
        <w:t>A</w:t>
      </w:r>
    </w:p>
    <w:tbl>
      <w:tblPr>
        <w:tblW w:w="157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89"/>
        <w:gridCol w:w="1621"/>
        <w:gridCol w:w="740"/>
        <w:gridCol w:w="880"/>
        <w:gridCol w:w="18"/>
        <w:gridCol w:w="1268"/>
        <w:gridCol w:w="197"/>
        <w:gridCol w:w="1217"/>
        <w:gridCol w:w="35"/>
        <w:gridCol w:w="1111"/>
        <w:gridCol w:w="700"/>
        <w:gridCol w:w="134"/>
        <w:gridCol w:w="228"/>
        <w:gridCol w:w="1300"/>
        <w:gridCol w:w="330"/>
        <w:gridCol w:w="482"/>
        <w:gridCol w:w="1513"/>
      </w:tblGrid>
      <w:tr>
        <w:trPr>
          <w:tblHeader w:val="true"/>
          <w:trHeight w:val="369" w:hRule="atLeast"/>
        </w:trPr>
        <w:tc>
          <w:tcPr>
            <w:tcW w:w="15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itul"/>
              <w:ind w:left="708" w:hanging="708"/>
              <w:rPr>
                <w:rFonts w:eastAsia="Arial Unicode MS;Times New Roman" w:cs="Arial Unicode MS;Times New Roman"/>
              </w:rPr>
            </w:pPr>
            <w:r>
              <w:rPr/>
              <w:t>A</w:t>
            </w:r>
            <w:r>
              <w:rPr/>
              <w:t>a</w:t>
            </w:r>
            <w:r>
              <w:rPr/>
              <w:t xml:space="preserve"> - Žádost </w:t>
            </w:r>
            <w:r>
              <w:rPr/>
              <w:t>/</w:t>
            </w:r>
            <w:r>
              <w:rPr/>
              <w:t xml:space="preserve">o </w:t>
            </w:r>
            <w:r>
              <w:rPr/>
              <w:t>udělení akreditace</w:t>
            </w:r>
            <w:r>
              <w:rPr/>
              <w:t xml:space="preserve"> / akreditac</w:t>
            </w:r>
            <w:r>
              <w:rPr/>
              <w:t>i změny</w:t>
            </w:r>
            <w:r>
              <w:rPr/>
              <w:t xml:space="preserve"> / prodloužení platnosti akreditace</w:t>
            </w:r>
            <w:r>
              <w:rPr/>
              <w:t>/</w:t>
            </w:r>
            <w:r>
              <w:rPr/>
              <w:t xml:space="preserve"> vzdělávacího programu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školy</w:t>
            </w:r>
          </w:p>
        </w:tc>
        <w:tc>
          <w:tcPr>
            <w:tcW w:w="11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Sídlo školy</w:t>
            </w:r>
          </w:p>
        </w:tc>
        <w:tc>
          <w:tcPr>
            <w:tcW w:w="11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Zřizovatel školy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rávní forma právnické osoby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/>
            </w:pPr>
            <w:r>
              <w:rPr/>
              <w:t>Název oboru vzdělání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/>
            </w:pPr>
            <w:r>
              <w:rPr/>
              <w:t>kód oboru vzdělání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11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Zaměření vzdělávacího programu</w:t>
            </w:r>
          </w:p>
        </w:tc>
        <w:tc>
          <w:tcPr>
            <w:tcW w:w="117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Specif. podm. zdrav. způsobilost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a</w:t>
            </w:r>
            <w:r>
              <w:rPr/>
              <w:t>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  <w:u w:val="single"/>
              </w:rPr>
            </w:pPr>
            <w:r>
              <w:rPr>
                <w:u w:val="single"/>
              </w:rPr>
              <w:t>ne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 xml:space="preserve"> </w:t>
            </w:r>
            <w:r>
              <w:rPr/>
              <w:t xml:space="preserve">standardní délka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  <w:color w:val="999999"/>
              </w:rPr>
            </w:pPr>
            <w:r>
              <w:rPr>
                <w:rFonts w:eastAsia="Arial Unicode MS;Times New Roman" w:cs="Arial Unicode MS;Times New Roman"/>
              </w:rPr>
              <w:t xml:space="preserve">vyučovací </w:t>
            </w:r>
            <w:r>
              <w:rPr/>
              <w:t>jazyk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color w:val="999999"/>
              </w:rPr>
            </w:pPr>
            <w:r>
              <w:rPr>
                <w:rFonts w:eastAsia="Arial Unicode MS;Times New Roman" w:cs="Arial Unicode MS;Times New Roman"/>
                <w:color w:val="999999"/>
              </w:rPr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latnost předchozí akreditac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46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návrh doby platnosti nové akreditace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Typ žádosti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  <w:t>nová akreditace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 xml:space="preserve">prodloužení </w:t>
            </w:r>
            <w:r>
              <w:rPr/>
              <w:t xml:space="preserve">platnosti </w:t>
            </w:r>
            <w:r>
              <w:rPr/>
              <w:t>akreditace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a</w:t>
            </w:r>
            <w:r>
              <w:rPr/>
              <w:t>kreditace</w:t>
            </w:r>
            <w:r>
              <w:rPr/>
              <w:t xml:space="preserve"> změny</w:t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enní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k</w:t>
            </w:r>
            <w:r>
              <w:rPr/>
              <w:t>ombinovan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istanční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álkov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večerní</w:t>
            </w:r>
          </w:p>
        </w:tc>
      </w:tr>
      <w:tr>
        <w:trPr>
          <w:trHeight w:val="369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Adresa www stránky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Arial Unicode MS;Times New Roman" w:cs="Arial"/>
                <w:sz w:val="20"/>
              </w:rPr>
            </w:pPr>
            <w:r>
              <w:rPr>
                <w:rFonts w:eastAsia="Arial Unicode MS;Times New Roman" w:cs="Arial"/>
              </w:rPr>
            </w:r>
          </w:p>
        </w:tc>
        <w:tc>
          <w:tcPr>
            <w:tcW w:w="2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e-mail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;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Projednáno </w:t>
            </w:r>
            <w:r>
              <w:rPr/>
              <w:t>Š</w:t>
            </w:r>
            <w:r>
              <w:rPr/>
              <w:t>R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 xml:space="preserve"> </w:t>
            </w:r>
            <w:r>
              <w:rPr/>
              <w:t>podpis  ředitele školy</w:t>
            </w:r>
          </w:p>
        </w:tc>
        <w:tc>
          <w:tcPr>
            <w:tcW w:w="3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datum</w:t>
            </w:r>
          </w:p>
        </w:tc>
      </w:tr>
      <w:tr>
        <w:trPr>
          <w:trHeight w:val="369" w:hRule="atLeast"/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dn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3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537" w:hRule="atLeast"/>
        </w:trPr>
        <w:tc>
          <w:tcPr>
            <w:tcW w:w="1576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doplnky"/>
              <w:spacing w:before="120" w:after="0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  <w:t>Poznámky:</w:t>
            </w:r>
          </w:p>
          <w:p>
            <w:pPr>
              <w:pStyle w:val="Styldoplnky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oddl"/>
        <w:rPr/>
      </w:pPr>
      <w:r>
        <w:rPr/>
        <w:t>Aa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061"/>
        <w:gridCol w:w="7712"/>
      </w:tblGrid>
      <w:tr>
        <w:trPr>
          <w:tblHeader w:val="true"/>
          <w:trHeight w:val="3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Ab - Akreditace změny vzdělávacího programu</w:t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 oboru vzdělání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Zaměření vzdělávacího programu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Druh  změny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504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Charakteristika žádané změny: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Forma vzdělávání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Zaměření vzdělávacího programu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Druh  změny</w:t>
            </w:r>
          </w:p>
        </w:tc>
        <w:tc>
          <w:tcPr>
            <w:tcW w:w="7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9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Charakteristika žádané změny: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Ba</w:t>
      </w:r>
    </w:p>
    <w:tbl>
      <w:tblPr>
        <w:tblW w:w="10940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24"/>
        <w:gridCol w:w="7616"/>
      </w:tblGrid>
      <w:tr>
        <w:trPr>
          <w:tblHeader w:val="true"/>
          <w:trHeight w:val="369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Ba - Návrh vzdělávacího programu - profil absolventa</w:t>
            </w:r>
          </w:p>
        </w:tc>
      </w:tr>
      <w:tr>
        <w:trPr>
          <w:trHeight w:val="369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375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Vymezení výstupních znalostí a dovedností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42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Bakalářské studijní programy v příbuzných oborech vzdělávání, definice rozdílů, možnosti prostupu absolventů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4913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Školní vzdělávací programy oboru vzdělání  a definice přidané hodnoty absolventa VOŠ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Bb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1"/>
        <w:gridCol w:w="7352"/>
      </w:tblGrid>
      <w:tr>
        <w:trPr>
          <w:tblHeader w:val="true"/>
          <w:trHeight w:val="3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 xml:space="preserve">Bb - Návrh vzdělávacího programu - kompetence a možnosti uplatnění absolventa </w:t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41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Činnosti, pro které je absolvent připravován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41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Možnosti uplatnění absolventa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416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ovolání a typové pozice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oddl"/>
        <w:rPr/>
      </w:pPr>
      <w:r>
        <w:rPr/>
        <w:t>Bc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1"/>
        <w:gridCol w:w="7352"/>
      </w:tblGrid>
      <w:tr>
        <w:trPr>
          <w:tblHeader w:val="true"/>
          <w:trHeight w:val="3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 xml:space="preserve">Bc -  Návrh vzdělávacího programu  - charakteristika vzdělávacího programu </w:t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4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ojetí a cíl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doplnky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Charakteristika vzdělávacího programu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4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Organizace výuky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4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BOZP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43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řijímání uchazečů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oddl"/>
        <w:rPr/>
      </w:pPr>
      <w:r>
        <w:rPr/>
        <w:t>Ca</w:t>
      </w:r>
    </w:p>
    <w:tbl>
      <w:tblPr>
        <w:tblW w:w="157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023"/>
        <w:gridCol w:w="1339"/>
        <w:gridCol w:w="1341"/>
        <w:gridCol w:w="1533"/>
        <w:gridCol w:w="1154"/>
        <w:gridCol w:w="1342"/>
        <w:gridCol w:w="1344"/>
        <w:gridCol w:w="1345"/>
        <w:gridCol w:w="1342"/>
      </w:tblGrid>
      <w:tr>
        <w:trPr>
          <w:tblHeader w:val="true"/>
          <w:trHeight w:val="369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 xml:space="preserve">Ca - Informace o vzdělávacím  programu </w:t>
            </w:r>
            <w:r>
              <w:rPr/>
              <w:t>–</w:t>
            </w:r>
            <w:r>
              <w:rPr/>
              <w:t xml:space="preserve"> rozsah</w:t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školy</w:t>
            </w:r>
          </w:p>
        </w:tc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Členění modulů </w:t>
            </w:r>
          </w:p>
        </w:tc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všeobecné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odborné</w:t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snapToGrid w:val="false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všeobecné</w:t>
              <w:br/>
              <w:t xml:space="preserve"> teoretické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jazykové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 xml:space="preserve">komunikační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ITC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odborné</w:t>
              <w:br/>
              <w:t xml:space="preserve"> povinn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vinně</w:t>
              <w:br/>
              <w:t>volitelné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volitelné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 xml:space="preserve">odborná </w:t>
              <w:br/>
              <w:t>praxe</w:t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snapToGrid w:val="false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modulů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n/a</w:t>
            </w: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kreditů/hodin za celé studiu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n/a</w:t>
            </w: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konz. hodin za celé studium</w:t>
            </w:r>
          </w:p>
        </w:tc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hodin samostudia za celé studi</w:t>
            </w:r>
            <w:r>
              <w:rPr/>
              <w:t>u</w:t>
            </w:r>
            <w:r>
              <w:rPr/>
              <w:t>m</w:t>
            </w:r>
          </w:p>
        </w:tc>
        <w:tc>
          <w:tcPr>
            <w:tcW w:w="10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hodin přednáše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díl (%) interních pedagog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Podíl (%) externích pedagogů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Přehled využití týdnů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1/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1/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2/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2/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3/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3/2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Výu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Samostudium</w:t>
            </w:r>
            <w:r>
              <w:rPr/>
              <w:t xml:space="preserve"> </w:t>
            </w:r>
            <w:r>
              <w:rPr/>
              <w:t>– příprava na hodnocení</w:t>
            </w:r>
            <w:r>
              <w:rPr/>
              <w:t xml:space="preserve">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Souvislá odborná prax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Rezer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Celk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Cb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81"/>
        <w:gridCol w:w="6992"/>
      </w:tblGrid>
      <w:tr>
        <w:trPr>
          <w:tblHeader w:val="true"/>
          <w:trHeight w:val="3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Cb - Informace o vzdělávacím  programu - hodnocení výsledků vzdělávání studentů</w:t>
            </w:r>
          </w:p>
        </w:tc>
      </w:tr>
      <w:tr>
        <w:trPr>
          <w:trHeight w:val="36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269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doplnky"/>
              <w:snapToGrid w:val="false"/>
              <w:spacing w:before="120" w:after="0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Cc1</w:t>
      </w:r>
    </w:p>
    <w:tbl>
      <w:tblPr>
        <w:tblW w:w="157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47"/>
        <w:gridCol w:w="1144"/>
        <w:gridCol w:w="1278"/>
        <w:gridCol w:w="1126"/>
        <w:gridCol w:w="1309"/>
        <w:gridCol w:w="1495"/>
        <w:gridCol w:w="3196"/>
        <w:gridCol w:w="1568"/>
      </w:tblGrid>
      <w:tr>
        <w:trPr>
          <w:tblHeader w:val="true"/>
          <w:trHeight w:val="369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Cc1 - Informace o vzdělávacím programu - obsah uspořádaný do modulů  a vzorový učební plán</w:t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11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11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11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11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Zaměření vzdělávacího programu</w:t>
            </w:r>
          </w:p>
        </w:tc>
        <w:tc>
          <w:tcPr>
            <w:tcW w:w="111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modul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zkratk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rozsah*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ECT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zakončení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 xml:space="preserve">druh 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 xml:space="preserve">garant 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op. období</w:t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584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Poznámky, další studijní povinnosti: </w:t>
            </w:r>
          </w:p>
          <w:p>
            <w:pPr>
              <w:pStyle w:val="Normal"/>
              <w:rPr/>
            </w:pPr>
            <w:r>
              <w:rPr/>
              <w:t xml:space="preserve">(A) - předmět absolutoria  </w:t>
            </w:r>
          </w:p>
          <w:p>
            <w:pPr>
              <w:pStyle w:val="Normal"/>
              <w:rPr/>
            </w:pPr>
            <w:r>
              <w:rPr/>
              <w:t>* p - přednáška, c - ostatní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oddl"/>
        <w:rPr/>
      </w:pPr>
      <w:r>
        <w:rPr/>
        <w:t>Cc2</w:t>
      </w:r>
    </w:p>
    <w:tbl>
      <w:tblPr>
        <w:tblW w:w="1587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695"/>
        <w:gridCol w:w="1142"/>
        <w:gridCol w:w="1335"/>
        <w:gridCol w:w="1175"/>
        <w:gridCol w:w="1251"/>
        <w:gridCol w:w="1471"/>
        <w:gridCol w:w="3261"/>
        <w:gridCol w:w="1544"/>
      </w:tblGrid>
      <w:tr>
        <w:trPr>
          <w:tblHeader w:val="true"/>
          <w:trHeight w:val="369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Cc2 - Informace o vzdělávacím programu - obsah uspořádaný do modulů  a vzorový učební plán</w:t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Zaměření vzdělávacího programu</w:t>
            </w:r>
          </w:p>
        </w:tc>
        <w:tc>
          <w:tcPr>
            <w:tcW w:w="11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modulu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zkratka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rozsah*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ECTS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zakončení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 xml:space="preserve">druh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 xml:space="preserve">garant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op. období</w:t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584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Poznámky, další studijní povinnosti: </w:t>
            </w:r>
          </w:p>
          <w:p>
            <w:pPr>
              <w:pStyle w:val="Normal"/>
              <w:rPr/>
            </w:pPr>
            <w:r>
              <w:rPr/>
              <w:t xml:space="preserve">(A) - předmět absolutoria  </w:t>
            </w:r>
          </w:p>
          <w:p>
            <w:pPr>
              <w:pStyle w:val="Normal"/>
              <w:rPr/>
            </w:pPr>
            <w:r>
              <w:rPr/>
              <w:t>* p - přednáška, c - ostatní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oddl"/>
        <w:rPr/>
      </w:pPr>
      <w:r>
        <w:rPr/>
        <w:t>Cc3</w:t>
      </w:r>
    </w:p>
    <w:tbl>
      <w:tblPr>
        <w:tblW w:w="15874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01"/>
        <w:gridCol w:w="1163"/>
        <w:gridCol w:w="1295"/>
        <w:gridCol w:w="1186"/>
        <w:gridCol w:w="1274"/>
        <w:gridCol w:w="1517"/>
        <w:gridCol w:w="3231"/>
        <w:gridCol w:w="1507"/>
      </w:tblGrid>
      <w:tr>
        <w:trPr>
          <w:tblHeader w:val="true"/>
          <w:trHeight w:val="369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Cc3 - Informace o vzdělávacím programu - obsah uspořádaný do modulů  a vzorový učební plán</w:t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školy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Zaměření vzdělávacího programu</w:t>
            </w:r>
          </w:p>
        </w:tc>
        <w:tc>
          <w:tcPr>
            <w:tcW w:w="11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modulu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zkratk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rozsah*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ECTS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zakončení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 xml:space="preserve">druh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 xml:space="preserve">garant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op. období</w:t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snapToGrid w:val="false"/>
              <w:rPr>
                <w:rFonts w:eastAsia="Arial Unicode MS;Times New Roman"/>
                <w:sz w:val="20"/>
                <w:szCs w:val="20"/>
              </w:rPr>
            </w:pPr>
            <w:r>
              <w:rPr>
                <w:rFonts w:eastAsia="Arial Unicode MS;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3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584" w:hRule="atLeast"/>
        </w:trPr>
        <w:tc>
          <w:tcPr>
            <w:tcW w:w="15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Poznámky, další studijní povinnosti: </w:t>
            </w:r>
          </w:p>
          <w:p>
            <w:pPr>
              <w:pStyle w:val="Normal"/>
              <w:rPr/>
            </w:pPr>
            <w:r>
              <w:rPr/>
              <w:t xml:space="preserve">(A) - předmět absolutoria  </w:t>
            </w:r>
          </w:p>
          <w:p>
            <w:pPr>
              <w:pStyle w:val="Normal"/>
              <w:rPr/>
            </w:pPr>
            <w:r>
              <w:rPr/>
              <w:t>* p - přednáška, c - ostatní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Cd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35"/>
        <w:gridCol w:w="3446"/>
        <w:gridCol w:w="1464"/>
        <w:gridCol w:w="630"/>
        <w:gridCol w:w="1298"/>
      </w:tblGrid>
      <w:tr>
        <w:trPr>
          <w:tblHeader w:val="true"/>
          <w:trHeight w:val="36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Cd - Informace o vzdělávacím programu - charakteristika modulu</w:t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/>
            </w:pPr>
            <w:r>
              <w:rPr/>
              <w:t>Kód oboru vzdělání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a kód modulu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modulu  anglicky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Typ modulu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opor. období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Rozsah modulu (hodin týdně (p+c))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ECTS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Jiný způsob vyjádření rozsahu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hodnocení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Vstupní požadavky na studenta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Vyučující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16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Cíle modulu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Metody výuky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Anotace modulu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Forma a váha hodnocení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2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Studijní literatura a pomůcky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Ce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30"/>
        <w:gridCol w:w="3538"/>
        <w:gridCol w:w="1466"/>
        <w:gridCol w:w="648"/>
        <w:gridCol w:w="1091"/>
      </w:tblGrid>
      <w:tr>
        <w:trPr>
          <w:tblHeader w:val="true"/>
          <w:trHeight w:val="36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Ce - Informace o vzdělávacím programu - charakteristika modulu odborná praxe</w:t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/>
            </w:pPr>
            <w:r>
              <w:rPr/>
              <w:t>Kód oboru vzdělání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a kód modulu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modulu  anglicky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Typ modulu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opor. období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Rozsah modulu (hodin týdně (p+c))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ind w:left="-69" w:firstLine="69"/>
              <w:rPr>
                <w:rFonts w:eastAsia="Arial Unicode MS;Times New Roman"/>
              </w:rPr>
            </w:pPr>
            <w:r>
              <w:rPr/>
              <w:t>ECTS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Jiný způsob vyjádření rozsahu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hodnocení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Vstupní požadavky na studenta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Vyučující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Cíle a pojetí modulu odborné praxe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1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Forma organizace odborné praxe, návrhy pozic a pracovišť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1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opis řízení praxe a vyhodnocování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1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oznámka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Cf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09"/>
        <w:gridCol w:w="3552"/>
        <w:gridCol w:w="1439"/>
        <w:gridCol w:w="646"/>
        <w:gridCol w:w="1127"/>
      </w:tblGrid>
      <w:tr>
        <w:trPr>
          <w:tblHeader w:val="true"/>
          <w:trHeight w:val="36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Cf - Informace o vzdělávacím programu - charakteristika volitelného modulu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/>
            </w:pPr>
            <w:r>
              <w:rPr/>
              <w:t>Kód oboru vzdělá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a kód modulu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modulu  anglicky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Typ modulu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dopor. období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Rozsah modulu (hodin týdně (p+c)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ECTS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Jiný způsob vyjádření rozsahu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hodnocení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4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Vstupní požadavky na studenta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/>
              </w:rPr>
            </w:pPr>
            <w:r>
              <w:rPr/>
              <w:t> </w:t>
            </w:r>
          </w:p>
        </w:tc>
      </w:tr>
      <w:tr>
        <w:trPr>
          <w:trHeight w:val="16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Cíle modulu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Metody výuky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Anotace modulu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Forma a váha hodnocení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65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Studijní literatura a pomůcky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D</w:t>
      </w:r>
    </w:p>
    <w:tbl>
      <w:tblPr>
        <w:tblW w:w="157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50"/>
        <w:gridCol w:w="1686"/>
        <w:gridCol w:w="1687"/>
        <w:gridCol w:w="1688"/>
        <w:gridCol w:w="1688"/>
        <w:gridCol w:w="1688"/>
        <w:gridCol w:w="1688"/>
        <w:gridCol w:w="1688"/>
      </w:tblGrid>
      <w:tr>
        <w:trPr>
          <w:tblHeader w:val="true"/>
          <w:trHeight w:val="369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/>
              </w:rPr>
            </w:pPr>
            <w:r>
              <w:rPr/>
              <w:t>D - Personální zabezpečení vzdělávacího programu - souhrnné údaje</w:t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Forma vzdělávání</w:t>
            </w:r>
          </w:p>
        </w:tc>
        <w:tc>
          <w:tcPr>
            <w:tcW w:w="118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celkem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přepoč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interní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interní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externích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externích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interní</w:t>
              <w:br/>
              <w:t>PhD.(</w:t>
            </w:r>
            <w:r>
              <w:rPr/>
              <w:t>CSc.</w:t>
            </w:r>
            <w:r>
              <w:rPr/>
              <w:t xml:space="preserve">)* </w:t>
            </w:r>
          </w:p>
        </w:tc>
      </w:tr>
      <w:tr>
        <w:trPr>
          <w:trHeight w:val="369" w:hRule="atLeast"/>
          <w:cantSplit w:val="true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fyz. osob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osob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fyz. osob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přepoč.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fyz. osob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/>
              </w:rPr>
            </w:pPr>
            <w:r>
              <w:rPr/>
              <w:t>přepoč.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</w:rPr>
            </w:pPr>
            <w:r>
              <w:rPr>
                <w:rFonts w:eastAsia="Arial Unicode MS;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Škola celke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tabs>
                <w:tab w:val="clear" w:pos="708"/>
                <w:tab w:val="left" w:pos="1440" w:leader="none"/>
              </w:tabs>
              <w:rPr>
                <w:rFonts w:eastAsia="Arial Unicode MS;Times New Roman"/>
              </w:rPr>
            </w:pPr>
            <w:r>
              <w:rPr/>
              <w:t xml:space="preserve">z toho </w:t>
              <w:tab/>
              <w:t>střední ško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tabs>
                <w:tab w:val="clear" w:pos="708"/>
                <w:tab w:val="left" w:pos="1440" w:leader="none"/>
              </w:tabs>
              <w:rPr>
                <w:rFonts w:eastAsia="Arial Unicode MS;Times New Roman"/>
              </w:rPr>
            </w:pPr>
            <w:r>
              <w:rPr/>
              <w:tab/>
              <w:t>vyšší odborná škol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tabs>
                <w:tab w:val="clear" w:pos="708"/>
                <w:tab w:val="left" w:pos="1440" w:leader="none"/>
              </w:tabs>
              <w:rPr>
                <w:rFonts w:eastAsia="Arial Unicode MS;Times New Roman"/>
              </w:rPr>
            </w:pPr>
            <w:r>
              <w:rPr/>
              <w:tab/>
              <w:t>jiná součást školy**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/>
              </w:rPr>
            </w:pPr>
            <w:r>
              <w:rPr/>
              <w:t>Předkládaný vzdělávací progra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4593" w:hRule="atLeas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oznámka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pStyle w:val="Normal"/>
        <w:rPr>
          <w:rFonts w:eastAsia="Arial Unicode MS;Times New Roman" w:cs="Arial Unicode MS;Times New Roman"/>
        </w:rPr>
      </w:pPr>
      <w:r>
        <w:rPr/>
        <w:t>*  včetně studujících PhD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 rozveďte v poznámce</w:t>
      </w:r>
    </w:p>
    <w:p>
      <w:pPr>
        <w:pStyle w:val="Styloddl"/>
        <w:rPr/>
      </w:pPr>
      <w:r>
        <w:rPr/>
        <w:t>Ea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13"/>
        <w:gridCol w:w="1076"/>
        <w:gridCol w:w="2968"/>
        <w:gridCol w:w="1076"/>
        <w:gridCol w:w="1156"/>
        <w:gridCol w:w="1184"/>
      </w:tblGrid>
      <w:tr>
        <w:trPr>
          <w:tblHeader w:val="true"/>
          <w:trHeight w:val="36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Ea - Personální zabezpečení - interní - v pracovním  poměru s úvazk</w:t>
            </w:r>
            <w:r>
              <w:rPr/>
              <w:t>em</w:t>
            </w:r>
            <w:r>
              <w:rPr/>
              <w:t xml:space="preserve"> na VOŠ  0.7 a vyšším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Jméno a příjmení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Titu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Rok narozen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Rozsah pr. vztahu na VO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Do kd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Přednášky v </w:t>
            </w:r>
            <w:r>
              <w:rPr/>
              <w:t>modulech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čet hod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Cvičení v </w:t>
            </w:r>
            <w:r>
              <w:rPr/>
              <w:t>modulech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čet hod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Nejvyšší dosažené vzdělání</w:t>
            </w:r>
            <w:r>
              <w:rPr/>
              <w:t>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Údaje o praxi od VŠ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řehled o publ. a další tvůrčí čin. za posl. 5 let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Další aktivity, účast v projektech nebo další</w:t>
            </w:r>
            <w:r>
              <w:rPr/>
              <w:t xml:space="preserve"> </w:t>
            </w:r>
            <w:r>
              <w:rPr/>
              <w:t>tvůrčí činnost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>
                <w:szCs w:val="20"/>
              </w:rPr>
            </w:pPr>
            <w:r>
              <w:rPr>
                <w:szCs w:val="20"/>
              </w:rPr>
              <w:t>Zahraniční stáže:</w:t>
            </w:r>
          </w:p>
          <w:p>
            <w:pPr>
              <w:pStyle w:val="Styldoplnky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Účast na konferencích, odborných školeních apod.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oddl"/>
        <w:rPr/>
      </w:pPr>
      <w:r>
        <w:rPr/>
        <w:t>Eb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13"/>
        <w:gridCol w:w="1076"/>
        <w:gridCol w:w="2968"/>
        <w:gridCol w:w="1076"/>
        <w:gridCol w:w="1156"/>
        <w:gridCol w:w="1184"/>
      </w:tblGrid>
      <w:tr>
        <w:trPr>
          <w:tblHeader w:val="true"/>
          <w:trHeight w:val="36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Eb - Personální zabezpečení - interní - v pracovním  poměru s úvazkem na VOŠ nižším než 0.7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Jméno a příjmení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Titu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Rok narozen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Rozsah pr. vztahu na VO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Do kd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řednášky v</w:t>
            </w:r>
            <w:r>
              <w:rPr/>
              <w:t> modulech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čet hod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Cvičení v</w:t>
            </w:r>
            <w:r>
              <w:rPr/>
              <w:t> modulech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čet hod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Nejvyšší dosažené vzdělání</w:t>
            </w:r>
            <w:r>
              <w:rPr/>
              <w:t>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Údaje o praxi od VŠ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řehled o publ. a další tvůrčí čin. za posl. 5 let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Další aktivity, účast v projektech nebo další</w:t>
            </w:r>
            <w:r>
              <w:rPr/>
              <w:t xml:space="preserve"> </w:t>
            </w:r>
            <w:r>
              <w:rPr/>
              <w:t>tvůrčí činnost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>
                <w:szCs w:val="20"/>
              </w:rPr>
            </w:pPr>
            <w:r>
              <w:rPr>
                <w:szCs w:val="20"/>
              </w:rPr>
              <w:t>Zahraniční stáže:</w:t>
            </w:r>
          </w:p>
          <w:p>
            <w:pPr>
              <w:pStyle w:val="Styldoplnky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Účast na konferencích, odborných školeních apod.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Ec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13"/>
        <w:gridCol w:w="1076"/>
        <w:gridCol w:w="2968"/>
        <w:gridCol w:w="1076"/>
        <w:gridCol w:w="1156"/>
        <w:gridCol w:w="1184"/>
      </w:tblGrid>
      <w:tr>
        <w:trPr>
          <w:tblHeader w:val="true"/>
          <w:trHeight w:val="369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Ec - Personální zabezpečení - ostatní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Jméno a příjmení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Titul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/>
            </w:pPr>
            <w:r>
              <w:rPr/>
              <w:t>Název hl. zaměstnavatele</w:t>
            </w:r>
          </w:p>
        </w:tc>
        <w:tc>
          <w:tcPr>
            <w:tcW w:w="4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/>
            </w:pPr>
            <w:r>
              <w:rPr/>
              <w:t>Typ smlouvy na VO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/>
            </w:pPr>
            <w:r>
              <w:rPr/>
              <w:t>Sídlo hl. zaměstnavatele</w:t>
            </w:r>
          </w:p>
        </w:tc>
        <w:tc>
          <w:tcPr>
            <w:tcW w:w="7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Rok narození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Rozsah pr. vztahu na VO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Do kdy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Přednášky v </w:t>
            </w:r>
            <w:r>
              <w:rPr/>
              <w:t>modulech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čet hod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Cvičení v</w:t>
            </w:r>
            <w:r>
              <w:rPr/>
              <w:t> modulech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čet hodin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Nejvyšší dosažené vzdělání</w:t>
            </w:r>
            <w:r>
              <w:rPr/>
              <w:t>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Údaje o praxi od VŠ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řehled o publ. a další tvůrčí čin. za posl. 5 let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Další aktivity, účast v projektech nebo další</w:t>
            </w:r>
            <w:r>
              <w:rPr/>
              <w:t xml:space="preserve"> </w:t>
            </w:r>
            <w:r>
              <w:rPr/>
              <w:t>tvůrčí činnost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>
                <w:szCs w:val="20"/>
              </w:rPr>
            </w:pPr>
            <w:r>
              <w:rPr>
                <w:szCs w:val="20"/>
              </w:rPr>
              <w:t>Zahraniční stáže:</w:t>
            </w:r>
          </w:p>
          <w:p>
            <w:pPr>
              <w:pStyle w:val="Styldoplnky"/>
              <w:rPr>
                <w:rFonts w:eastAsia="Arial Unicode MS;Times New Roman"/>
                <w:szCs w:val="20"/>
              </w:rPr>
            </w:pPr>
            <w:r>
              <w:rPr>
                <w:rFonts w:eastAsia="Arial Unicode MS;Times New Roman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Účast na konferencích, odborných školeních apod.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Fa</w:t>
      </w:r>
    </w:p>
    <w:tbl>
      <w:tblPr>
        <w:tblW w:w="1576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537"/>
        <w:gridCol w:w="1760"/>
        <w:gridCol w:w="1754"/>
        <w:gridCol w:w="1799"/>
        <w:gridCol w:w="1784"/>
        <w:gridCol w:w="1743"/>
        <w:gridCol w:w="2386"/>
      </w:tblGrid>
      <w:tr>
        <w:trPr>
          <w:tblHeader w:val="true"/>
          <w:trHeight w:val="369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Fa - Materiální zabezpečení vzdělávacího programu - soupis výukových prostor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1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1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11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 xml:space="preserve">VOŠ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 xml:space="preserve">SŠ/VŠ/jiné  </w:t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celková kapacita školy dle zřizovací listiny</w:t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denn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ostatní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denní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ostatní</w:t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Cílová kapacita dle zřizovací listin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4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ty studentů/žáků v organizaci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tříd/studijních skupin*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ty studentů/žáků - navrhovaný stav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4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očet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kapacita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dataprojekt.</w:t>
              <w:br/>
              <w:t xml:space="preserve"> /smartboard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připojení</w:t>
              <w:br/>
              <w:t xml:space="preserve"> na internet 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 xml:space="preserve">počítače 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min. garant.</w:t>
              <w:br/>
              <w:t>kapacita připojení</w:t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snapToGrid w:val="false"/>
              <w:rPr>
                <w:rFonts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sluchárna &gt; 60 oso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sluchárna &lt; 59 oso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ostatní učebny &gt; 30 oso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ostatní učebny &lt; 30 osob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počítačová učebna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specializovaná učeb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jazyková učeb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laboratoř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atelier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další prostory pro odborné </w:t>
            </w:r>
            <w:r>
              <w:rPr/>
              <w:t>moduly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4675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Struktura </w:t>
            </w:r>
            <w:r>
              <w:rPr/>
              <w:t>konfigurace</w:t>
            </w:r>
            <w:r>
              <w:rPr/>
              <w:t xml:space="preserve"> PC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4676" w:hRule="atLeast"/>
        </w:trPr>
        <w:tc>
          <w:tcPr>
            <w:tcW w:w="1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opis dalšího vybavení (lokální sítě, servery apod.)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údaje podle výkazu ke dni 30. 9. 2008</w:t>
      </w:r>
    </w:p>
    <w:p>
      <w:pPr>
        <w:pStyle w:val="Styloddl"/>
        <w:rPr/>
      </w:pPr>
      <w:r>
        <w:rPr/>
        <w:t>Fb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402"/>
        <w:gridCol w:w="2123"/>
        <w:gridCol w:w="2124"/>
        <w:gridCol w:w="2124"/>
      </w:tblGrid>
      <w:tr>
        <w:trPr>
          <w:tblHeader w:val="true"/>
          <w:trHeight w:val="3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Fb - Materiální zabezpečení vzdělávacího programu - informační služby</w:t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VOŠ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SŠ a jiné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celkem</w:t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Současný stav studentů/žáků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lánovaný stav studentů/žáků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locha knihovny/studovny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Celkový počet svazků*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Roční rozpočet 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Roční přírůstek knižních jednotek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Roční přírůstek titulů celkem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odebíraných titulů časopisů celkem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odebíraných zahr.</w:t>
            </w:r>
            <w:r>
              <w:rPr/>
              <w:t xml:space="preserve"> </w:t>
            </w:r>
            <w:r>
              <w:rPr/>
              <w:t>titulů časopisů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odebíraných českých titulů časop.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Jsou součástí fondů kompaktní disky ?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Jsou součástí fondů videokazety ?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Otevír. hod. knihov./studovny v týdnu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rovozuje knih. počítač. inform. služby?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Zajišťuje knihovna </w:t>
            </w:r>
            <w:r>
              <w:rPr/>
              <w:t>rešerše</w:t>
            </w:r>
            <w:r>
              <w:rPr/>
              <w:t xml:space="preserve"> z databází ?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Je zapojena na </w:t>
            </w:r>
            <w:r>
              <w:rPr/>
              <w:t xml:space="preserve"> I</w:t>
            </w:r>
            <w:r>
              <w:rPr/>
              <w:t>NTERNET ?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Konektivita 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Jiná databázová centra/sítě ?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studijních míst knihovny/studovny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očet počítačů v knihovně/IC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Z toho počítačů zapojeno v síti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Informační systém školy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133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Stručný popis informačního systému školy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;Times New Roman" w:cs="Arial Unicode MS;Times New Roman"/>
        </w:rPr>
      </w:pPr>
      <w:r>
        <w:rPr/>
        <w:t>* všechny údaje o KJ - pouze odborná literatura</w:t>
      </w:r>
    </w:p>
    <w:p>
      <w:pPr>
        <w:pStyle w:val="Styloddl"/>
        <w:rPr/>
      </w:pPr>
      <w:r>
        <w:rPr/>
        <w:t>G</w:t>
      </w:r>
    </w:p>
    <w:tbl>
      <w:tblPr>
        <w:tblW w:w="108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792"/>
        <w:gridCol w:w="7093"/>
      </w:tblGrid>
      <w:tr>
        <w:trPr>
          <w:tblHeader w:val="true"/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G - Údaje o spolupráci</w:t>
            </w:r>
          </w:p>
        </w:tc>
      </w:tr>
      <w:tr>
        <w:trPr>
          <w:trHeight w:val="36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Spolupráce s odbornou praxí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Příklady spolupracujících organizací: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Stručná cha</w:t>
            </w:r>
            <w:r>
              <w:rPr/>
              <w:t>r</w:t>
            </w:r>
            <w:r>
              <w:rPr/>
              <w:t>a</w:t>
            </w:r>
            <w:r>
              <w:rPr/>
              <w:t>k</w:t>
            </w:r>
            <w:r>
              <w:rPr/>
              <w:t xml:space="preserve">teristika spolupráce, rozsah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/>
              <w:t xml:space="preserve">  </w:t>
            </w:r>
          </w:p>
        </w:tc>
      </w:tr>
      <w:tr>
        <w:trPr>
          <w:trHeight w:val="36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Spolupráce s jinými VOŠ, resp. VŠ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Spolupracující organizace </w:t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Stručná charakteristika spolupráce, rozsa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/>
              <w:t xml:space="preserve">       </w:t>
            </w:r>
          </w:p>
        </w:tc>
      </w:tr>
      <w:tr>
        <w:trPr>
          <w:trHeight w:val="36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Zahraniční spolupráce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Spolupracující organizace</w:t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Stručná charakteristika spolupráce, rozsah</w:t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Účast v projektech</w:t>
            </w:r>
          </w:p>
        </w:tc>
        <w:tc>
          <w:tcPr>
            <w:tcW w:w="7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Název projektu, doba trvání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2122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Stručná charakteristika projektu,  role řešitele a celková výše rozpočtu: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H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14"/>
        <w:gridCol w:w="1864"/>
        <w:gridCol w:w="1865"/>
        <w:gridCol w:w="1865"/>
        <w:gridCol w:w="1865"/>
      </w:tblGrid>
      <w:tr>
        <w:trPr>
          <w:tblHeader w:val="true"/>
          <w:trHeight w:val="36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H - Rozvojové záměry školy</w:t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Název školy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lánované počty student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VO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S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jiné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uvnit"/>
              <w:rPr>
                <w:rFonts w:eastAsia="Arial Unicode MS;Times New Roman" w:cs="Arial Unicode MS;Times New Roman"/>
              </w:rPr>
            </w:pPr>
            <w:r>
              <w:rPr/>
              <w:t>celkem</w:t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1 rok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2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3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4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5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Komentář: </w:t>
              <w:br/>
              <w:t xml:space="preserve">  </w:t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Plánované počty  programů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rPr>
                <w:rFonts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 xml:space="preserve">1 rok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2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3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4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5 rok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sla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19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Zdůvodnění změn v celkové kapacitě: </w:t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  <w:tr>
        <w:trPr>
          <w:trHeight w:val="19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lánované změny v</w:t>
            </w:r>
            <w:r>
              <w:rPr/>
              <w:t> </w:t>
            </w:r>
            <w:r>
              <w:rPr/>
              <w:t xml:space="preserve">materiálním zabezpečení: </w:t>
            </w:r>
          </w:p>
          <w:p>
            <w:pPr>
              <w:pStyle w:val="Normal"/>
              <w:rPr>
                <w:rFonts w:eastAsia="Arial Unicode MS;Times New Roman" w:cs="Arial Unicode MS;Times New Roman"/>
                <w:b/>
                <w:b/>
                <w:bCs/>
              </w:rPr>
            </w:pPr>
            <w:r>
              <w:rPr>
                <w:rFonts w:eastAsia="Arial Unicode MS;Times New Roman" w:cs="Arial Unicode MS;Times New Roman"/>
                <w:b/>
                <w:bCs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I</w:t>
      </w:r>
    </w:p>
    <w:tbl>
      <w:tblPr>
        <w:tblW w:w="10773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25"/>
        <w:gridCol w:w="7448"/>
      </w:tblGrid>
      <w:tr>
        <w:trPr>
          <w:tblHeader w:val="true"/>
          <w:trHeight w:val="3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 xml:space="preserve">I -  Motivační nástroje školy </w:t>
            </w:r>
            <w:r>
              <w:rPr/>
              <w:t>pro studenty se speciálními vzdělávacéími potřebami</w:t>
            </w:r>
          </w:p>
        </w:tc>
      </w:tr>
      <w:tr>
        <w:trPr>
          <w:trHeight w:val="3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školy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09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 </w:t>
            </w:r>
            <w:r>
              <w:rPr/>
              <w:t>Popis podmínek pro s</w:t>
            </w:r>
            <w:r>
              <w:rPr/>
              <w:t>tudent</w:t>
            </w:r>
            <w:r>
              <w:rPr/>
              <w:t>y</w:t>
            </w:r>
            <w:r>
              <w:rPr/>
              <w:t xml:space="preserve"> se speciálními vzdělávacími potřebami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09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Individuální </w:t>
            </w:r>
            <w:r>
              <w:rPr/>
              <w:t xml:space="preserve">učební </w:t>
            </w:r>
            <w:r>
              <w:rPr/>
              <w:t>plán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09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Poradenství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  <w:tr>
        <w:trPr>
          <w:trHeight w:val="309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>Jiné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J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0"/>
        <w:gridCol w:w="7353"/>
      </w:tblGrid>
      <w:tr>
        <w:trPr>
          <w:tblHeader w:val="true"/>
          <w:trHeight w:val="369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J - Zdůvodnění společenské potřeby vzdělávacího programu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školy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1271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K</w:t>
      </w:r>
    </w:p>
    <w:tbl>
      <w:tblPr>
        <w:tblW w:w="10773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20"/>
        <w:gridCol w:w="7353"/>
      </w:tblGrid>
      <w:tr>
        <w:trPr>
          <w:tblHeader w:val="true"/>
          <w:trHeight w:val="369" w:hRule="atLeast"/>
        </w:trPr>
        <w:tc>
          <w:tcPr>
            <w:tcW w:w="1077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K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Podmínky pro hodnocení a zabezpečení kvality</w:t>
            </w:r>
            <w:r>
              <w:rPr/>
              <w:t xml:space="preserve"> vzdělávacího pro</w:t>
            </w:r>
            <w:r>
              <w:rPr/>
              <w:t>cesu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školy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12711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imes New Roman" w:cs="Arial Unicode MS;Times New Roman"/>
              </w:rPr>
            </w:pPr>
            <w:r>
              <w:rPr/>
              <w:t xml:space="preserve">  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oddl"/>
        <w:rPr/>
      </w:pPr>
      <w:r>
        <w:rPr/>
        <w:t>L</w:t>
      </w:r>
    </w:p>
    <w:tbl>
      <w:tblPr>
        <w:tblW w:w="1088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322"/>
        <w:gridCol w:w="7563"/>
      </w:tblGrid>
      <w:tr>
        <w:trPr>
          <w:tblHeader w:val="true"/>
          <w:trHeight w:val="369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titul"/>
              <w:rPr>
                <w:rFonts w:eastAsia="Arial Unicode MS;Times New Roman" w:cs="Arial Unicode MS;Times New Roman"/>
              </w:rPr>
            </w:pPr>
            <w:r>
              <w:rPr/>
              <w:t>L</w:t>
            </w:r>
            <w:r>
              <w:rPr/>
              <w:t xml:space="preserve"> - Seznam příloh žádosti </w:t>
            </w:r>
          </w:p>
        </w:tc>
      </w:tr>
      <w:tr>
        <w:trPr>
          <w:trHeight w:val="3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školy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Název vzdělávacího programu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Kód oboru vzdělání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369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vlevo"/>
              <w:rPr>
                <w:rFonts w:eastAsia="Arial Unicode MS;Times New Roman" w:cs="Arial Unicode MS;Times New Roman"/>
              </w:rPr>
            </w:pPr>
            <w:r>
              <w:rPr/>
              <w:t>Forma vzdělávání</w:t>
            </w:r>
          </w:p>
        </w:tc>
        <w:tc>
          <w:tcPr>
            <w:tcW w:w="7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/>
              </w:rPr>
            </w:r>
          </w:p>
        </w:tc>
      </w:tr>
      <w:tr>
        <w:trPr>
          <w:trHeight w:val="12738" w:hRule="atLeast"/>
        </w:trPr>
        <w:tc>
          <w:tcPr>
            <w:tcW w:w="10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vlevo"/>
              <w:rPr/>
            </w:pPr>
            <w:r>
              <w:rPr/>
              <w:t xml:space="preserve">Přílohy: </w:t>
            </w:r>
          </w:p>
          <w:p>
            <w:pPr>
              <w:pStyle w:val="Styldoplnky"/>
              <w:rPr>
                <w:rFonts w:eastAsia="Arial Unicode MS;Times New Roman"/>
              </w:rPr>
            </w:pPr>
            <w:r>
              <w:rPr>
                <w:rFonts w:eastAsia="Arial Unicode MS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6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400" w:leader="none"/>
        <w:tab w:val="right" w:pos="9072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40" w:leader="none"/>
        <w:tab w:val="right" w:pos="156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/>
      <w:outlineLvl w:val="0"/>
    </w:pPr>
    <w:rPr>
      <w:rFonts w:ascii="Arial" w:hAnsi="Arial" w:cs="Arial"/>
      <w:bCs/>
      <w:kern w:val="2"/>
      <w:sz w:val="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itul">
    <w:name w:val="Styl-titul"/>
    <w:basedOn w:val="Normal"/>
    <w:qFormat/>
    <w:pPr/>
    <w:rPr>
      <w:b/>
      <w:bCs/>
      <w:sz w:val="28"/>
      <w:szCs w:val="28"/>
    </w:rPr>
  </w:style>
  <w:style w:type="paragraph" w:styleId="Stylvlevo">
    <w:name w:val="Styl-vlevo"/>
    <w:basedOn w:val="Normal"/>
    <w:next w:val="Styldoplnky"/>
    <w:qFormat/>
    <w:pPr/>
    <w:rPr>
      <w:b/>
      <w:bCs/>
    </w:rPr>
  </w:style>
  <w:style w:type="paragraph" w:styleId="Styldoplnky">
    <w:name w:val="Styl-doplnky"/>
    <w:basedOn w:val="Normal"/>
    <w:qFormat/>
    <w:pPr>
      <w:spacing w:before="120" w:after="0"/>
    </w:pPr>
    <w:rPr/>
  </w:style>
  <w:style w:type="paragraph" w:styleId="Styluvnit">
    <w:name w:val="Styl-uvnitř"/>
    <w:basedOn w:val="Normal"/>
    <w:qFormat/>
    <w:pPr>
      <w:jc w:val="center"/>
    </w:pPr>
    <w:rPr>
      <w:b/>
      <w:bCs/>
    </w:rPr>
  </w:style>
  <w:style w:type="paragraph" w:styleId="Stylsla">
    <w:name w:val="Styl-čísla"/>
    <w:basedOn w:val="Normal"/>
    <w:qFormat/>
    <w:pPr>
      <w:jc w:val="center"/>
    </w:pPr>
    <w:rPr/>
  </w:style>
  <w:style w:type="paragraph" w:styleId="Styloddl">
    <w:name w:val="Styl-oddíl"/>
    <w:basedOn w:val="Normal"/>
    <w:next w:val="Normal"/>
    <w:qFormat/>
    <w:pPr>
      <w:spacing w:lineRule="auto" w:line="120"/>
      <w:outlineLvl w:val="0"/>
    </w:pPr>
    <w:rPr>
      <w:color w:val="FFFFFF"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25:00Z</dcterms:created>
  <dc:creator>Masek</dc:creator>
  <dc:description/>
  <dc:language>en-US</dc:language>
  <cp:lastModifiedBy>VOSIS</cp:lastModifiedBy>
  <cp:lastPrinted>2009-01-21T08:12:00Z</cp:lastPrinted>
  <dcterms:modified xsi:type="dcterms:W3CDTF">2009-09-18T11:15:00Z</dcterms:modified>
  <cp:revision>24</cp:revision>
  <dc:subject/>
  <dc:title>A</dc:title>
</cp:coreProperties>
</file>