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bchodní akademie, odborná škola a praktická škola pro tělesně postižené, Janské Lázně, Obchodní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Obchodní 282, 542 25 Ja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290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veřejného zadavatele v zadávacím řízení: PhDr. Karel Nose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OA Janské Lázně – Výměna podlahové krytiny“ Ev. č. ISPROFIN: 233V112000528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Janských Lázních dne: 15. 11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 xml:space="preserve">na stavební práce s názvem „OA Janské Lázně – Výměna podlahové krytiny“, se stala nabídka č. 2 uchazeče - STAVEBNĚ DOPRAVNÍ TRUTNOV s.r.o., Trutnov, Zahradní 75, PSČ 541 01, IČ: 642 55 35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davatel obdržel dvě nabídky, ale k hodnocení postoupila pouze nabídka vítězného uchazeče, a proto hodnocení nabídek nebylo prováděno. Nabídka vítězného uchazeče jako jediná splnila všechny požadavky zadavatele a obsahovala všechny požadované náležitosti a dokument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PhDr. Karel Nosek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7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11-14T21:53:00Z</dcterms:modified>
  <cp:revision>7</cp:revision>
  <dc:subject/>
  <dc:title>Výsledek zadávacího řízení</dc:title>
</cp:coreProperties>
</file>