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Georgia" w:hAnsi="Georgia" w:eastAsia="Calibri" w:cs="Georgia"/>
          <w:b/>
          <w:b/>
          <w:spacing w:val="20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pacing w:val="20"/>
          <w:sz w:val="32"/>
          <w:szCs w:val="32"/>
          <w:lang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Georgia" w:hAnsi="Georgia" w:eastAsia="Calibri" w:cs="Georgia"/>
          <w:b/>
          <w:b/>
          <w:spacing w:val="20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pacing w:val="20"/>
          <w:sz w:val="32"/>
          <w:szCs w:val="32"/>
          <w:lang w:eastAsia="en-US"/>
        </w:rPr>
        <w:t>Letní školy slovanských studií</w:t>
      </w:r>
    </w:p>
    <w:p>
      <w:pPr>
        <w:pStyle w:val="Normal"/>
        <w:rPr>
          <w:rFonts w:ascii="Georgia" w:hAnsi="Georgia" w:eastAsia="Calibri" w:cs="Georgia"/>
          <w:b/>
          <w:b/>
          <w:spacing w:val="20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pacing w:val="20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701"/>
        <w:gridCol w:w="4253"/>
      </w:tblGrid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Vysoká škola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 xml:space="preserve">Adresa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 xml:space="preserve">Termín 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Kontaktní údaje</w:t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Ústav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bohemistických studií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>Filozofická fakult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 xml:space="preserve">Univerzita Karlova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v Praze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Náměstí Jana Palacha 2</w:t>
              <w:br/>
              <w:t>Praha 1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116 38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7.7. - 24. 8. 2012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: PhDr. Jiří HASIL, Ph.D.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Cs w:val="24"/>
              </w:rPr>
            </w:pPr>
            <w:r>
              <w:rPr>
                <w:rFonts w:cs="Arial" w:ascii="Georgia" w:hAnsi="Georgia"/>
                <w:color w:val="000000"/>
                <w:szCs w:val="24"/>
              </w:rPr>
              <w:t>Tel.:+420 221 619 262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jiri.hasil@ff.c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Kontaktní pracovník: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Vlastimila MIKÁTOVÁ  </w:t>
              <w:br/>
              <w:t>Tel/Fax: +420 221 619 381</w:t>
              <w:br/>
            </w:r>
            <w:hyperlink r:id="rId3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vlastimila.mikatova@ff.cuni.cz</w:t>
              </w:r>
            </w:hyperlink>
            <w:r>
              <w:rPr>
                <w:rFonts w:cs="Georgia" w:ascii="Georgia" w:hAnsi="Georg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http://lsss.ff.c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Arial"/>
                <w:szCs w:val="24"/>
              </w:rPr>
            </w:pPr>
            <w:hyperlink r:id="rId5">
              <w:r>
                <w:rPr>
                  <w:rStyle w:val="InternetLink"/>
                  <w:rFonts w:cs="Arial" w:ascii="Georgia" w:hAnsi="Georgia"/>
                  <w:color w:val="000000"/>
                  <w:szCs w:val="24"/>
                </w:rPr>
                <w:t>http://ubs.ff.c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Kabinet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češtiny pro cizin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>Filozofická fakult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>Masarykova univerzita v Brně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Arne Nováka 1</w:t>
              <w:br/>
              <w:t>Brno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602 0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21.7.– 18.8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012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ka: PhDr. Eva RUSINOVÁ</w:t>
              <w:br/>
            </w:r>
            <w:hyperlink r:id="rId6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eva@phil.m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Kontaktní pracovník: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Jaroslava VYBÍRALOVÁ</w:t>
              <w:br/>
              <w:t>Tel.: +420 549 495 970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+420 549 491 593</w:t>
              <w:br/>
              <w:t>Fax : +420 549 491 525 </w:t>
              <w:br/>
            </w:r>
            <w:hyperlink r:id="rId7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bohem@phil.muni.cz</w:t>
              </w:r>
            </w:hyperlink>
            <w:r>
              <w:rPr>
                <w:rFonts w:cs="Georgia" w:ascii="Georgia" w:hAnsi="Georgia"/>
                <w:color w:val="000000"/>
                <w:szCs w:val="24"/>
              </w:rPr>
              <w:t>,  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www.phil.muni.cz/kabcest/index.php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Filozofická fakult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>Univerzita Palackého v Olomouci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řížkovského 10</w:t>
              <w:br/>
              <w:t>Olomouc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771 8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21.7. - 18. 8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012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: PhDr. Petr POŘÍZKA, Ph.D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petr.porizka@upol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ontaktní pracovník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Mgr. Martina PÁLUŠOVÁ</w:t>
              <w:br/>
              <w:t>Tel.:+420 585 633 165</w:t>
              <w:br/>
              <w:t>Fax: +420 585 633 000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0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lsss@upol.cz</w:t>
              </w:r>
            </w:hyperlink>
            <w:r>
              <w:rPr>
                <w:rFonts w:cs="Georgia" w:ascii="Georgia" w:hAnsi="Georgia"/>
                <w:color w:val="000000"/>
                <w:szCs w:val="24"/>
              </w:rPr>
              <w:br/>
            </w:r>
            <w:hyperlink r:id="rId11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www.lsss.upol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Ústav jazykové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a odborné přípravy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Studijní středisko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Poděbrady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(součást Univerzity Karlovy v Praze)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Jiřího náměstí 1/I</w:t>
              <w:br/>
              <w:t>Poděbrad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90 3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  <w:t xml:space="preserve">2.7.–27.7.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  <w:t>2012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ka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Ing. Daniela VLKOVÁ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+420 325 613 463, </w:t>
            </w:r>
            <w:r>
              <w:rPr>
                <w:rFonts w:cs="Georgia" w:ascii="Georgia" w:hAnsi="Georgia"/>
                <w:color w:val="000000"/>
                <w:szCs w:val="24"/>
                <w:u w:val="single"/>
              </w:rPr>
              <w:t>daniela.vlkova@ujop.cuni.cz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ontaktní pracovník: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Mgr. Vlastislava ČIPEROVÁ</w:t>
              <w:br/>
            </w:r>
            <w:r>
              <w:rPr>
                <w:rFonts w:eastAsia="Times New Roman" w:cs="Arial" w:ascii="Georgia" w:hAnsi="Georgia"/>
                <w:color w:val="000000"/>
                <w:szCs w:val="24"/>
              </w:rPr>
              <w:t>Tel.: +420 325 613 463</w:t>
              <w:br/>
              <w:t xml:space="preserve">Fax: +420 325 614 453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Arial" w:ascii="Georgia" w:hAnsi="Georgia"/>
                  <w:color w:val="000000"/>
                  <w:szCs w:val="24"/>
                  <w:u w:val="single"/>
                </w:rPr>
                <w:t>vlastislava.ciperova@ujop.cuni.cz</w:t>
              </w:r>
            </w:hyperlink>
            <w:r>
              <w:rPr>
                <w:rFonts w:eastAsia="Times New Roman" w:cs="Arial" w:ascii="Georgia" w:hAnsi="Georgia"/>
                <w:color w:val="000000"/>
                <w:szCs w:val="24"/>
              </w:rPr>
              <w:t> 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Arial" w:ascii="Georgia" w:hAnsi="Georgia"/>
                  <w:color w:val="000000"/>
                  <w:szCs w:val="24"/>
                  <w:u w:val="single"/>
                </w:rPr>
                <w:t>http://www.ujop.cuni.cz/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Odbor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Zahraničních vztahů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Západočeská univerzita v Plzn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Univerzitní 20</w:t>
              <w:br/>
              <w:t>Plzeň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306 14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9.7. - 27.7.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012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ka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Mgr. Helena Marie ADJAL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Tel.: 420 377 635 777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4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adjal@rek.z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ontaktní pracovník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Ing. Petra TAUŠL PROCHÁZKOVÁ</w:t>
              <w:br/>
              <w:t>Tel.: +420 377 635 775</w:t>
              <w:br/>
              <w:t>Fax : +420 377 635 703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pprochaz@rek.zcu.cz</w:t>
              </w:r>
            </w:hyperlink>
            <w:r>
              <w:rPr>
                <w:rFonts w:cs="Georgia" w:ascii="Georgia" w:hAnsi="Georgia"/>
                <w:color w:val="000000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6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summer@rek.z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7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www.isls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Filozofická fakulta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Jihočeská univerzita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v Českých Budějovicích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Courier New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  <w:t xml:space="preserve">Branišovská 31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  <w:t>České Budějovice</w:t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  <w:t xml:space="preserve">370 05 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color w:val="000000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20. 8. - 7. 9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012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ka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Doc. PaedDr. Bohumila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JUNKOVÁ, CSc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8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junkova@ff.j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ontaktní pracovník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Miloslava MORAVCOVÁ</w:t>
              <w:br/>
              <w:t>Tel.: +420 387 774 808</w:t>
              <w:br/>
              <w:t>Fax: +420 387 774 812</w:t>
              <w:br/>
            </w:r>
            <w:hyperlink r:id="rId19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moravec@ff.j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u w:val="single"/>
              </w:rPr>
            </w:pPr>
            <w:r>
              <w:rPr>
                <w:rFonts w:cs="Georgia" w:ascii="Georgia" w:hAnsi="Georgia"/>
                <w:color w:val="000000"/>
                <w:szCs w:val="24"/>
                <w:u w:val="single"/>
              </w:rPr>
              <w:t>http://summerschools.jcu.cz/summer-schools-2011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u w:val="single"/>
              </w:rPr>
            </w:pPr>
            <w:r>
              <w:rPr>
                <w:rFonts w:cs="Georgia" w:ascii="Georgia" w:hAnsi="Georgia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cs-CZ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C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360" w:after="360"/>
    </w:pPr>
    <w:rPr>
      <w:rFonts w:eastAsia="Times New Roman" w:cs="Times New Roman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asil@ff.cuni.cz" TargetMode="External"/><Relationship Id="rId3" Type="http://schemas.openxmlformats.org/officeDocument/2006/relationships/hyperlink" Target="mailto:vlastimila.mikatova@ff.cuni.cz" TargetMode="External"/><Relationship Id="rId4" Type="http://schemas.openxmlformats.org/officeDocument/2006/relationships/hyperlink" Target="http://lsss.ff.cuni.cz/" TargetMode="External"/><Relationship Id="rId5" Type="http://schemas.openxmlformats.org/officeDocument/2006/relationships/hyperlink" Target="http://ubs.ff.cuni.cz/" TargetMode="External"/><Relationship Id="rId6" Type="http://schemas.openxmlformats.org/officeDocument/2006/relationships/hyperlink" Target="mailto:eva@phil.muni.cz" TargetMode="External"/><Relationship Id="rId7" Type="http://schemas.openxmlformats.org/officeDocument/2006/relationships/hyperlink" Target="mailto:bohem@phil.muni.cz" TargetMode="External"/><Relationship Id="rId8" Type="http://schemas.openxmlformats.org/officeDocument/2006/relationships/hyperlink" Target="http://www.phil.muni.cz/kabcest/index.php" TargetMode="External"/><Relationship Id="rId9" Type="http://schemas.openxmlformats.org/officeDocument/2006/relationships/hyperlink" Target="mailto:petr.porizka@upol.cz" TargetMode="External"/><Relationship Id="rId10" Type="http://schemas.openxmlformats.org/officeDocument/2006/relationships/hyperlink" Target="mailto:lsss@upol.cz" TargetMode="External"/><Relationship Id="rId11" Type="http://schemas.openxmlformats.org/officeDocument/2006/relationships/hyperlink" Target="http://www.lsss.upol.cz/" TargetMode="External"/><Relationship Id="rId12" Type="http://schemas.openxmlformats.org/officeDocument/2006/relationships/hyperlink" Target="mailto:vlastislava.ciperova@ujop.cuni.cz" TargetMode="External"/><Relationship Id="rId13" Type="http://schemas.openxmlformats.org/officeDocument/2006/relationships/hyperlink" Target="http://www.ujop.cuni.cz/" TargetMode="External"/><Relationship Id="rId14" Type="http://schemas.openxmlformats.org/officeDocument/2006/relationships/hyperlink" Target="mailto:adjal@rek.zcu.cz" TargetMode="External"/><Relationship Id="rId15" Type="http://schemas.openxmlformats.org/officeDocument/2006/relationships/hyperlink" Target="mailto:pprochaz@rek.zcu.cz" TargetMode="External"/><Relationship Id="rId16" Type="http://schemas.openxmlformats.org/officeDocument/2006/relationships/hyperlink" Target="mailto:summer@rek.zcu.cz" TargetMode="External"/><Relationship Id="rId17" Type="http://schemas.openxmlformats.org/officeDocument/2006/relationships/hyperlink" Target="http://www.isls.cz/" TargetMode="External"/><Relationship Id="rId18" Type="http://schemas.openxmlformats.org/officeDocument/2006/relationships/hyperlink" Target="mailto:junkova@ff.jcu.cz" TargetMode="External"/><Relationship Id="rId19" Type="http://schemas.openxmlformats.org/officeDocument/2006/relationships/hyperlink" Target="mailto:moravec@ff.jcu.cz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59:00Z</dcterms:created>
  <dc:creator>cermak</dc:creator>
  <dc:description/>
  <cp:keywords/>
  <dc:language>en-US</dc:language>
  <cp:lastModifiedBy>cermak</cp:lastModifiedBy>
  <cp:lastPrinted>2009-10-21T11:56:00Z</cp:lastPrinted>
  <dcterms:modified xsi:type="dcterms:W3CDTF">2011-11-15T16:05:00Z</dcterms:modified>
  <cp:revision>4</cp:revision>
  <dc:subject/>
  <dc:title>Několik veřejných vysokých škol v České republice každoročně pořádá letní kurzy českého jazyka (tzv</dc:title>
</cp:coreProperties>
</file>