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9"/>
        <w:gridCol w:w="2190"/>
        <w:gridCol w:w="2279"/>
        <w:gridCol w:w="2280"/>
      </w:tblGrid>
      <w:tr>
        <w:trPr>
          <w:trHeight w:val="118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ESO Industry Day II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14. prosinec 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konferenční místnost C08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Ministerstvo školství, mládeže a tělovýchovy, Karmelitská 7, Praha 1</w:t>
            </w:r>
          </w:p>
        </w:tc>
      </w:tr>
      <w:tr>
        <w:trPr>
          <w:trHeight w:val="11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Čas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09:00- 09:30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Registrace</w:t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09:30 – 09:4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cs-CZ"/>
              </w:rPr>
              <w:t xml:space="preserve">Úvod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Naděžda Witzanyová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Vedoucí oddělení pro Evropský výzkumný prostor, MŠMT</w:t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09:45 – 10:00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Evropská jižní observatoř (ESO)- Úvod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Rowena Sirey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Vedoucí oddělení vnějších vztahů ESO</w:t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10:00- 10:30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 xml:space="preserve">ESO – Nové technologie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Roberto Tamai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Vedoucí oddělení technologií, ESO</w:t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10:30- 10:4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Přestávka</w:t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10:45- 11:1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Nové příležitosti – projekt Evropský extrémně velký teleskop E-ELT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Alistair McPherson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Manažer projektu E-ELT, ESO</w:t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11:15- 11:4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Instrumentační program ESO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Suzanne Ramsa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Expert na přístrojovou techniku, ESO</w:t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11:45-12:1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cs-CZ"/>
              </w:rPr>
              <w:t>Kontrakty a zakázky pro ESO  - systém zadávání zakázek pro ESO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 xml:space="preserve">Patrick Geeraert </w:t>
              <w:tab/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Vedoucí oddělení administrace včetně oddělení zakázek, ESO</w:t>
            </w:r>
          </w:p>
        </w:tc>
      </w:tr>
      <w:tr>
        <w:trPr>
          <w:trHeight w:val="8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12:15-13:30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Přestávka na oběd</w:t>
            </w:r>
          </w:p>
        </w:tc>
      </w:tr>
      <w:tr>
        <w:trPr>
          <w:trHeight w:val="81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cs-CZ"/>
              </w:rPr>
              <w:t>Paralelní sekce – 15minutové diskuze se členy ESO týmu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cs-CZ"/>
              </w:rPr>
            </w:r>
          </w:p>
        </w:tc>
      </w:tr>
      <w:tr>
        <w:trPr>
          <w:trHeight w:val="8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Roberto Tamai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Vedoucí oddělení technologií, ES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Alistair McPherson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Manažer projektu E-ELT, ES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>Suzanne Ramsay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Expert na přístrojovou techniku, ES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  <w:t xml:space="preserve">Patrick Geeraert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cs-CZ"/>
              </w:rPr>
              <w:t>Vedoucí oddělení administrace včetně oddělení zakázek, ESO</w:t>
            </w:r>
          </w:p>
        </w:tc>
      </w:tr>
      <w:tr>
        <w:trPr>
          <w:trHeight w:val="8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cs-CZ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cs-CZ"/>
              </w:rPr>
              <w:t>Závěr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1:00Z</dcterms:created>
  <dc:creator/>
  <dc:description/>
  <cp:keywords/>
  <dc:language>en-US</dc:language>
  <cp:lastModifiedBy/>
  <dcterms:modified xsi:type="dcterms:W3CDTF">2011-11-14T11:13:00Z</dcterms:modified>
  <cp:revision>1</cp:revision>
  <dc:subject/>
  <dc:title/>
</cp:coreProperties>
</file>