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lang w:val="en-US" w:eastAsia="en-US"/>
        </w:rPr>
        <w:t>Příležitosti pro české průmyslové firmy a instituce vyplývající ze zapojení ČR do projektu Evropský – extra velký teleskop.</w:t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Příležitosti ve strojírenství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ýroba ocelových konstrukcí</w:t>
            </w:r>
          </w:p>
        </w:tc>
        <w:tc>
          <w:tcPr>
            <w:tcW w:w="7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pěrná konstrukce o hmotnosti 5 500 t pro telesko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Více než 1 000 přesně obráběných opěrných konstrukcí pro zrcadla, s možností využití technologií masové výroby (rozměry cca 1,5 m x 1,5 m x 1,5 m)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Řízení a měření</w:t>
            </w:r>
          </w:p>
        </w:tc>
        <w:tc>
          <w:tcPr>
            <w:tcW w:w="7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ětiosové řízení (3 mm cyklus) každého z 1 000 zrcadlových segmentů a mikronové řízení cyklu nutné pro deformaci zrcadel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Vysoce přesné měření pro každý zrcadlový segmen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Vysoce přesné měření pro opěrnou konstrukc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odéry pro rotaci teleskopu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nací motory a ložiska</w:t>
            </w:r>
          </w:p>
        </w:tc>
        <w:tc>
          <w:tcPr>
            <w:tcW w:w="7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otory s přímým pohonem pro rotaci celé konstrukce o hmotnosti 5 500 t o jeden úhel azimut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otory s přímým pohonem pro rotaci konstrukce o hmotnosti cca 2 000 t o jeden výškový úh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Hydrostatická ložiska umožňující výše uvedené pohyby</w:t>
            </w:r>
          </w:p>
        </w:tc>
      </w:tr>
    </w:tbl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Příležitosti ve stavebnictví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ýstavba kupole</w:t>
            </w:r>
          </w:p>
        </w:tc>
        <w:tc>
          <w:tcPr>
            <w:tcW w:w="7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onstrukce zastřešující celý objekt teleskopu (průměr 80 m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ohyblivé dveře umožňující otevření o průměru 42 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onstrukce musí být schopna odolávat povětrnostním podmínkám v nadmořské výšce 3 000 m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Zemní práce a dopravní obslužnost</w:t>
            </w:r>
          </w:p>
        </w:tc>
        <w:tc>
          <w:tcPr>
            <w:tcW w:w="7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left"/>
              <w:rPr/>
            </w:pPr>
            <w:r>
              <w:rPr>
                <w:lang w:val="en-US" w:eastAsia="en-US"/>
              </w:rPr>
              <w:t>Výstavba základů a betonové základové desky pro zařízení (cca 30 000 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Výstavba přístupových komunikací pro dopravu stavebních materiálů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Zásobování vodou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radenské služby</w:t>
            </w:r>
          </w:p>
        </w:tc>
        <w:tc>
          <w:tcPr>
            <w:tcW w:w="7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oradenství v oblasti stavebnictví všeobecně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dborné poradenství v otázkách modelování větru (exponovaná lokalita v nadmořské výšce 3 000 m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left"/>
              <w:rPr/>
            </w:pPr>
            <w:r>
              <w:rPr>
                <w:lang w:val="en-US" w:eastAsia="en-US"/>
              </w:rPr>
              <w:t>Odborné poradenství v otázkách modelování zemětřesení (běžně se objevují otřesy do síly 8 Richterovy stupnice)</w:t>
            </w:r>
          </w:p>
        </w:tc>
      </w:tr>
    </w:tbl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Příležitosti v optice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ýroba optiky</w:t>
            </w:r>
          </w:p>
        </w:tc>
        <w:tc>
          <w:tcPr>
            <w:tcW w:w="7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Výroba 1 057 hexagonálních zrcadlových segmentů (průměr 1,4 m) pro primární zrcadl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left"/>
              <w:rPr/>
            </w:pPr>
            <w:r>
              <w:rPr>
                <w:lang w:val="en-US" w:eastAsia="en-US"/>
              </w:rPr>
              <w:t>Výroba velkých zrcadel (6 m konvexní, 4,2 m konkávní, 2,7 m rovinné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Rozličná menší optická zařízení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vrchová úprava optiky</w:t>
            </w:r>
          </w:p>
        </w:tc>
        <w:tc>
          <w:tcPr>
            <w:tcW w:w="7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ávrh povrchové úpravy optiky o síle 0,4 – 30 mikronů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ávrh pracovního postupu pro aplikaci povrchové úpravy na místě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ptické systémy</w:t>
            </w:r>
          </w:p>
        </w:tc>
        <w:tc>
          <w:tcPr>
            <w:tcW w:w="7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Výroba jednoho 2,7 m adaptivního zrcadla (rovinného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Hvězdicová síť s laserovým naváděním (laserový zdroj, spuštění teleskopu, sběrná optika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ynchronizace teleskopů</w:t>
            </w:r>
          </w:p>
        </w:tc>
      </w:tr>
    </w:tbl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Příležitosti v kryogenice a v topení, ventilaci a klimatizaci (HVAC)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kladování kryogenu a manipulace s ním</w:t>
            </w:r>
          </w:p>
        </w:tc>
        <w:tc>
          <w:tcPr>
            <w:tcW w:w="7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left"/>
              <w:rPr/>
            </w:pPr>
            <w:r>
              <w:rPr>
                <w:lang w:val="en-US" w:eastAsia="en-US"/>
              </w:rPr>
              <w:t>Prostory pro skladování tekutého dusíku a pro manipulaci s ní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story pro skladování tekutého helia a pro manipulaci s ním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ompresory a chladicí motory</w:t>
            </w:r>
          </w:p>
        </w:tc>
        <w:tc>
          <w:tcPr>
            <w:tcW w:w="7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Zkapalňovače dusíku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Zkapalňovače heli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lynové kompresory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akuové zařízení</w:t>
            </w:r>
          </w:p>
        </w:tc>
        <w:tc>
          <w:tcPr>
            <w:tcW w:w="7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řenosné čerpací stani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Vedení podtlaku</w:t>
            </w:r>
          </w:p>
        </w:tc>
      </w:tr>
    </w:tbl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Příležitosti v elektronice a IT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tektory</w:t>
            </w:r>
          </w:p>
        </w:tc>
        <w:tc>
          <w:tcPr>
            <w:tcW w:w="7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Rychlé detektory pro adaptivní optiku (viditelné, infračervené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Rychlá čtecí elektronika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Řídicí elektronika</w:t>
            </w:r>
          </w:p>
        </w:tc>
        <w:tc>
          <w:tcPr>
            <w:tcW w:w="7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ontrolní systémy pro aktivní optiku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Rychlé kontrolní systémy pro adaptivní optiku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ontrolní systémy pro orientaci teleskopu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ezpečnostní a pospojovací systémy</w:t>
            </w:r>
          </w:p>
        </w:tc>
        <w:tc>
          <w:tcPr>
            <w:tcW w:w="7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ystém rozsáhlého pospojování sloužící jako ochrana proti poškození teleskopu a kupole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oftware</w:t>
            </w:r>
          </w:p>
        </w:tc>
        <w:tc>
          <w:tcPr>
            <w:tcW w:w="7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oftware a knihovny na úrovni observatoř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Rozhraní pro kontrolu hardwa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Vnořený software v dílčích zařízeních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T hardware</w:t>
            </w:r>
          </w:p>
        </w:tc>
        <w:tc>
          <w:tcPr>
            <w:tcW w:w="7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očítačové systémy pro kontrolu zařízení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ystémy pro získávání a uchovávání d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íťová infrastruktura</w:t>
            </w:r>
          </w:p>
        </w:tc>
      </w:tr>
    </w:tbl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Příležitosti v infrastruktuře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Zajištění dodávek elektrické energie</w:t>
            </w:r>
          </w:p>
        </w:tc>
        <w:tc>
          <w:tcPr>
            <w:tcW w:w="7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áložní zdroj elektrické energie s výrobní kapacitou 4 MW 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vrchová úpravna</w:t>
            </w:r>
          </w:p>
        </w:tc>
        <w:tc>
          <w:tcPr>
            <w:tcW w:w="7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ovrchová úpravna s výrobní linkou pro čištění a povrchovou úpravu primárních zrcadlových segmentů (průměr 1,4 m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ovrchová úpravna s výrobní linkou pro čištění a povrchovou úpravu velkých zrcadel (až do průměru 6 m)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ěžká technika pro manipulaci</w:t>
            </w:r>
          </w:p>
        </w:tc>
        <w:tc>
          <w:tcPr>
            <w:tcW w:w="7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echnika pro manipulaci a přesné sesazení zrcadlových segmentů o hmotnosti 1 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Zvedací a manipulační těžká technika pro nástroje o hmotnosti 20 t</w:t>
            </w:r>
          </w:p>
        </w:tc>
      </w:tr>
    </w:tbl>
    <w:p>
      <w:pPr>
        <w:pStyle w:val="Normal"/>
        <w:spacing w:before="0" w:after="120"/>
        <w:rPr>
          <w:b/>
          <w:b/>
          <w:lang w:val="en-US" w:eastAsia="en-US"/>
        </w:rPr>
      </w:pPr>
      <w:r>
        <w:br w:type="page"/>
      </w:r>
      <w:r>
        <w:rPr>
          <w:b/>
          <w:lang w:val="en-US" w:eastAsia="en-US"/>
        </w:rPr>
        <w:t>E-ELT (Evropský extrémně velký teleskop): Příležitosti pro společnosti ve všech oblastech výstavby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rojírenství</w:t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avebnictví</w:t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Výroba ocelových konstrukcí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Řízení a měření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Hnací motory a ložisk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ystémy pro analýzu a řízení rizika a otevřený přístup</w:t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Výstavba kupol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emní prác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pravní obslužnos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oradenské služby</w:t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ptika</w:t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ryogenika a topení, ventilace a klimatizace (HVAC)</w:t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Výroba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20" w:leader="none"/>
              </w:tabs>
              <w:spacing w:before="0" w:after="120"/>
              <w:ind w:left="720" w:hanging="360"/>
              <w:rPr/>
            </w:pPr>
            <w:r>
              <w:rPr>
                <w:lang w:val="en-US" w:eastAsia="en-US"/>
              </w:rPr>
              <w:t>velké optiky (</w:t>
            </w:r>
            <w:r>
              <w:rPr>
                <w:rFonts w:eastAsia="Symbol" w:cs="Symbol" w:ascii="Symbol" w:hAnsi="Symbol"/>
                <w:lang w:val="en-US" w:eastAsia="en-US"/>
              </w:rPr>
              <w:t></w:t>
            </w:r>
            <w:r>
              <w:rPr>
                <w:lang w:val="en-US" w:eastAsia="en-US"/>
              </w:rPr>
              <w:t xml:space="preserve"> 1 m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20" w:leader="none"/>
              </w:tabs>
              <w:spacing w:before="0" w:after="120"/>
              <w:ind w:left="720" w:hanging="360"/>
              <w:rPr/>
            </w:pPr>
            <w:r>
              <w:rPr>
                <w:lang w:val="en-US" w:eastAsia="en-US"/>
              </w:rPr>
              <w:t>malé optiky (</w:t>
            </w:r>
            <w:r>
              <w:rPr>
                <w:rFonts w:eastAsia="Symbol" w:cs="Symbol" w:ascii="Symbol" w:hAnsi="Symbol"/>
                <w:lang w:val="en-US" w:eastAsia="en-US"/>
              </w:rPr>
              <w:t></w:t>
            </w:r>
            <w:r>
              <w:rPr>
                <w:lang w:val="en-US" w:eastAsia="en-US"/>
              </w:rPr>
              <w:t xml:space="preserve"> 1 m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ovrchová úprava optik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Optické systémy</w:t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kladování kryogenu a manipulace s ním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Kompresor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hladicí motor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Vakuové zařízení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opení, ventilace a klimatizace (HVAC)</w:t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lektronika a IT</w:t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frastruktura</w:t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etektor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Kontrolní elektronik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Bezpečnostní a propojovací systém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oftwar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IT hardware</w:t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jištění dodávek elektrické energi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ovrchová úpravn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ěžká technika pro manipulaci</w:t>
            </w:r>
          </w:p>
        </w:tc>
      </w:tr>
    </w:tbl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Symbol" w:hAnsi="Symbol" w:eastAsia="Batang;바탕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48:00Z</dcterms:created>
  <dc:creator>bystrick</dc:creator>
  <dc:description/>
  <cp:keywords/>
  <dc:language>en-US</dc:language>
  <cp:lastModifiedBy>Lukáš Levák</cp:lastModifiedBy>
  <cp:lastPrinted>2011-10-21T06:49:00Z</cp:lastPrinted>
  <dcterms:modified xsi:type="dcterms:W3CDTF">2011-11-16T11:55:00Z</dcterms:modified>
  <cp:revision>2</cp:revision>
  <dc:subject/>
  <dc:title/>
</cp:coreProperties>
</file>