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pracující právní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tvoření a zajištění provozu elektronického časopi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pravo.cz,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7, Milady Horákové 32</w:t>
            </w:r>
          </w:p>
          <w:p>
            <w:pPr>
              <w:pStyle w:val="Normal"/>
              <w:jc w:val="both"/>
              <w:rPr/>
            </w:pPr>
            <w:r>
              <w:rPr/>
              <w:t>adresa pro doručování Praha 1, Pařížská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Chochola, MBA</w:t>
            </w:r>
          </w:p>
          <w:p>
            <w:pPr>
              <w:pStyle w:val="Normal"/>
              <w:jc w:val="both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22481159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 </w:t>
            </w:r>
            <w:hyperlink r:id="rId3">
              <w:r>
                <w:rPr>
                  <w:rStyle w:val="InternetLink"/>
                </w:rPr>
                <w:t>miroslav.chochola@epravogroup.com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70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70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Chochola, MBA</w:t>
            </w:r>
          </w:p>
          <w:p>
            <w:pPr>
              <w:pStyle w:val="Normal"/>
              <w:jc w:val="both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22481159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 </w:t>
            </w:r>
            <w:hyperlink r:id="rId4">
              <w:r>
                <w:rPr>
                  <w:rStyle w:val="InternetLink"/>
                </w:rPr>
                <w:t>miroslav.chochola@epravogroup.com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ájení příjmu: </w:t>
            </w:r>
            <w:r>
              <w:rPr>
                <w:b/>
              </w:rPr>
              <w:t>16. 11. 2011 v 8:00 hod</w:t>
            </w:r>
          </w:p>
          <w:p>
            <w:pPr>
              <w:pStyle w:val="Normal"/>
              <w:rPr/>
            </w:pPr>
            <w:r>
              <w:rPr/>
              <w:t>Ukončení příjmu: 1</w:t>
            </w:r>
            <w:r>
              <w:rPr>
                <w:b/>
              </w:rPr>
              <w:t>. 12. 2011 v 14:00 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Uchazeči o zakázku mohou požadovat dodatečné informace k zakázce. Dotazy musí být zasílány elektronicky kontaktní osobě zadavatele a musí být doručeny nejpozději</w:t>
              <w:br/>
              <w:t>21. 11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software CMS (redakčního systému) a zajištění obsahového a technického provozu elektronického časopisu dle požadavků uvedených v příloze č. 1 Výzvy - Minimální technická specifikace a cenová kalkulace. Příloha č. 1 tvoří nedílnou součást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oprávněn podat svou nabídku </w:t>
            </w:r>
            <w:r>
              <w:rPr>
                <w:b/>
              </w:rPr>
              <w:t>pouze na všechny části</w:t>
            </w:r>
            <w:r>
              <w:rPr/>
              <w:t xml:space="preserve">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odnota zakázky bez DPH: 945 000,00 Kč</w:t>
            </w:r>
          </w:p>
          <w:p>
            <w:pPr>
              <w:pStyle w:val="Normal"/>
              <w:rPr/>
            </w:pPr>
            <w:r>
              <w:rPr/>
              <w:t>(hodnota zakázky vč. DPH: 1 134 000,00 Kč)</w:t>
            </w:r>
          </w:p>
          <w:p>
            <w:pPr>
              <w:pStyle w:val="Normal"/>
              <w:jc w:val="both"/>
              <w:rPr/>
            </w:pPr>
            <w:r>
              <w:rPr/>
              <w:t>Tato cena je zároveň cenou nejvýše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 S ohledem na výše uvedené zadavatel rovněž upozorňuje, že nepostupuje ani podle § 26 odst. 5 věta druhá zákona, přestože se v této Výzvě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Plnění zakázky bude zahájeno dnem uzavření smlouvy s uchazečem, předpokládaný termín zahájení je od prosince 2011 po dobu 36 měsíců</w:t>
            </w:r>
          </w:p>
          <w:p>
            <w:pPr>
              <w:pStyle w:val="Normal"/>
              <w:ind w:left="1593" w:hanging="159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 sídlo uchazeče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ravo.cz, a.s.</w:t>
            </w:r>
          </w:p>
          <w:p>
            <w:pPr>
              <w:pStyle w:val="Normal"/>
              <w:rPr/>
            </w:pPr>
            <w:r>
              <w:rPr/>
              <w:t>Pařížská 22</w:t>
            </w:r>
          </w:p>
          <w:p>
            <w:pPr>
              <w:pStyle w:val="Normal"/>
              <w:rPr/>
            </w:pPr>
            <w:r>
              <w:rPr/>
              <w:t>110 00 Prah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:</w:t>
            </w:r>
          </w:p>
          <w:p>
            <w:pPr>
              <w:pStyle w:val="Normal"/>
              <w:rPr/>
            </w:pPr>
            <w:r>
              <w:rPr/>
              <w:t>pracovní dny 9:00 – 14:00 hod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Arial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Kvalita nabídnutého plnění- váha 35 %</w:t>
            </w:r>
          </w:p>
          <w:p>
            <w:pPr>
              <w:pStyle w:val="TextBody"/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0"/>
              <w:rPr>
                <w:rFonts w:ascii="Times New Roman" w:hAnsi="Times New Roman" w:cs="Arial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Arial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Nabídková cena – váha 35%</w:t>
            </w:r>
          </w:p>
          <w:p>
            <w:pPr>
              <w:pStyle w:val="TextBody"/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Arial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Arial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  <w:t>Zkušenosti uchazeče s implementací obdobných projektů v oblasti justice a legislativy 30%</w:t>
            </w:r>
          </w:p>
          <w:p>
            <w:pPr>
              <w:pStyle w:val="TextBody"/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Arial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Arial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opis způsobu hodnocení nabídek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 </w:t>
            </w:r>
            <w:r>
              <w:rPr>
                <w:bCs/>
              </w:rPr>
              <w:t>hodnocení v rámci kritéria b)</w:t>
            </w:r>
            <w:r>
              <w:rPr/>
              <w:t xml:space="preserve">, tj. kritéria, které lze vyjádřit číselně a kdy </w:t>
            </w:r>
            <w:r>
              <w:rPr>
                <w:bCs/>
              </w:rPr>
              <w:t>nejvhodnější nabídkou je ta, která nabídne pro dané kritérium nejnižší hodnotu – (nejnižší nabídkovou cenu)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ejnižší hodnot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----------------------------------- × váha vyjádřená v % </w:t>
            </w:r>
          </w:p>
          <w:p>
            <w:pPr>
              <w:pStyle w:val="Odstavecseseznamem1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hodnota hodnocené nabídky</w:t>
            </w:r>
          </w:p>
          <w:p>
            <w:pPr>
              <w:pStyle w:val="Odstavecseseznamem1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Pro hodnocení 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cs-CZ"/>
              </w:rPr>
              <w:t xml:space="preserve">nabídek dle kritéria a) a c), t.j. kritéria, které nelze vyjádřit číselně, 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se použije 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val="cs-CZ"/>
              </w:rPr>
              <w:t>bodová stupnice 1 až 100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. Nejvhodn</w:t>
            </w:r>
            <w:r>
              <w:rPr>
                <w:rFonts w:eastAsia="TimesNewRoman;Arial Unicode MS" w:cs="TimesNewRoman;Arial Unicode MS" w:ascii="Times New Roman" w:hAnsi="Times New Roman"/>
                <w:sz w:val="24"/>
                <w:szCs w:val="24"/>
                <w:lang w:val="cs-CZ"/>
              </w:rPr>
              <w:t>ě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jší nabídce je p</w:t>
            </w:r>
            <w:r>
              <w:rPr>
                <w:rFonts w:eastAsia="TimesNewRoman;Arial Unicode MS" w:cs="TimesNewRoman;Arial Unicode MS" w:ascii="Times New Roman" w:hAnsi="Times New Roman"/>
                <w:sz w:val="24"/>
                <w:szCs w:val="24"/>
                <w:lang w:val="cs-CZ"/>
              </w:rPr>
              <w:t>ř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i</w:t>
            </w:r>
            <w:r>
              <w:rPr>
                <w:rFonts w:eastAsia="TimesNewRoman;Arial Unicode MS" w:cs="TimesNewRoman;Arial Unicode MS" w:ascii="Times New Roman" w:hAnsi="Times New Roman"/>
                <w:sz w:val="24"/>
                <w:szCs w:val="24"/>
                <w:lang w:val="cs-CZ"/>
              </w:rPr>
              <w:t>ř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azena hodnota 100 bod</w:t>
            </w:r>
            <w:r>
              <w:rPr>
                <w:rFonts w:eastAsia="TimesNewRoman;Arial Unicode MS" w:cs="TimesNewRoman;Arial Unicode MS" w:ascii="Times New Roman" w:hAnsi="Times New Roman"/>
                <w:sz w:val="24"/>
                <w:szCs w:val="24"/>
                <w:lang w:val="cs-CZ"/>
              </w:rPr>
              <w:t>ů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. Každé další nabídce je přiřazeno takové bodové ohodnocení, které vyjadřuje míru splnění dílčího kritéria ve vztahu k nejvhodnější nabídce. Hodnotitelé jsou povinni zd</w:t>
            </w:r>
            <w:r>
              <w:rPr>
                <w:rFonts w:eastAsia="TimesNewRoman;Arial Unicode MS" w:cs="Arial" w:ascii="Times New Roman" w:hAnsi="Times New Roman"/>
                <w:sz w:val="24"/>
                <w:szCs w:val="24"/>
                <w:lang w:val="cs-CZ"/>
              </w:rPr>
              <w:t>ů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vodnit své hodnocení.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počet bodů hodnocené nabídky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------------------------------------- × váha vyjádřená v </w:t>
            </w:r>
            <w:r>
              <w:rPr/>
              <w:t>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ážené bodové zisky za všechna hodnocená kritéria se s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tou. Nabídka, která získala nejvíce bo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/>
              <w:t xml:space="preserve">, je nabídkou nejvhodnější. V případě kritéria a) bude hodnoceno kvalitativní splnění parametrů popsaných v části Popis předmětu zakázky, zejména rychlost zpracování textů, počet normostran, který je uchazeč schopen zpracovat v termínu 7 dnů od zadání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one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dnotící komise neprovede hodnocení nabídek, pokud by měla hodnotit nabídku pouze jednoho uchazeče (analogicky dle § 79 odst. 6 zákona).</w:t>
            </w:r>
          </w:p>
          <w:p>
            <w:pPr>
              <w:pStyle w:val="Normal"/>
              <w:autoSpaceDE w:val="false"/>
              <w:rPr>
                <w:rFonts w:eastAsia="Calibri" w:cs="Tahoma"/>
                <w:szCs w:val="24"/>
              </w:rPr>
            </w:pPr>
            <w:r>
              <w:rPr>
                <w:rFonts w:eastAsia="Calibri" w:cs="Tahoma"/>
                <w:szCs w:val="24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Hodnotí se celková cena zakázky bez DPH, přičemž ceny uvedené v příloze č. 1 Výzvy, Minimální technická specifikace a cenová kalkulace, u jednotlivých poptávaných položek i celková cena zakázky jsou ceny nejvýše přípustné a nesmí být překročeny. Uchazeč, který tyto ceny překročí, bude z výběrového řízení vyloučen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analogicky tak, jak jsou uvedeny v § 53 zákona č. 137/2006 Sb., o veřejných zakázkách, ve znění pozdějších předpisů, přičemž pro prokázání jejich splnění postačuje předložení čestného prohlášení. Originály či ověřenou kopii předloží pouze vybraný uchazeč před podpisem smlouv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ákladní kvalifikační předpoklady splňuje dodavatel,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rPr/>
            </w:pPr>
            <w:r>
              <w:rPr/>
              <w:t>e) který není v likvida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k) který předloží seznam statutárních orgánů nebo členů statutárních orgánů, kteří v posledních 3 letech pracovali u zadavatele a</w:t>
            </w:r>
          </w:p>
          <w:p>
            <w:pPr>
              <w:pStyle w:val="Normal"/>
              <w:spacing w:before="0" w:after="120"/>
              <w:rPr/>
            </w:pPr>
            <w:r>
              <w:rPr/>
              <w:t>l) který, má-li formu akciové společnosti, předloží aktuální seznam akcionářů s podílem akcií vyšším než 10 %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analogicky tak, jak jsou uvedeny v § 54 zákona č. 137/2006 Sb., o veřejných zakázkách, ve znění pozdějších předpisů. K jejich prokázání je potřeba doložit ověřené kopie těchto dokumentů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c) doklad vydaný profesní samosprávnou komorou či jinou profesní organizací prokazující jeho členství v této komoře či jiné organizaci, je-li takové členství nezbytné pro plnění veřejné zakázky na služby podle zvláštních právních předpisů, 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 xml:space="preserve">ekonomických a finančních </w:t>
            </w:r>
            <w:r>
              <w:rPr/>
              <w:t>kvalifikačních předpokladů analogicky tak, jak jsou uvedeny v § 55 zákona č. 137/2006 Sb., o veřejných zakázkách, ve znění pozdějších předpisů. K jejich prokázání je potřeba doložit kopie těchto dokument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K prokázání splnění ekonomických a finančních kvalifikačních předpokladů zadavatel požaduj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pojistnou smlouvu, jejímž předmětem je pojištění odpovědnosti za škodu způsobenou dodavatelem třetí osobě ve výši minimálně 3 mil. Kč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poslední zpracovanou rozvahu podle zvláštních právních předpisů,</w:t>
            </w:r>
          </w:p>
          <w:p>
            <w:pPr>
              <w:pStyle w:val="Odstavecseseznamem"/>
              <w:spacing w:before="280" w:after="280"/>
              <w:ind w:left="13" w:hanging="0"/>
              <w:contextualSpacing/>
              <w:rPr/>
            </w:pPr>
            <w:r>
              <w:rPr/>
              <w:t>c) obrat dosažený dodavatelem za poslední 3 účetní období; přičemž celkový obrat dodavatele v žádném z nich nesmí činit méně než 3 mil. Kč. Jestliže dodavatel vznikl později nebo prokazatelně zahájil činnost vztahující se k předmětu veřejné zakázky později, postačí, předloží-li údaje o svém obratu za všechna účetní období od svého vzniku nebo od zahájení příslušné činnost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technických </w:t>
            </w:r>
            <w:r>
              <w:rPr/>
              <w:t>kvalifikačních předpokladů, přičemž pro prokázání jejich splnění zadavatel požaduje předložení popisu služeb a software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bude vyhotovena v jednom (1) originále a jedné (1) kopii. Obě vyhotovení pak budou v souladu s dalšími pokyny této Výzvy doručeny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Nabídka bude zpracována v českém jazyce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cs-CZ"/>
              </w:rPr>
              <w:t>výhradně ve struktuře podle uvedené v souboru Minimální technická specifikace a cenová kalkulace (viz příloha č. 1 Výzvy)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6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6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kupní smlouvu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60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technickou specifikace a cenovou kalkulaci nabízených služeb a software; nabídková cena bude u každé z poptávaných položek uvedena jak bez DPH, tak i včetně DPH. Totéž platí o celkové ceně zakázky. (Ceny uvedené v souboru Minimální technická specifikace a cenová kalkulace u jednotlivých poptávaných položek i celková cena zakázky jsou ceny nejvýše přípustné a nesmí být překročeny.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720" w:leader="none"/>
                <w:tab w:val="left" w:pos="1440" w:leader="none"/>
              </w:tabs>
              <w:spacing w:before="0" w:after="60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plněný a osobou oprávněnou jednat jménem či za uchazeče podepsaný formulář „Prohlášení o vázanosti“, který je přílohou č. 2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plněný a osobou oprávněnou jednat jménem či za uchazeče podepsaný formulář „Krycí list nabídky“, který je přílohou č. 3 Výzvy a tvoří její nedílnou součást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souboru „Minimální technická specifikace a cenová kalkulace“ vyskytují obchodní názvy některých výrobků/polož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(viz příloha č. 2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bude prováděna bezhotovostně ze zdrojů projektů OP VK uvedeného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1: Minimální technická specifikace a cenová kalkul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2: 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3: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hocho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Miroslav.chochola@epravogroup.com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24811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8. 11. 2011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gr. Miroslav Chochola, MBA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 xml:space="preserve">Předseda představenstva </w:t>
      </w:r>
    </w:p>
    <w:p>
      <w:pPr>
        <w:pStyle w:val="Normal"/>
        <w:ind w:left="4248" w:firstLine="708"/>
        <w:rPr/>
      </w:pPr>
      <w:r>
        <w:rPr/>
        <w:t>epravo.cz akciová spol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chochola@epravogroup.com" TargetMode="External"/><Relationship Id="rId4" Type="http://schemas.openxmlformats.org/officeDocument/2006/relationships/hyperlink" Target="mailto:miroslav.chochola@epravogroup.com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Miroslav.chochola@epravogroup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9:00Z</dcterms:created>
  <dc:creator>Miro Chochola</dc:creator>
  <dc:description/>
  <cp:keywords/>
  <dc:language>en-US</dc:language>
  <cp:lastModifiedBy>Stoudj</cp:lastModifiedBy>
  <cp:lastPrinted>2008-12-10T10:41:00Z</cp:lastPrinted>
  <dcterms:modified xsi:type="dcterms:W3CDTF">2011-11-16T14:19:00Z</dcterms:modified>
  <cp:revision>4</cp:revision>
  <dc:subject/>
  <dc:title>Výzva k podání nabídek</dc:title>
</cp:coreProperties>
</file>