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kupní smlouv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ch míčů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ávka sportovních míčů pro projekt OPV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y části předmětu smlouvy, na které podává nabídku, přiloží k němu přílohu č. 1 kupní smlouvy „Podrobná specifikace předmětu smlouvy“ a doplní Přílohu č. 2 „Položkový rozpočet“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rodej sportovních míčů pro projekt OP VK č. CZ.1.07/2.2.00/15.0190 s názvem „Inovace studijního programu Tělesná výchova a sport se zaměřením na směr Rozhodčí kolektivních sportů“. Specifikace technických požadavků jsou uvedeny v příloze č. 1 této smlouvy „Specifikace předmětu plnění „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20 dnů po podpisu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 ……..bez  DPH,  ………..      DPH   …………..............    s DP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5530"/>
        <w:gridCol w:w="602"/>
        <w:gridCol w:w="995"/>
        <w:gridCol w:w="995"/>
      </w:tblGrid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ký popi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sů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dpok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za kus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dpok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volejbalové</w:t>
            </w:r>
          </w:p>
        </w:tc>
        <w:tc>
          <w:tcPr>
            <w:tcW w:w="5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íče se speciální povrchovou úpravou "dimple",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ezénem golfového míčku, technické parametry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užití pro soutěžní utkání, velikost , barva modro-bílo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vená, obvod 650-670 mm, materiál syntetický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motnost 260-280g, počet panelů 10, doporučený tlak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-32,5 kPa, technologie výroby - lepený, vhodný pro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kovní použití, schválená homologizace FIVB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na basketbal</w:t>
            </w:r>
          </w:p>
        </w:tc>
        <w:tc>
          <w:tcPr>
            <w:tcW w:w="5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ový míč velikost 3ks 7 a 2ks 6 z umělé kůže a 12 panelo-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m designem, s dvojitým polstrováním pro hladký po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t,určený pro vrcholový sport, nutná homologizace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BA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házená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če na házenou</w:t>
            </w:r>
          </w:p>
        </w:tc>
        <w:tc>
          <w:tcPr>
            <w:tcW w:w="5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ázenkářské míče velikosti 3, technické parametry: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vod 58-60mm, doporučený tlak 30-50kPa, hmotnost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5-475g, počet panelů 32, technologie výroby-šitý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-syntetická kůže,vhodný pro venkovní i halové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, homologován IHF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ks velikost muži, 5ks velikost ženy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otbal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tbalové míče </w:t>
            </w:r>
          </w:p>
        </w:tc>
        <w:tc>
          <w:tcPr>
            <w:tcW w:w="5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kusů fotbalových míčů pro volný čas a trenink, 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chnické parametry: míče určené pro všechny povrchy,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-syntetická kůže, 4x potažený, 32 dílný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ká odolnost proti oděru, nenasává vodu, velikost 5,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 400g, obvod cca 68c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ovací dresy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vlékací dresy pro rozlišení družstev při kol. sporte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zální velikos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ě reflexní barvy (10 ks od každé barvy)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oložkový rozpočet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8296" w:type="dxa"/>
        <w:jc w:val="left"/>
        <w:tblInd w:w="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510"/>
        <w:gridCol w:w="854"/>
        <w:gridCol w:w="1130"/>
        <w:gridCol w:w="3807"/>
      </w:tblGrid>
      <w:tr>
        <w:trPr>
          <w:trHeight w:val="270" w:hRule="atLeast"/>
        </w:trPr>
        <w:tc>
          <w:tcPr>
            <w:tcW w:w="82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/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38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čka, typ, popis</w:t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če volejbalov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če na basketb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če na házeno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tbalové míč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ovací dresy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cena bez DPH: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cena vč. DPH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sportovních míčů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sportovních míčů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i/>
        <w:sz w:val="18"/>
        <w:szCs w:val="18"/>
      </w:rPr>
      <w:t>Dodávka sady měřících zařízení pro projekt OPVK</w:t>
    </w:r>
    <w:r>
      <w:rPr>
        <w:rFonts w:cs="Arial Narrow" w:ascii="Arial Narrow" w:hAnsi="Arial Narrow"/>
        <w:b/>
        <w:sz w:val="18"/>
        <w:szCs w:val="18"/>
      </w:rPr>
      <w:t xml:space="preserve">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3:00Z</dcterms:created>
  <dc:creator>Gnida</dc:creator>
  <dc:description/>
  <cp:keywords/>
  <dc:language>en-US</dc:language>
  <cp:lastModifiedBy>Roman Drga</cp:lastModifiedBy>
  <cp:lastPrinted>2010-01-12T14:17:00Z</cp:lastPrinted>
  <dcterms:modified xsi:type="dcterms:W3CDTF">2011-11-15T09:31:00Z</dcterms:modified>
  <cp:revision>19</cp:revision>
  <dc:subject/>
  <dc:title>RÁMCOVÁ SMLOUVA</dc:title>
</cp:coreProperties>
</file>