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760085" cy="1159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absolventů oborů Biomedicínského inženýrství na VŠB – 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zy anglického jazyka pro Biomedicínské inženýrstv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listopadu 15, 708 33 Ostrava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 ve věci Zadávání veřejných zakáz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prof. RNDr. Snášel Václav, CSc.</w:t>
              </w:r>
            </w:hyperlink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/>
              <w:t>Děkan fakulty elektrotechniky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 </w:t>
            </w: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artin Čern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I, katedra 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9 732 3510, fax: 59 732 313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martin.cerny@vsb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 od data vyhlášení zakázky do 2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uka jazykových kurzů anglického jazyka, které splňují následující podmínk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ýuka v prostorách VŠB – TU (prostory zajistí zadavate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týden jedna lekce v délce 4 x 45 minut pro každou studijní skupinu z toho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45 minut konverza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x 45 minut konzultace nad angličtinou ve vědeckých publikacích účastníků kurzů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45 minut gramatika a ostat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inimálně 30% celkového času lekcí se zaměřením na profesní angličtinu – oblasti biomedicínské inženýrství, elektro inženýrství, práce s anglicky psaným textem (datasheets součástek, práce s anglicky psanou odbornou literaturou a práce s anglicky psanými vědeckými články a příspěvky v časopisech). Materiály a strukturu této části výuky společně připraví zadavatel a dodavatel před zahájením prvního běhu kurz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dodávky služeb jsou i studijní materiály pro účastníky kurzů, které dodá dodavatel. Bude dodáno maximálně 40 kusů studijních podpor pro účastníky v průběhu realizace zakázky. Případná výuka z fotokopií je povolena, fotokopie zajistí dodavatel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ýuka studijních skupin s rozdílnou jazykovou znalostí a dovednost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3 osoby a maximálně 4 osoby ve studijní skupin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tudijních skupin je proměnný v závislosti na počtu účastníků kurzů a jejich znalosti anglického jazyka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řídění osob do výukových skupin na základě znalostí osob provedená dodavatelem služby a schválení zadavatelem, provedená minimálně 14 dní před začátkem výukového obdob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výuka týdně ve dny vybraných zadavatelem po domluvě s dodavatelem v časech od 8:00 do 20:00 v pracovní d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rh bude stanoven vždy minimálně jeden týden před začátkem výukového období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ýuky budou zařazeny osoby vždy před začátkem výukového období. Seznam dodá zadavatel minimálně 14 dní před začátkem výukového období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 začátkem kurzů dodavatel dodá plán kurzu ke schválení zadavatel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bude sledovat, zaznamenávat a dokládat docházku účastníků do kurzů. Formuláře pro evidenci dodá zadavate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bude vést třídní knihu každé skupin, kde bude zaznamenána náplň každé lekce. Tuto předá na konci každého výukového období zadavate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odavatel bude prověřovat účastníky kurzu pravidelně písemně alespoň jedenkrát v průběhu výukového období a vždy na konci výukového období souhrnnými písemnými testy. Na základě výsledků zařadí účastníky dle prokázaných znalostí do Evropského referenčního rámce. Tyto výsledky dodá vždy po konci výukového období zadavatel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uku bude provádět osoba s odpovídajícím VŠ vzděláním a praxí v oboru alespoň 5 let nebo rodilý mluvčí s praxí výuky alespoň 7 l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umožnit změny vyučujícího na základě požadavku zadavatel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á období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den 2012 – 30. červen 2012 s výukou celkem ve 25 týdn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září 2012 – 21. prosinec 2012 s výukou celkem ve 14 týdn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eden 2013 – 30. červen 2013 s výukou celkem ve 25 týdn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9. září 2013 – 21. prosinec 2013 s výukou celkem ve 14 týdn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růměrný počet studijních skupin pro každé výukové období je 6 výukových skupin – tzn. 6 lekcí týd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elou zakázku proběhne 78 výukových týdnů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em proběhne za celou zakázku maximálně 468 lekc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é zakázky nesmí překročit 400 000,- Kč bez DPH (tj. 480 000 Kč včetně DPH, při sazbě 20% DPH) za celou zakáz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harmonogram plnění zakázky odpovídá obdobím výukových obdob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den 2012 – 30. červen 2012 s výukou celkem ve 25 týdne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září 2012 – 21. prosinec 2012 s výukou celkem ve 14 týdne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leden 2013 – 30. červen 2013 s výukou celkem ve 25 týdne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září 2013 – 21. prosinec 2013 s výukou celkem ve 14 týdn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, katedra 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i mohou nabídku podat osobně nebo doporučeně poštou, a to tak, aby byla nejpozději do konce lhůty pro podání nabídek doručena Zadavateli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450, Ing. Martin Černý,F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álku s nabídkou označte výrazně „</w:t>
            </w:r>
            <w:r>
              <w:rPr>
                <w:b/>
                <w:sz w:val="22"/>
                <w:szCs w:val="22"/>
              </w:rPr>
              <w:t>NABÍDKA – „Jazykové kurzy pro Biomedicínské inženýrství“ – NEOTE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  <w:u w:val="single"/>
              </w:rPr>
              <w:t>2. prosince 2011 do 12:00 hod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y budou hodnoceny komisí vždy podle dvou hodnotících kritéri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da nabízená služba odpovídá požadavkům definovaným v popisu předmětu zakázky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dnocení: Splňuje / Nesplňu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případě, že nesplňuje, nebude dále hodno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za celou zakázku v Kč bez DP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cena nabídky/ maximální cena ze všech nabídek) x 100%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usí spolu s nabídkou předložit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ch kvalifikačních předpokladů dle přílohy 1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– v prosté kopii (ne starší 90dnů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ý list - v prosté kopi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ál či ověřenou kopii výpisu z obchodního rejstříku a živnostenský list předloží pouze vybraný dodavatel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/smlouvou o dílo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musí předložit návrhu kupní smlouvy/smlouvy o dílo jako součást nabídk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doloží před podpisem smlouvy originál či ověřenou kopii výpisu z obchodního rejstřík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V Ostravě dne 15. listopadu 2010                ……….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</w:rPr>
      </w:pPr>
      <w:r>
        <w:rPr/>
        <w:tab/>
      </w:r>
      <w:hyperlink r:id="rId4" w:tgtFrame="_blank">
        <w:r>
          <w:rPr>
            <w:rStyle w:val="InternetLink"/>
          </w:rPr>
          <w:t>prof. RNDr. Snášel Václav, CSc.</w:t>
        </w:r>
      </w:hyperlink>
      <w:r>
        <w:rPr/>
        <w:t>,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 xml:space="preserve">Děkan fakulty elektrotechniky a informatiky </w:t>
      </w:r>
    </w:p>
    <w:p>
      <w:pPr>
        <w:pStyle w:val="Normal"/>
        <w:ind w:left="4247" w:firstLine="1"/>
        <w:rPr/>
      </w:pPr>
      <w:r>
        <w:rPr/>
        <w:t>VŠB – Technické univerzity Ostr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.cerny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323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ato zakázk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ily.vsb.cz/SNA57/" TargetMode="External"/><Relationship Id="rId4" Type="http://schemas.openxmlformats.org/officeDocument/2006/relationships/hyperlink" Target="http://profily.vsb.cz/SNA57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Your User Name</dc:creator>
  <dc:description/>
  <cp:keywords/>
  <dc:language>en-US</dc:language>
  <cp:lastModifiedBy>Stoudj</cp:lastModifiedBy>
  <cp:lastPrinted>2011-11-15T13:13:00Z</cp:lastPrinted>
  <dcterms:modified xsi:type="dcterms:W3CDTF">2011-11-16T14:39:00Z</dcterms:modified>
  <cp:revision>10</cp:revision>
  <dc:subject/>
  <dc:title>                          </dc:title>
</cp:coreProperties>
</file>