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dále jen „OP VK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Z.1.07/2.2.00/07.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estaurátoři pro evropskou praxi – Inovace bakalářského studijního programu Fakulty restaurování </w:t>
            </w:r>
            <w:r>
              <w:rPr>
                <w:bCs/>
              </w:rPr>
              <w:t>a další projekty a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třeby pro restaurátorstv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uchazeč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2.11.20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.12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potřeb pro restaurátorství. </w:t>
            </w:r>
            <w:r>
              <w:rPr>
                <w:rFonts w:eastAsia="Calibri"/>
              </w:rPr>
              <w:t>Předmět veřejné zakázky je rozdělen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Materiál pro restaurátorství</w:t>
            </w:r>
          </w:p>
          <w:p>
            <w:pPr>
              <w:pStyle w:val="Normal"/>
              <w:jc w:val="both"/>
              <w:rPr/>
            </w:pPr>
            <w:r>
              <w:rPr/>
              <w:t>Část II : Nástroje a pomůcky pro restauráto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Nabídka musí být pro každou část podána jako zcela samostatná</w:t>
            </w:r>
            <w:r>
              <w:rPr>
                <w:rFonts w:eastAsia="Calibri"/>
              </w:rPr>
              <w:t>. U</w:t>
            </w:r>
            <w:r>
              <w:rPr/>
              <w:t xml:space="preserve">chazeč může podat nabídku na kteroukoliv z částí veřejné zakázky nebo na obě části veřejné zakázky, </w:t>
            </w:r>
            <w:r>
              <w:rPr>
                <w:rFonts w:eastAsia="Calibri"/>
              </w:rPr>
              <w:t>podle schopnosti splnění požadavků zadavatele uvedených v zadávací dokumentaci. Každá část veřejné zakázky bude mít tedy vybraného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každou část veřejné zakázky bude uzavřena rámcová smlouva s jediným uchazečem, který podá nejvhodnější nabídku (s nejnižší nabídkovou cenou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robná specifikace předmětu plnění obou částí je uvedena v zadávací dokumentaci (resp. v přílohách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 000,- Kč (1 110 0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částí veřejné zakázky po dobu trvání rámcových smluv činí</w:t>
            </w:r>
          </w:p>
          <w:p>
            <w:pPr>
              <w:pStyle w:val="Normal"/>
              <w:jc w:val="both"/>
              <w:rPr/>
            </w:pPr>
            <w:r>
              <w:rPr/>
              <w:t>Část I.: 550 000,- Kč (660 000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: 375 000,- Kč (450 000 Kč).</w:t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veřejné zakázky – 12 měsíců ode dne podpisu smlouvy v každé části veřejné zakázky nebo vyčerpáním finančního rámce, a to podle skutečnosti, která nastane dříve. Finanční rámec je dán předpokládanou hodnotou část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I.patro, ekonomický odbor, </w:t>
            </w:r>
          </w:p>
          <w:p>
            <w:pPr>
              <w:pStyle w:val="Normal"/>
              <w:rPr/>
            </w:pPr>
            <w:r>
              <w:rPr/>
              <w:t>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v obou částech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Způsob hodnocení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a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 v každé části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návrh smlouvy ke každé části v příloze č. 5 zadávací dokumentace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lady bude archivovat způsobem da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eřejnou zakázku nebo některou z částí veřejné zakázky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/>
      </w:pPr>
      <w:r>
        <w:rPr/>
        <w:t>V Pardubicích dne  16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rektor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5:00Z</dcterms:created>
  <dc:creator>klimovae</dc:creator>
  <dc:description/>
  <cp:keywords/>
  <dc:language>en-US</dc:language>
  <cp:lastModifiedBy>Stoudj</cp:lastModifiedBy>
  <cp:lastPrinted>2011-10-11T09:12:00Z</cp:lastPrinted>
  <dcterms:modified xsi:type="dcterms:W3CDTF">2011-11-16T14:45:00Z</dcterms:modified>
  <cp:revision>6</cp:revision>
  <dc:subject/>
  <dc:title/>
</cp:coreProperties>
</file>