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1.07/1.3.05/03.0029 Podpora poradců pro implementaci kurikulární refo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zabezpečení služeb spojených s realizací pobytových kurzů v ro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reditel@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764 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nehasil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6.11.2011 do 01.12.2011. Příjem nabídek bude probíhat vždy v provozní době zadavatele, 01.12.2011 do 14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zabezpečení služeb spojených s realizací pobytových kurzů v roce 2012, specifikovaných v příloze č. 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realizaci výše uvedených projektů v kalendářním roce 2012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je 1.441.232,-- Kč (1.620.660</w:t>
            </w:r>
            <w:r>
              <w:rPr>
                <w:sz w:val="22"/>
                <w:szCs w:val="22"/>
                <w:lang w:val="en-US" w:eastAsia="en-US"/>
              </w:rPr>
              <w:t>,--</w:t>
            </w:r>
            <w:r>
              <w:rPr>
                <w:sz w:val="22"/>
                <w:szCs w:val="22"/>
              </w:rPr>
              <w:t xml:space="preserve"> Kč s DPH). Z toho</w:t>
            </w:r>
          </w:p>
          <w:p>
            <w:pPr>
              <w:pStyle w:val="Normal"/>
              <w:rPr/>
            </w:pPr>
            <w:r>
              <w:rPr/>
              <w:t>část I pro Moravskoslezský kraj: 1.000.098,-- Kč bez DPH (1.124.040,-- Kč s DPH)</w:t>
            </w:r>
          </w:p>
          <w:p>
            <w:pPr>
              <w:pStyle w:val="Normal"/>
              <w:rPr/>
            </w:pPr>
            <w:r>
              <w:rPr/>
              <w:t>část II pro Olomoucký kraj: 151.214,-- Kč bez DPH (170.480,-- Kč s DPH)</w:t>
            </w:r>
          </w:p>
          <w:p>
            <w:pPr>
              <w:pStyle w:val="Normal"/>
              <w:rPr/>
            </w:pPr>
            <w:r>
              <w:rPr/>
              <w:t>část III pro Jihomoravský kraj: 147.052,-- Kč bez DPH (165.390,-- Kč s DPH)</w:t>
            </w:r>
          </w:p>
          <w:p>
            <w:pPr>
              <w:pStyle w:val="Normal"/>
              <w:rPr/>
            </w:pPr>
            <w:r>
              <w:rPr/>
              <w:t>část IV pro Zlínský kraj: 142.868,-- Kč bez DPH (160.750,</w:t>
              <w:noBreakHyphen/>
              <w:noBreakHyphen/>
              <w:t xml:space="preserve"> Kč s DPH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V případě, že dojde ke změně zákonné sazby DPH v průběhu realizace zakázky, bude uchazeč (dodavatel) k ceně služeb bez DPH povinen účtovat DPH v platné výši. Tato skutečnost musí být obsažena v 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, ve znění pozdějších předpisů. Výběrové řízení se řídí pravidly určenými Příručkou pro příjemce finanční podpory z OP VK, verze 4,  účinnou od 1. srpna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realizována v termínech stanovených v příloze č. 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kurýrní službou na adresu Štefánikova 7/826, 741 11 Nový Jičín, případně osobně v sídle zadavatele 1. patro místnost č. 206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s váhou 70 %)bude hodnocena cena s DPH uvedená v krycím listu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valita poskytovaných služeb (s váhou 30 %) </w:t>
            </w:r>
          </w:p>
          <w:p>
            <w:pPr>
              <w:pStyle w:val="Odstavecseseznamem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V rámci tohoto kritéria budou posuzována tato subkritéria: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avenost pokojů, 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ybavenost školících místností,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oddělených lůžek (ne manželské),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pro účastníky k dispozici zdarma (např. wi-fi),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eně alespoň 1 doplňková služba ve formě rekreačních nebo sportovních aktivit,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řácké prostředí (pokoje a školící místnosti)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výhodnější nabídkou je nejnižší nabídková cena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Kvalita poskytovaných služeb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z členů komise přidělí nejvhodnější nabídce 100 bodů a ostatním nabídkám takový počet bodů, který odpovídá míře splnění kritéria ve vztahu k nejvhodnější nabídce (dle posouzení jednotlivých subkritérií). Celkové bodové hodnocení nabídky za toto kritérium pak je podílem součtu bodů přidělených nabídce jednotlivými členy komise a počtem členů komis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tohoto kritéria bude probíhat na základě předložené fotodokumentace a popisu pokojů a výukových prostor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získané za jednotlivá kritéria se přepočítají příslušnou vahou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a budou hodnocena dle vzorců na str. 101 Příručky pro příjemce finanční podpory z OP VK, verze 4,  účinné od 1. srpna 2010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ní hodnota součtu přepočtených hodnot za všechna kritéria stanoví pořadí nabídky v hodnoc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bude probíhat samostatně pro každou z částí I, II, III a IV zakázky. Pro každou z těchto částí zakázky bude stanoveno samostatné pořadí hodnocených nabídek.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 obchodního rejstříku, pokud je v něm zapsán, či výpis z jiné obdobné evidence, pokud je v ní zapsán, ne starší 90 dn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uvedené doklady lze nahradit Výpisem ze seznamu kvalifikovaných dodavatelů ne starším 90 dní. 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ve své nabídce předložit prosté kopie výše uvedených dokumentů. Originály nebo ověřené kopie předloží vybraný uchazeč před podpisem smlouvy.</w:t>
            </w:r>
          </w:p>
          <w:p>
            <w:pPr>
              <w:pStyle w:val="Odstavecseseznamem"/>
              <w:spacing w:before="28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90 dní se posuzuje ke dni předlože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nabíd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odána zadavateli v tištěné písemné formě v českém jazyce v zalepené obálce s označením „NEOTEVÍRAT výběrové řízení na zabezpečení služeb spojených s realizací pobytových kurzů v roce 2012“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á všechny listy nabídky pevně svázány (lze kroužková vazb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krycí list nabídky (dle přílohy č. 3 této výzvy) podepsaný osobou oprávněnou jednat jménem uchazeč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pokud nabídku podepisuje jiná osoba, než osoba uvedená v obchodním rejstříku (resp. jiné ekvivalentní evidenci), musí přiložit k nabídce plnou moc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návrh kupní smlouvy podepsaný osobou oprávněnou jednat jménem uchazeč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fotodokumentaci a popis všech výukových prostor a pokojů vč. sociálního zařízení. Fotodokumentace a popis musí přesně odpovídat nabízeným pokojům a výukovým prostorám. Uchazeč garantuje, že předmět zakázky bude následně realizován v těchto nabízených prostorách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é, zda je předkládaná za část I, II, III, IV nebo za více částí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á cena za část I, II, III nebo IV (vždy bez DPH a s 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a je nejvyšší přípustnou. </w:t>
            </w:r>
            <w:r>
              <w:rPr/>
              <w:t xml:space="preserve">V případě, že dojde ke změně zákonné sazby DPH v průběhu realizace zakázky, bude uchazeč (dodavatel) k ceně služeb bez DPH povinen účtovat DPH v platné výši. Tato skutečnost musí být obsažena v návrhu smlouvy. </w:t>
            </w:r>
            <w:r>
              <w:rPr>
                <w:sz w:val="22"/>
                <w:szCs w:val="22"/>
              </w:rPr>
              <w:t>Dále musí obsahovat platební podmínky, závazné termíny, místo (resp. místa) plnění. Pokud se uchazeč v návrhu smlouvy odkazuje na přílohu, musí být tato k návrhu smlouvy přiložena, řádně označena a číslová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ředložit pouze jednu nabídku. Tato nabídka může být podána pro jednu nebo více část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služba hrazena, provést kontrolu dokladů souvisejících s plněním zakázky, a to po dobu danou právními předpisy ČR k jejich archivaci (zákon č. 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 a profesní kvalifikace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přílohy č. 1 této výz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kumentaci (např. popis doplňkových služeb apod.)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Novém Jičíně 14.11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kvi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1:00Z</dcterms:created>
  <dc:creator>Petr Nehasil</dc:creator>
  <dc:description/>
  <cp:keywords>zadávací řízení dodávka kancelářský materiál zakázka</cp:keywords>
  <dc:language>en-US</dc:language>
  <cp:lastModifiedBy>Stoudj</cp:lastModifiedBy>
  <cp:lastPrinted>2011-11-15T12:48:00Z</cp:lastPrinted>
  <dcterms:modified xsi:type="dcterms:W3CDTF">2011-11-16T14:56:00Z</dcterms:modified>
  <cp:revision>58</cp:revision>
  <dc:subject/>
  <dc:title>Výzva k předložení nabídek - kancelářský a spotřební materiál</dc:title>
</cp:coreProperties>
</file>