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57785</wp:posOffset>
                </wp:positionV>
                <wp:extent cx="29502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14.1pt;mso-wrap-distance-left:9.05pt;mso-wrap-distance-right:9.05pt;mso-wrap-distance-top:0pt;mso-wrap-distance-bottom:0pt;margin-top:4.55pt;mso-position-vertical-relative:text;margin-left:-52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1892300</wp:posOffset>
                </wp:positionV>
                <wp:extent cx="149542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337073231"/>
                            <w:bookmarkStart w:id="1" w:name="_1337073099"/>
                            <w:bookmarkStart w:id="2" w:name="_1337072999"/>
                            <w:bookmarkStart w:id="3" w:name="_1192877462"/>
                            <w:bookmarkStart w:id="4" w:name="_1192868513"/>
                            <w:bookmarkStart w:id="5" w:name="_101999589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pt;height:56.4pt" filled="f" o:ole="">
                                  <v:imagedata r:id="rId3" o:title=""/>
                                </v:shape>
                                <o:OLEObject Type="Embed" ProgID="" ShapeID="ole_rId2" DrawAspect="Content" ObjectID="_4926811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6.5pt;mso-wrap-distance-left:9.05pt;mso-wrap-distance-right:9.05pt;mso-wrap-distance-top:0pt;mso-wrap-distance-bottom:0pt;margin-top:149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6" w:name="_1337073231"/>
                      <w:bookmarkStart w:id="7" w:name="_1337073099"/>
                      <w:bookmarkStart w:id="8" w:name="_1337072999"/>
                      <w:bookmarkStart w:id="9" w:name="_1192877462"/>
                      <w:bookmarkStart w:id="10" w:name="_1192868513"/>
                      <w:bookmarkStart w:id="11" w:name="_101999589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pt;height:56.4pt" filled="f" o:ole="">
                            <v:imagedata r:id="rId5" o:title=""/>
                          </v:shape>
                          <o:OLEObject Type="Embed" ProgID="" ShapeID="ole_rId4" DrawAspect="Content" ObjectID="_15235669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V Praze dne 15.11. 2011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rušení zadávacího říz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 součásti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gram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istrační číslo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Operační program Vzdělávání pro konkurenceschop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CZ.1.07/2.4.00/17.0111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íťování vědecko-výzkumných kapacit a cílený rozvoj spolupráce mezi vysokými školami, veřejnou správou, soukromým a neziskovým sektorem v adiktologii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azba, tisk a produkce textových materiálů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Číslo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/11/549           907/2011001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 odvoláním na závěrečná ustanovení „Výzvy k podání nabídek“ zadavatele ze dne 3.11.2011 č. zak.</w:t>
      </w:r>
      <w:r>
        <w:rPr/>
        <w:t xml:space="preserve"> </w:t>
      </w:r>
      <w:r>
        <w:rPr>
          <w:rFonts w:cs="Tahoma" w:ascii="Tahoma" w:hAnsi="Tahoma"/>
        </w:rPr>
        <w:t>907/20110017, analogicky dle § 84 odst. 2 písm. e)  a s přihlédnutím k ustanovení § 6 z.č. 137/2006 Sb., o veřejných zakázkách, ve znění pozdějších předpisů (dále jen „ZVZ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</w:rPr>
        <w:t>r u š í m 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ávací řízení vyhlášené na shora uvedenou veřejnou zakázku malého rozsah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ýzvou k podání nabídek ze dne 3.11.2011 č. zak. 907/20110017 vyzval zadavatel k podání nabídky na realizaci veřejné zakázky malého rozsahu s názvem „</w:t>
      </w:r>
      <w:r>
        <w:rPr>
          <w:rFonts w:cs="Tahoma" w:ascii="Tahoma" w:hAnsi="Tahoma"/>
          <w:b/>
        </w:rPr>
        <w:t>Sazba, tisk a produkce textových materiálů“</w:t>
      </w:r>
      <w:r>
        <w:rPr>
          <w:rFonts w:cs="Tahoma" w:ascii="Tahoma" w:hAnsi="Tahoma"/>
        </w:rPr>
        <w:t xml:space="preserve"> 6 dodavatelů. Výzva byla rovněž zveřejněna na úřední desce 1. lékařské fakulty UK v Praze a na webu MŠMT pod č.j. C/11/549 3.11.2011. V průběhu lhůty pro podání nabídek bylo zadavatelem zjištěno, že vyvstala nutnost změnit podmínky zadávací dokumentace.  Z tohoto důvodu zadavatel ruší zadávací řízení vyhlášené na shora uvedenou veřejnou zakázku malého rozsahu.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není dle ustanovení § 18 odst. 3 ZVZ povinen zadávat veřejné zakázky malého rozsahu dle tohoto zákona, je však povinen dodržet zásady uvedené v § 6 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type w:val="nextPage"/>
      <w:pgSz w:w="11906" w:h="16838"/>
      <w:pgMar w:left="1134" w:right="850" w:gutter="0" w:header="0" w:top="20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8420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matejkov</dc:creator>
  <dc:description/>
  <cp:keywords/>
  <dc:language>en-US</dc:language>
  <cp:lastModifiedBy>1.LF.UK</cp:lastModifiedBy>
  <cp:lastPrinted>2011-09-27T12:52:00Z</cp:lastPrinted>
  <dcterms:modified xsi:type="dcterms:W3CDTF">2011-11-15T10:53:00Z</dcterms:modified>
  <cp:revision>2</cp:revision>
  <dc:subject/>
  <dc:title>Hlavickovy papir</dc:title>
</cp:coreProperties>
</file>