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agraphStyle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FFFFFF"/>
          <w:sz w:val="60"/>
          <w:szCs w:val="60"/>
        </w:rPr>
      </w:pPr>
      <w:r>
        <w:rPr>
          <w:rFonts w:cs="Arial" w:ascii="Arial" w:hAnsi="Arial"/>
          <w:b/>
          <w:bCs/>
          <w:color w:val="FFFFFF"/>
          <w:sz w:val="60"/>
          <w:szCs w:val="60"/>
        </w:rPr>
        <w:t>Evropský den jazyků</w:t>
      </w:r>
    </w:p>
    <w:p>
      <w:pPr>
        <w:pStyle w:val="NormalParagraphStyle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FFFF99"/>
          <w:sz w:val="50"/>
          <w:szCs w:val="44"/>
        </w:rPr>
      </w:pPr>
      <w:r>
        <w:rPr>
          <w:rFonts w:cs="Arial" w:ascii="Arial" w:hAnsi="Arial"/>
          <w:b/>
          <w:bCs/>
          <w:color w:val="FFFF99"/>
          <w:sz w:val="50"/>
          <w:szCs w:val="44"/>
        </w:rPr>
        <w:t>Vyhrajte jazykové kurzy</w:t>
      </w:r>
    </w:p>
    <w:p>
      <w:pPr>
        <w:pStyle w:val="NormalParagraphStyle"/>
        <w:suppressAutoHyphens w:val="true"/>
        <w:spacing w:lineRule="auto" w:line="240" w:before="57" w:after="0"/>
        <w:jc w:val="center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26. září 2007, 13.00–18.00 </w:t>
      </w:r>
    </w:p>
    <w:p>
      <w:pPr>
        <w:pStyle w:val="NormalParagraphStyle"/>
        <w:suppressAutoHyphens w:val="true"/>
        <w:spacing w:lineRule="auto" w:line="240" w:before="199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Kulturní centra 12 zemí v Praze pořádají soutěž o jazykové kurzy a další ceny. Akce se koná pod záštitou MŠMT a s podporou NAEP. </w:t>
      </w:r>
    </w:p>
    <w:p>
      <w:pPr>
        <w:pStyle w:val="NormalParagraphStyle"/>
        <w:suppressAutoHyphens w:val="true"/>
        <w:spacing w:lineRule="auto" w:line="240" w:before="6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jc w:val="center"/>
        <w:rPr/>
      </w:pPr>
      <w:r>
        <w:rPr>
          <w:rFonts w:cs="Arial" w:ascii="Arial" w:hAnsi="Arial"/>
          <w:b/>
          <w:bCs/>
          <w:color w:val="FFFF99"/>
          <w:sz w:val="25"/>
          <w:szCs w:val="25"/>
        </w:rPr>
        <w:t>Navštivte nejméně čtyři z uvedených kulturních center, nasbírejte razítka a vyhrajte!</w:t>
      </w:r>
    </w:p>
    <w:p>
      <w:pPr>
        <w:pStyle w:val="NormalParagraphStyle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FFEC00"/>
          <w:sz w:val="25"/>
          <w:szCs w:val="25"/>
        </w:rPr>
      </w:pPr>
      <w:r>
        <w:rPr>
          <w:rFonts w:cs="Arial" w:ascii="Arial" w:hAnsi="Arial"/>
          <w:b/>
          <w:bCs/>
          <w:color w:val="FFEC00"/>
          <w:sz w:val="25"/>
          <w:szCs w:val="25"/>
        </w:rPr>
      </w:r>
    </w:p>
    <w:p>
      <w:pPr>
        <w:pStyle w:val="NormalParagraphStyle"/>
        <w:suppressAutoHyphens w:val="true"/>
        <w:spacing w:lineRule="auto" w:line="240"/>
        <w:rPr>
          <w:rFonts w:ascii="Arial" w:hAnsi="Arial" w:cs="Arial"/>
          <w:b/>
          <w:b/>
          <w:bCs/>
          <w:color w:val="FFFFFF"/>
          <w:sz w:val="20"/>
          <w:szCs w:val="20"/>
        </w:rPr>
      </w:pPr>
      <w:r>
        <w:rPr>
          <w:rFonts w:cs="Arial" w:ascii="Arial" w:hAnsi="Arial"/>
          <w:b/>
          <w:bCs/>
          <w:color w:val="FFFFFF"/>
          <w:sz w:val="20"/>
          <w:szCs w:val="20"/>
        </w:rPr>
        <w:t>Soutěžní formulář a více informací naleznete na internetu:</w:t>
      </w:r>
    </w:p>
    <w:p>
      <w:pPr>
        <w:pStyle w:val="NormalParagraphStyle"/>
        <w:tabs>
          <w:tab w:val="clear" w:pos="709"/>
          <w:tab w:val="right" w:pos="6832" w:leader="none"/>
        </w:tabs>
        <w:suppressAutoHyphens w:val="true"/>
        <w:spacing w:lineRule="auto" w:line="240" w:before="120" w:after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British Council </w:t>
      </w:r>
      <w:hyperlink r:id="rId2">
        <w:r>
          <w:rPr>
            <w:rStyle w:val="InternetLink"/>
            <w:rFonts w:cs="Arial" w:ascii="Arial" w:hAnsi="Arial"/>
            <w:b/>
            <w:color w:val="FFFFFF"/>
            <w:sz w:val="20"/>
            <w:szCs w:val="20"/>
            <w:u w:val="none"/>
          </w:rPr>
          <w:t>www.britishcouncil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Bulharský kulturní institut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Goethe-Institut </w:t>
      </w:r>
      <w:hyperlink r:id="rId3">
        <w:r>
          <w:rPr>
            <w:rStyle w:val="InternetLink"/>
            <w:rFonts w:cs="Arial" w:ascii="Arial" w:hAnsi="Arial"/>
            <w:b/>
            <w:color w:val="FFFFFF"/>
            <w:sz w:val="20"/>
            <w:szCs w:val="20"/>
            <w:u w:val="none"/>
          </w:rPr>
          <w:t>www.goethe.de/praha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Institut Français </w:t>
      </w:r>
      <w:hyperlink r:id="rId4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ifp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Instituto Cervantes </w:t>
      </w:r>
      <w:hyperlink r:id="rId5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cervantes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Istituto Italiano di Cultura </w:t>
      </w:r>
      <w:hyperlink r:id="rId6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iic-praga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Lotyšské kulturní centrum </w:t>
      </w:r>
      <w:hyperlink r:id="rId7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latvija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Maďarské kulturní středisko </w:t>
      </w:r>
      <w:hyperlink r:id="rId8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hunginst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Polský institut </w:t>
      </w:r>
      <w:hyperlink r:id="rId9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polskyinstitut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Rakouské kulturní fórum </w:t>
      </w:r>
      <w:hyperlink r:id="rId10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austria.cz/kultur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Rumunský kulturní institut </w:t>
      </w:r>
      <w:hyperlink r:id="rId11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icr.ro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Slovenský inštitút </w:t>
      </w:r>
      <w:hyperlink r:id="rId12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  <w:u w:val="none"/>
          </w:rPr>
          <w:t>www.slovakemb.cz/SI/</w:t>
        </w:r>
      </w:hyperlink>
      <w:r>
        <w:br w:type="page"/>
      </w:r>
    </w:p>
    <w:p>
      <w:pPr>
        <w:pStyle w:val="NormalParagraphStyle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FFFFFF"/>
          <w:sz w:val="60"/>
          <w:szCs w:val="60"/>
        </w:rPr>
      </w:pPr>
      <w:r>
        <w:rPr>
          <w:rFonts w:cs="Arial" w:ascii="Arial" w:hAnsi="Arial"/>
          <w:b/>
          <w:bCs/>
          <w:color w:val="FFFFFF"/>
          <w:sz w:val="60"/>
          <w:szCs w:val="60"/>
        </w:rPr>
        <w:t>Evropský den jazyků</w:t>
      </w:r>
    </w:p>
    <w:p>
      <w:pPr>
        <w:pStyle w:val="NormalParagraphStyle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FFCC00"/>
          <w:sz w:val="50"/>
          <w:szCs w:val="44"/>
        </w:rPr>
      </w:pPr>
      <w:r>
        <w:rPr>
          <w:rFonts w:cs="Arial" w:ascii="Arial" w:hAnsi="Arial"/>
          <w:b/>
          <w:bCs/>
          <w:color w:val="FFCC00"/>
          <w:sz w:val="50"/>
          <w:szCs w:val="44"/>
        </w:rPr>
        <w:t>Vyhrajte jazykové kurzy</w:t>
      </w:r>
    </w:p>
    <w:p>
      <w:pPr>
        <w:pStyle w:val="NormalParagraphStyle"/>
        <w:suppressAutoHyphens w:val="true"/>
        <w:spacing w:lineRule="auto" w:line="240" w:before="57" w:after="0"/>
        <w:jc w:val="center"/>
        <w:rPr>
          <w:rFonts w:ascii="Arial" w:hAnsi="Arial" w:cs="Arial"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26. září 2007, 13.00–18.00 </w:t>
      </w:r>
    </w:p>
    <w:p>
      <w:pPr>
        <w:pStyle w:val="NormalParagraphStyle"/>
        <w:suppressAutoHyphens w:val="true"/>
        <w:spacing w:lineRule="auto" w:line="240" w:before="199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 xml:space="preserve">Kulturní centra 12 zemí v Praze pořádají soutěž o jazykové kurzy a další ceny. Akce se koná pod záštitou MŠMT a s podporou NAEP. </w:t>
      </w:r>
    </w:p>
    <w:p>
      <w:pPr>
        <w:pStyle w:val="NormalParagraphStyle"/>
        <w:suppressAutoHyphens w:val="true"/>
        <w:spacing w:lineRule="auto" w:line="240" w:before="60" w:after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ParagraphStyle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FFCC00"/>
          <w:sz w:val="25"/>
          <w:szCs w:val="25"/>
        </w:rPr>
      </w:pPr>
      <w:r>
        <w:rPr>
          <w:rFonts w:cs="Arial" w:ascii="Arial" w:hAnsi="Arial"/>
          <w:b/>
          <w:bCs/>
          <w:color w:val="FFCC00"/>
          <w:sz w:val="25"/>
          <w:szCs w:val="25"/>
        </w:rPr>
        <w:t>Navštivte nejméně čtyři z uvedených kulturních center, nasbírejte razítka a vyhrajte!</w:t>
      </w:r>
    </w:p>
    <w:p>
      <w:pPr>
        <w:pStyle w:val="NormalParagraphStyle"/>
        <w:suppressAutoHyphens w:val="true"/>
        <w:spacing w:lineRule="auto" w:line="240"/>
        <w:jc w:val="center"/>
        <w:rPr>
          <w:rFonts w:ascii="Arial" w:hAnsi="Arial" w:cs="Arial"/>
          <w:b/>
          <w:b/>
          <w:bCs/>
          <w:color w:val="FFEC00"/>
          <w:sz w:val="25"/>
          <w:szCs w:val="25"/>
        </w:rPr>
      </w:pPr>
      <w:r>
        <w:rPr>
          <w:rFonts w:cs="Arial" w:ascii="Arial" w:hAnsi="Arial"/>
          <w:b/>
          <w:bCs/>
          <w:color w:val="FFEC00"/>
          <w:sz w:val="25"/>
          <w:szCs w:val="25"/>
        </w:rPr>
      </w:r>
    </w:p>
    <w:p>
      <w:pPr>
        <w:pStyle w:val="NormalParagraphStyle"/>
        <w:suppressAutoHyphens w:val="true"/>
        <w:spacing w:lineRule="auto" w:line="240"/>
        <w:rPr/>
      </w:pPr>
      <w:r>
        <w:rPr>
          <w:rFonts w:cs="Arial" w:ascii="Arial" w:hAnsi="Arial"/>
          <w:b/>
          <w:bCs/>
          <w:color w:val="FFFFFF"/>
          <w:sz w:val="20"/>
          <w:szCs w:val="20"/>
        </w:rPr>
        <w:t>Soutěžní formulář a více informací naleznete na internetu:</w:t>
      </w:r>
    </w:p>
    <w:p>
      <w:pPr>
        <w:pStyle w:val="NormalParagraphStyle"/>
        <w:tabs>
          <w:tab w:val="clear" w:pos="709"/>
          <w:tab w:val="right" w:pos="6832" w:leader="none"/>
        </w:tabs>
        <w:suppressAutoHyphens w:val="true"/>
        <w:spacing w:lineRule="auto" w:line="240" w:before="120" w:after="0"/>
        <w:jc w:val="both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 xml:space="preserve">British Council </w:t>
      </w:r>
      <w:hyperlink r:id="rId13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britishcouncil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Bulharský kulturní institut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Goethe-Institut </w:t>
      </w:r>
      <w:hyperlink r:id="rId14">
        <w:r>
          <w:rPr>
            <w:rStyle w:val="InternetLink"/>
            <w:rFonts w:cs="Arial" w:ascii="Arial" w:hAnsi="Arial"/>
            <w:bCs/>
            <w:sz w:val="20"/>
            <w:szCs w:val="20"/>
            <w:u w:val="none"/>
          </w:rPr>
          <w:t>www.goethe.de/praha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Institut Français </w:t>
      </w:r>
      <w:hyperlink r:id="rId1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ifp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Instituto Cervantes </w:t>
      </w:r>
      <w:hyperlink r:id="rId1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cervantes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Istituto Italiano di Cultura </w:t>
      </w:r>
      <w:hyperlink r:id="rId17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iic-praga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Lotyšské kulturní centrum </w:t>
      </w:r>
      <w:hyperlink r:id="rId18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latvija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Maďarské kulturní středisko </w:t>
      </w:r>
      <w:hyperlink r:id="rId19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hunginst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Polský institut </w:t>
      </w:r>
      <w:hyperlink r:id="rId20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polskyinstitut.cz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Rakouské kulturní fórum </w:t>
      </w:r>
      <w:hyperlink r:id="rId21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austria.cz/kultur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Rumunský kulturní institut </w:t>
      </w:r>
      <w:hyperlink r:id="rId22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icr.ro</w:t>
        </w:r>
      </w:hyperlink>
      <w:r>
        <w:rPr>
          <w:rFonts w:cs="Arial" w:ascii="Arial" w:hAnsi="Arial"/>
          <w:color w:val="FFFFFF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FFFFFF"/>
          <w:sz w:val="20"/>
          <w:szCs w:val="20"/>
        </w:rPr>
        <w:t></w:t>
      </w:r>
      <w:r>
        <w:rPr>
          <w:rFonts w:cs="Arial" w:ascii="Arial" w:hAnsi="Arial"/>
          <w:color w:val="FFFFFF"/>
          <w:sz w:val="20"/>
          <w:szCs w:val="20"/>
        </w:rPr>
        <w:t xml:space="preserve"> Slovenský inštitút </w:t>
      </w:r>
      <w:hyperlink r:id="rId2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www.slovakemb.cz/SI/</w:t>
        </w:r>
      </w:hyperlink>
    </w:p>
    <w:p>
      <w:pPr>
        <w:pStyle w:val="Normal"/>
        <w:tabs>
          <w:tab w:val="clear" w:pos="709"/>
          <w:tab w:val="right" w:pos="6832" w:leader="none"/>
        </w:tabs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sectPr>
      <w:headerReference w:type="default" r:id="rId24"/>
      <w:type w:val="nextPage"/>
      <w:pgSz w:orient="landscape" w:w="8419" w:h="11906"/>
      <w:pgMar w:left="794" w:right="794" w:gutter="0" w:header="0" w:top="52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360045</wp:posOffset>
              </wp:positionV>
              <wp:extent cx="4624705" cy="2823210"/>
              <wp:effectExtent l="0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24560" cy="2823120"/>
                        <a:chOff x="0" y="0"/>
                        <a:chExt cx="4624560" cy="28231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624560" cy="28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4320" y="0"/>
                          <a:ext cx="4611240" cy="281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15360" y="4320"/>
                          <a:ext cx="2167920" cy="28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644">
                              <a:moveTo>
                                <a:pt x="433" y="583"/>
                              </a:moveTo>
                              <a:cubicBezTo>
                                <a:pt x="429" y="560"/>
                                <a:pt x="428" y="551"/>
                                <a:pt x="429" y="538"/>
                              </a:cubicBezTo>
                              <a:cubicBezTo>
                                <a:pt x="429" y="531"/>
                                <a:pt x="430" y="525"/>
                                <a:pt x="432" y="518"/>
                              </a:cubicBezTo>
                              <a:cubicBezTo>
                                <a:pt x="432" y="518"/>
                                <a:pt x="432" y="518"/>
                                <a:pt x="432" y="518"/>
                              </a:cubicBezTo>
                              <a:cubicBezTo>
                                <a:pt x="432" y="517"/>
                                <a:pt x="432" y="517"/>
                                <a:pt x="432" y="517"/>
                              </a:cubicBezTo>
                              <a:cubicBezTo>
                                <a:pt x="424" y="502"/>
                                <a:pt x="418" y="485"/>
                                <a:pt x="414" y="469"/>
                              </a:cubicBezTo>
                              <a:cubicBezTo>
                                <a:pt x="412" y="459"/>
                                <a:pt x="413" y="451"/>
                                <a:pt x="415" y="445"/>
                              </a:cubicBezTo>
                              <a:cubicBezTo>
                                <a:pt x="416" y="442"/>
                                <a:pt x="417" y="440"/>
                                <a:pt x="418" y="438"/>
                              </a:cubicBezTo>
                              <a:cubicBezTo>
                                <a:pt x="419" y="436"/>
                                <a:pt x="420" y="435"/>
                                <a:pt x="420" y="434"/>
                              </a:cubicBezTo>
                              <a:cubicBezTo>
                                <a:pt x="422" y="431"/>
                                <a:pt x="430" y="413"/>
                                <a:pt x="426" y="402"/>
                              </a:cubicBezTo>
                              <a:cubicBezTo>
                                <a:pt x="423" y="391"/>
                                <a:pt x="412" y="371"/>
                                <a:pt x="401" y="352"/>
                              </a:cubicBezTo>
                              <a:cubicBezTo>
                                <a:pt x="396" y="342"/>
                                <a:pt x="390" y="333"/>
                                <a:pt x="386" y="326"/>
                              </a:cubicBezTo>
                              <a:cubicBezTo>
                                <a:pt x="382" y="318"/>
                                <a:pt x="379" y="313"/>
                                <a:pt x="379" y="311"/>
                              </a:cubicBezTo>
                              <a:cubicBezTo>
                                <a:pt x="377" y="306"/>
                                <a:pt x="387" y="293"/>
                                <a:pt x="397" y="293"/>
                              </a:cubicBezTo>
                              <a:cubicBezTo>
                                <a:pt x="410" y="293"/>
                                <a:pt x="417" y="290"/>
                                <a:pt x="418" y="284"/>
                              </a:cubicBezTo>
                              <a:cubicBezTo>
                                <a:pt x="419" y="280"/>
                                <a:pt x="418" y="275"/>
                                <a:pt x="416" y="271"/>
                              </a:cubicBezTo>
                              <a:cubicBezTo>
                                <a:pt x="416" y="269"/>
                                <a:pt x="415" y="267"/>
                                <a:pt x="414" y="265"/>
                              </a:cubicBezTo>
                              <a:cubicBezTo>
                                <a:pt x="413" y="264"/>
                                <a:pt x="413" y="262"/>
                                <a:pt x="413" y="261"/>
                              </a:cubicBezTo>
                              <a:cubicBezTo>
                                <a:pt x="413" y="257"/>
                                <a:pt x="413" y="255"/>
                                <a:pt x="414" y="254"/>
                              </a:cubicBezTo>
                              <a:cubicBezTo>
                                <a:pt x="415" y="254"/>
                                <a:pt x="416" y="254"/>
                                <a:pt x="417" y="253"/>
                              </a:cubicBezTo>
                              <a:cubicBezTo>
                                <a:pt x="418" y="253"/>
                                <a:pt x="419" y="253"/>
                                <a:pt x="420" y="252"/>
                              </a:cubicBezTo>
                              <a:cubicBezTo>
                                <a:pt x="425" y="251"/>
                                <a:pt x="432" y="251"/>
                                <a:pt x="438" y="250"/>
                              </a:cubicBezTo>
                              <a:cubicBezTo>
                                <a:pt x="444" y="249"/>
                                <a:pt x="445" y="242"/>
                                <a:pt x="438" y="239"/>
                              </a:cubicBezTo>
                              <a:cubicBezTo>
                                <a:pt x="434" y="237"/>
                                <a:pt x="431" y="237"/>
                                <a:pt x="428" y="236"/>
                              </a:cubicBezTo>
                              <a:cubicBezTo>
                                <a:pt x="425" y="236"/>
                                <a:pt x="422" y="235"/>
                                <a:pt x="418" y="234"/>
                              </a:cubicBezTo>
                              <a:cubicBezTo>
                                <a:pt x="413" y="233"/>
                                <a:pt x="411" y="223"/>
                                <a:pt x="417" y="220"/>
                              </a:cubicBezTo>
                              <a:cubicBezTo>
                                <a:pt x="422" y="218"/>
                                <a:pt x="425" y="216"/>
                                <a:pt x="426" y="209"/>
                              </a:cubicBezTo>
                              <a:cubicBezTo>
                                <a:pt x="426" y="206"/>
                                <a:pt x="425" y="204"/>
                                <a:pt x="424" y="201"/>
                              </a:cubicBezTo>
                              <a:cubicBezTo>
                                <a:pt x="422" y="199"/>
                                <a:pt x="421" y="196"/>
                                <a:pt x="419" y="193"/>
                              </a:cubicBezTo>
                              <a:cubicBezTo>
                                <a:pt x="416" y="187"/>
                                <a:pt x="413" y="180"/>
                                <a:pt x="414" y="171"/>
                              </a:cubicBezTo>
                              <a:cubicBezTo>
                                <a:pt x="416" y="153"/>
                                <a:pt x="424" y="137"/>
                                <a:pt x="442" y="135"/>
                              </a:cubicBezTo>
                              <a:cubicBezTo>
                                <a:pt x="462" y="133"/>
                                <a:pt x="479" y="132"/>
                                <a:pt x="494" y="131"/>
                              </a:cubicBezTo>
                              <a:cubicBezTo>
                                <a:pt x="495" y="131"/>
                                <a:pt x="495" y="131"/>
                                <a:pt x="495" y="131"/>
                              </a:cubicBezTo>
                              <a:cubicBezTo>
                                <a:pt x="495" y="129"/>
                                <a:pt x="495" y="129"/>
                                <a:pt x="495" y="129"/>
                              </a:cubicBezTo>
                              <a:cubicBezTo>
                                <a:pt x="471" y="69"/>
                                <a:pt x="426" y="22"/>
                                <a:pt x="358" y="0"/>
                              </a:cubicBezTo>
                              <a:cubicBezTo>
                                <a:pt x="169" y="0"/>
                                <a:pt x="169" y="0"/>
                                <a:pt x="169" y="0"/>
                              </a:cubicBezTo>
                              <a:cubicBezTo>
                                <a:pt x="93" y="21"/>
                                <a:pt x="31" y="69"/>
                                <a:pt x="1" y="125"/>
                              </a:cubicBezTo>
                              <a:cubicBezTo>
                                <a:pt x="0" y="126"/>
                                <a:pt x="0" y="126"/>
                                <a:pt x="0" y="126"/>
                              </a:cubicBezTo>
                              <a:cubicBezTo>
                                <a:pt x="1" y="127"/>
                                <a:pt x="1" y="127"/>
                                <a:pt x="1" y="127"/>
                              </a:cubicBezTo>
                              <a:cubicBezTo>
                                <a:pt x="12" y="130"/>
                                <a:pt x="23" y="131"/>
                                <a:pt x="37" y="132"/>
                              </a:cubicBezTo>
                              <a:cubicBezTo>
                                <a:pt x="50" y="132"/>
                                <a:pt x="65" y="133"/>
                                <a:pt x="83" y="135"/>
                              </a:cubicBezTo>
                              <a:cubicBezTo>
                                <a:pt x="100" y="137"/>
                                <a:pt x="109" y="153"/>
                                <a:pt x="111" y="171"/>
                              </a:cubicBezTo>
                              <a:cubicBezTo>
                                <a:pt x="112" y="180"/>
                                <a:pt x="109" y="187"/>
                                <a:pt x="105" y="193"/>
                              </a:cubicBezTo>
                              <a:cubicBezTo>
                                <a:pt x="104" y="196"/>
                                <a:pt x="102" y="199"/>
                                <a:pt x="101" y="201"/>
                              </a:cubicBezTo>
                              <a:cubicBezTo>
                                <a:pt x="100" y="204"/>
                                <a:pt x="99" y="206"/>
                                <a:pt x="99" y="209"/>
                              </a:cubicBezTo>
                              <a:cubicBezTo>
                                <a:pt x="100" y="215"/>
                                <a:pt x="102" y="218"/>
                                <a:pt x="108" y="220"/>
                              </a:cubicBezTo>
                              <a:cubicBezTo>
                                <a:pt x="113" y="223"/>
                                <a:pt x="112" y="233"/>
                                <a:pt x="107" y="234"/>
                              </a:cubicBezTo>
                              <a:cubicBezTo>
                                <a:pt x="103" y="235"/>
                                <a:pt x="100" y="236"/>
                                <a:pt x="97" y="236"/>
                              </a:cubicBezTo>
                              <a:cubicBezTo>
                                <a:pt x="94" y="237"/>
                                <a:pt x="90" y="237"/>
                                <a:pt x="86" y="239"/>
                              </a:cubicBezTo>
                              <a:cubicBezTo>
                                <a:pt x="79" y="242"/>
                                <a:pt x="81" y="249"/>
                                <a:pt x="87" y="250"/>
                              </a:cubicBezTo>
                              <a:cubicBezTo>
                                <a:pt x="90" y="251"/>
                                <a:pt x="93" y="251"/>
                                <a:pt x="96" y="251"/>
                              </a:cubicBezTo>
                              <a:cubicBezTo>
                                <a:pt x="99" y="252"/>
                                <a:pt x="102" y="252"/>
                                <a:pt x="104" y="252"/>
                              </a:cubicBezTo>
                              <a:cubicBezTo>
                                <a:pt x="106" y="253"/>
                                <a:pt x="107" y="253"/>
                                <a:pt x="108" y="253"/>
                              </a:cubicBezTo>
                              <a:cubicBezTo>
                                <a:pt x="109" y="254"/>
                                <a:pt x="109" y="254"/>
                                <a:pt x="110" y="255"/>
                              </a:cubicBezTo>
                              <a:cubicBezTo>
                                <a:pt x="111" y="255"/>
                                <a:pt x="112" y="257"/>
                                <a:pt x="112" y="261"/>
                              </a:cubicBezTo>
                              <a:cubicBezTo>
                                <a:pt x="112" y="261"/>
                                <a:pt x="112" y="262"/>
                                <a:pt x="112" y="262"/>
                              </a:cubicBezTo>
                              <a:cubicBezTo>
                                <a:pt x="111" y="263"/>
                                <a:pt x="111" y="264"/>
                                <a:pt x="111" y="265"/>
                              </a:cubicBezTo>
                              <a:cubicBezTo>
                                <a:pt x="110" y="266"/>
                                <a:pt x="109" y="268"/>
                                <a:pt x="108" y="271"/>
                              </a:cubicBezTo>
                              <a:cubicBezTo>
                                <a:pt x="107" y="275"/>
                                <a:pt x="105" y="280"/>
                                <a:pt x="107" y="285"/>
                              </a:cubicBezTo>
                              <a:cubicBezTo>
                                <a:pt x="108" y="290"/>
                                <a:pt x="114" y="293"/>
                                <a:pt x="128" y="293"/>
                              </a:cubicBezTo>
                              <a:cubicBezTo>
                                <a:pt x="138" y="293"/>
                                <a:pt x="148" y="306"/>
                                <a:pt x="146" y="311"/>
                              </a:cubicBezTo>
                              <a:cubicBezTo>
                                <a:pt x="145" y="313"/>
                                <a:pt x="142" y="318"/>
                                <a:pt x="138" y="326"/>
                              </a:cubicBezTo>
                              <a:cubicBezTo>
                                <a:pt x="134" y="333"/>
                                <a:pt x="129" y="342"/>
                                <a:pt x="124" y="352"/>
                              </a:cubicBezTo>
                              <a:cubicBezTo>
                                <a:pt x="113" y="371"/>
                                <a:pt x="102" y="391"/>
                                <a:pt x="98" y="402"/>
                              </a:cubicBezTo>
                              <a:cubicBezTo>
                                <a:pt x="94" y="413"/>
                                <a:pt x="102" y="429"/>
                                <a:pt x="104" y="434"/>
                              </a:cubicBezTo>
                              <a:cubicBezTo>
                                <a:pt x="104" y="434"/>
                                <a:pt x="104" y="435"/>
                                <a:pt x="105" y="435"/>
                              </a:cubicBezTo>
                              <a:cubicBezTo>
                                <a:pt x="105" y="436"/>
                                <a:pt x="105" y="436"/>
                                <a:pt x="105" y="436"/>
                              </a:cubicBezTo>
                              <a:cubicBezTo>
                                <a:pt x="105" y="436"/>
                                <a:pt x="106" y="437"/>
                                <a:pt x="106" y="438"/>
                              </a:cubicBezTo>
                              <a:cubicBezTo>
                                <a:pt x="107" y="440"/>
                                <a:pt x="108" y="442"/>
                                <a:pt x="109" y="445"/>
                              </a:cubicBezTo>
                              <a:cubicBezTo>
                                <a:pt x="111" y="451"/>
                                <a:pt x="112" y="459"/>
                                <a:pt x="110" y="469"/>
                              </a:cubicBezTo>
                              <a:cubicBezTo>
                                <a:pt x="108" y="481"/>
                                <a:pt x="104" y="494"/>
                                <a:pt x="98" y="506"/>
                              </a:cubicBezTo>
                              <a:cubicBezTo>
                                <a:pt x="98" y="507"/>
                                <a:pt x="98" y="507"/>
                                <a:pt x="98" y="507"/>
                              </a:cubicBezTo>
                              <a:cubicBezTo>
                                <a:pt x="99" y="508"/>
                                <a:pt x="99" y="508"/>
                                <a:pt x="99" y="508"/>
                              </a:cubicBezTo>
                              <a:cubicBezTo>
                                <a:pt x="118" y="518"/>
                                <a:pt x="131" y="537"/>
                                <a:pt x="141" y="571"/>
                              </a:cubicBezTo>
                              <a:cubicBezTo>
                                <a:pt x="146" y="587"/>
                                <a:pt x="148" y="602"/>
                                <a:pt x="149" y="616"/>
                              </a:cubicBezTo>
                              <a:cubicBezTo>
                                <a:pt x="150" y="625"/>
                                <a:pt x="150" y="634"/>
                                <a:pt x="150" y="643"/>
                              </a:cubicBezTo>
                              <a:cubicBezTo>
                                <a:pt x="150" y="644"/>
                                <a:pt x="150" y="644"/>
                                <a:pt x="150" y="644"/>
                              </a:cubicBezTo>
                              <a:cubicBezTo>
                                <a:pt x="446" y="644"/>
                                <a:pt x="446" y="644"/>
                                <a:pt x="446" y="644"/>
                              </a:cubicBezTo>
                              <a:cubicBezTo>
                                <a:pt x="445" y="643"/>
                                <a:pt x="445" y="643"/>
                                <a:pt x="445" y="643"/>
                              </a:cubicBezTo>
                              <a:cubicBezTo>
                                <a:pt x="440" y="623"/>
                                <a:pt x="436" y="602"/>
                                <a:pt x="433" y="583"/>
                              </a:cubicBezTo>
                              <a:moveTo>
                                <a:pt x="319" y="308"/>
                              </a:moveTo>
                              <a:cubicBezTo>
                                <a:pt x="314" y="324"/>
                                <a:pt x="308" y="337"/>
                                <a:pt x="303" y="346"/>
                              </a:cubicBezTo>
                              <a:cubicBezTo>
                                <a:pt x="291" y="369"/>
                                <a:pt x="231" y="377"/>
                                <a:pt x="231" y="335"/>
                              </a:cubicBezTo>
                              <a:cubicBezTo>
                                <a:pt x="231" y="330"/>
                                <a:pt x="232" y="295"/>
                                <a:pt x="232" y="288"/>
                              </a:cubicBezTo>
                              <a:cubicBezTo>
                                <a:pt x="231" y="287"/>
                                <a:pt x="231" y="287"/>
                                <a:pt x="231" y="287"/>
                              </a:cubicBezTo>
                              <a:cubicBezTo>
                                <a:pt x="216" y="279"/>
                                <a:pt x="212" y="256"/>
                                <a:pt x="212" y="243"/>
                              </a:cubicBezTo>
                              <a:cubicBezTo>
                                <a:pt x="212" y="214"/>
                                <a:pt x="238" y="192"/>
                                <a:pt x="269" y="192"/>
                              </a:cubicBezTo>
                              <a:cubicBezTo>
                                <a:pt x="304" y="192"/>
                                <a:pt x="329" y="213"/>
                                <a:pt x="329" y="243"/>
                              </a:cubicBezTo>
                              <a:cubicBezTo>
                                <a:pt x="329" y="271"/>
                                <a:pt x="325" y="291"/>
                                <a:pt x="319" y="308"/>
                              </a:cubicBezTo>
                            </a:path>
                          </a:pathLst>
                        </a:custGeom>
                        <a:solidFill>
                          <a:srgbClr val="f9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7120" y="600120"/>
                          <a:ext cx="819000" cy="160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367">
                              <a:moveTo>
                                <a:pt x="151" y="312"/>
                              </a:moveTo>
                              <a:cubicBezTo>
                                <a:pt x="146" y="301"/>
                                <a:pt x="146" y="301"/>
                                <a:pt x="146" y="301"/>
                              </a:cubicBezTo>
                              <a:cubicBezTo>
                                <a:pt x="145" y="298"/>
                                <a:pt x="142" y="292"/>
                                <a:pt x="141" y="287"/>
                              </a:cubicBezTo>
                              <a:cubicBezTo>
                                <a:pt x="139" y="281"/>
                                <a:pt x="137" y="271"/>
                                <a:pt x="140" y="263"/>
                              </a:cubicBezTo>
                              <a:cubicBezTo>
                                <a:pt x="144" y="251"/>
                                <a:pt x="156" y="229"/>
                                <a:pt x="166" y="211"/>
                              </a:cubicBezTo>
                              <a:cubicBezTo>
                                <a:pt x="172" y="201"/>
                                <a:pt x="177" y="192"/>
                                <a:pt x="181" y="185"/>
                              </a:cubicBezTo>
                              <a:cubicBezTo>
                                <a:pt x="183" y="181"/>
                                <a:pt x="185" y="178"/>
                                <a:pt x="186" y="175"/>
                              </a:cubicBezTo>
                              <a:cubicBezTo>
                                <a:pt x="187" y="173"/>
                                <a:pt x="187" y="173"/>
                                <a:pt x="187" y="173"/>
                              </a:cubicBezTo>
                              <a:cubicBezTo>
                                <a:pt x="187" y="172"/>
                                <a:pt x="187" y="172"/>
                                <a:pt x="187" y="172"/>
                              </a:cubicBezTo>
                              <a:cubicBezTo>
                                <a:pt x="186" y="172"/>
                                <a:pt x="186" y="172"/>
                                <a:pt x="186" y="171"/>
                              </a:cubicBezTo>
                              <a:cubicBezTo>
                                <a:pt x="183" y="169"/>
                                <a:pt x="181" y="168"/>
                                <a:pt x="180" y="168"/>
                              </a:cubicBezTo>
                              <a:cubicBezTo>
                                <a:pt x="167" y="168"/>
                                <a:pt x="152" y="165"/>
                                <a:pt x="149" y="151"/>
                              </a:cubicBezTo>
                              <a:cubicBezTo>
                                <a:pt x="146" y="143"/>
                                <a:pt x="149" y="135"/>
                                <a:pt x="150" y="131"/>
                              </a:cubicBezTo>
                              <a:cubicBezTo>
                                <a:pt x="151" y="130"/>
                                <a:pt x="151" y="129"/>
                                <a:pt x="152" y="128"/>
                              </a:cubicBezTo>
                              <a:cubicBezTo>
                                <a:pt x="152" y="126"/>
                                <a:pt x="152" y="126"/>
                                <a:pt x="152" y="126"/>
                              </a:cubicBezTo>
                              <a:cubicBezTo>
                                <a:pt x="151" y="126"/>
                                <a:pt x="151" y="126"/>
                                <a:pt x="151" y="126"/>
                              </a:cubicBezTo>
                              <a:cubicBezTo>
                                <a:pt x="150" y="126"/>
                                <a:pt x="148" y="126"/>
                                <a:pt x="147" y="126"/>
                              </a:cubicBezTo>
                              <a:cubicBezTo>
                                <a:pt x="143" y="125"/>
                                <a:pt x="140" y="125"/>
                                <a:pt x="136" y="124"/>
                              </a:cubicBezTo>
                              <a:cubicBezTo>
                                <a:pt x="120" y="120"/>
                                <a:pt x="118" y="100"/>
                                <a:pt x="134" y="93"/>
                              </a:cubicBezTo>
                              <a:cubicBezTo>
                                <a:pt x="139" y="91"/>
                                <a:pt x="143" y="90"/>
                                <a:pt x="146" y="90"/>
                              </a:cubicBezTo>
                              <a:cubicBezTo>
                                <a:pt x="148" y="90"/>
                                <a:pt x="148" y="90"/>
                                <a:pt x="148" y="90"/>
                              </a:cubicBezTo>
                              <a:cubicBezTo>
                                <a:pt x="147" y="88"/>
                                <a:pt x="147" y="88"/>
                                <a:pt x="147" y="88"/>
                              </a:cubicBezTo>
                              <a:cubicBezTo>
                                <a:pt x="146" y="87"/>
                                <a:pt x="145" y="86"/>
                                <a:pt x="145" y="85"/>
                              </a:cubicBezTo>
                              <a:cubicBezTo>
                                <a:pt x="144" y="83"/>
                                <a:pt x="143" y="82"/>
                                <a:pt x="143" y="80"/>
                              </a:cubicBezTo>
                              <a:cubicBezTo>
                                <a:pt x="142" y="79"/>
                                <a:pt x="142" y="77"/>
                                <a:pt x="141" y="76"/>
                              </a:cubicBezTo>
                              <a:cubicBezTo>
                                <a:pt x="139" y="70"/>
                                <a:pt x="141" y="64"/>
                                <a:pt x="143" y="61"/>
                              </a:cubicBezTo>
                              <a:cubicBezTo>
                                <a:pt x="144" y="59"/>
                                <a:pt x="146" y="56"/>
                                <a:pt x="148" y="52"/>
                              </a:cubicBezTo>
                              <a:cubicBezTo>
                                <a:pt x="151" y="47"/>
                                <a:pt x="153" y="42"/>
                                <a:pt x="152" y="36"/>
                              </a:cubicBezTo>
                              <a:cubicBezTo>
                                <a:pt x="150" y="19"/>
                                <a:pt x="143" y="11"/>
                                <a:pt x="134" y="10"/>
                              </a:cubicBezTo>
                              <a:cubicBezTo>
                                <a:pt x="116" y="7"/>
                                <a:pt x="100" y="7"/>
                                <a:pt x="86" y="6"/>
                              </a:cubicBezTo>
                              <a:cubicBezTo>
                                <a:pt x="73" y="5"/>
                                <a:pt x="60" y="4"/>
                                <a:pt x="48" y="0"/>
                              </a:cubicBezTo>
                              <a:cubicBezTo>
                                <a:pt x="47" y="0"/>
                                <a:pt x="47" y="0"/>
                                <a:pt x="47" y="0"/>
                              </a:cubicBezTo>
                              <a:cubicBezTo>
                                <a:pt x="47" y="1"/>
                                <a:pt x="47" y="1"/>
                                <a:pt x="47" y="1"/>
                              </a:cubicBezTo>
                              <a:cubicBezTo>
                                <a:pt x="42" y="12"/>
                                <a:pt x="38" y="24"/>
                                <a:pt x="35" y="36"/>
                              </a:cubicBezTo>
                              <a:cubicBezTo>
                                <a:pt x="34" y="44"/>
                                <a:pt x="34" y="51"/>
                                <a:pt x="36" y="55"/>
                              </a:cubicBezTo>
                              <a:cubicBezTo>
                                <a:pt x="36" y="55"/>
                                <a:pt x="40" y="63"/>
                                <a:pt x="42" y="66"/>
                              </a:cubicBezTo>
                              <a:cubicBezTo>
                                <a:pt x="43" y="69"/>
                                <a:pt x="45" y="74"/>
                                <a:pt x="47" y="79"/>
                              </a:cubicBezTo>
                              <a:cubicBezTo>
                                <a:pt x="48" y="86"/>
                                <a:pt x="50" y="95"/>
                                <a:pt x="47" y="104"/>
                              </a:cubicBezTo>
                              <a:cubicBezTo>
                                <a:pt x="43" y="116"/>
                                <a:pt x="31" y="137"/>
                                <a:pt x="21" y="156"/>
                              </a:cubicBezTo>
                              <a:cubicBezTo>
                                <a:pt x="16" y="165"/>
                                <a:pt x="10" y="174"/>
                                <a:pt x="6" y="182"/>
                              </a:cubicBezTo>
                              <a:cubicBezTo>
                                <a:pt x="4" y="185"/>
                                <a:pt x="3" y="188"/>
                                <a:pt x="1" y="191"/>
                              </a:cubicBezTo>
                              <a:cubicBezTo>
                                <a:pt x="0" y="193"/>
                                <a:pt x="0" y="193"/>
                                <a:pt x="0" y="193"/>
                              </a:cubicBezTo>
                              <a:cubicBezTo>
                                <a:pt x="1" y="194"/>
                                <a:pt x="1" y="194"/>
                                <a:pt x="1" y="194"/>
                              </a:cubicBezTo>
                              <a:cubicBezTo>
                                <a:pt x="1" y="194"/>
                                <a:pt x="1" y="195"/>
                                <a:pt x="1" y="195"/>
                              </a:cubicBezTo>
                              <a:cubicBezTo>
                                <a:pt x="4" y="198"/>
                                <a:pt x="7" y="198"/>
                                <a:pt x="7" y="198"/>
                              </a:cubicBezTo>
                              <a:cubicBezTo>
                                <a:pt x="20" y="198"/>
                                <a:pt x="35" y="201"/>
                                <a:pt x="39" y="215"/>
                              </a:cubicBezTo>
                              <a:cubicBezTo>
                                <a:pt x="41" y="223"/>
                                <a:pt x="38" y="232"/>
                                <a:pt x="37" y="236"/>
                              </a:cubicBezTo>
                              <a:cubicBezTo>
                                <a:pt x="36" y="237"/>
                                <a:pt x="36" y="238"/>
                                <a:pt x="35" y="239"/>
                              </a:cubicBezTo>
                              <a:cubicBezTo>
                                <a:pt x="35" y="240"/>
                                <a:pt x="35" y="240"/>
                                <a:pt x="35" y="240"/>
                              </a:cubicBezTo>
                              <a:cubicBezTo>
                                <a:pt x="36" y="240"/>
                                <a:pt x="36" y="240"/>
                                <a:pt x="36" y="240"/>
                              </a:cubicBezTo>
                              <a:cubicBezTo>
                                <a:pt x="38" y="241"/>
                                <a:pt x="39" y="241"/>
                                <a:pt x="40" y="241"/>
                              </a:cubicBezTo>
                              <a:cubicBezTo>
                                <a:pt x="44" y="241"/>
                                <a:pt x="48" y="241"/>
                                <a:pt x="51" y="242"/>
                              </a:cubicBezTo>
                              <a:cubicBezTo>
                                <a:pt x="67" y="246"/>
                                <a:pt x="69" y="266"/>
                                <a:pt x="53" y="273"/>
                              </a:cubicBezTo>
                              <a:cubicBezTo>
                                <a:pt x="48" y="275"/>
                                <a:pt x="44" y="276"/>
                                <a:pt x="41" y="276"/>
                              </a:cubicBezTo>
                              <a:cubicBezTo>
                                <a:pt x="39" y="277"/>
                                <a:pt x="39" y="277"/>
                                <a:pt x="39" y="277"/>
                              </a:cubicBezTo>
                              <a:cubicBezTo>
                                <a:pt x="40" y="278"/>
                                <a:pt x="40" y="278"/>
                                <a:pt x="40" y="278"/>
                              </a:cubicBezTo>
                              <a:cubicBezTo>
                                <a:pt x="41" y="279"/>
                                <a:pt x="42" y="281"/>
                                <a:pt x="42" y="282"/>
                              </a:cubicBezTo>
                              <a:cubicBezTo>
                                <a:pt x="43" y="283"/>
                                <a:pt x="44" y="285"/>
                                <a:pt x="45" y="286"/>
                              </a:cubicBezTo>
                              <a:cubicBezTo>
                                <a:pt x="45" y="288"/>
                                <a:pt x="46" y="289"/>
                                <a:pt x="46" y="290"/>
                              </a:cubicBezTo>
                              <a:cubicBezTo>
                                <a:pt x="48" y="297"/>
                                <a:pt x="46" y="302"/>
                                <a:pt x="44" y="305"/>
                              </a:cubicBezTo>
                              <a:cubicBezTo>
                                <a:pt x="43" y="308"/>
                                <a:pt x="41" y="311"/>
                                <a:pt x="40" y="314"/>
                              </a:cubicBezTo>
                              <a:cubicBezTo>
                                <a:pt x="37" y="319"/>
                                <a:pt x="34" y="324"/>
                                <a:pt x="35" y="331"/>
                              </a:cubicBezTo>
                              <a:cubicBezTo>
                                <a:pt x="37" y="347"/>
                                <a:pt x="44" y="356"/>
                                <a:pt x="53" y="357"/>
                              </a:cubicBezTo>
                              <a:cubicBezTo>
                                <a:pt x="72" y="359"/>
                                <a:pt x="87" y="360"/>
                                <a:pt x="101" y="360"/>
                              </a:cubicBezTo>
                              <a:cubicBezTo>
                                <a:pt x="114" y="361"/>
                                <a:pt x="127" y="363"/>
                                <a:pt x="139" y="366"/>
                              </a:cubicBezTo>
                              <a:cubicBezTo>
                                <a:pt x="140" y="367"/>
                                <a:pt x="140" y="367"/>
                                <a:pt x="140" y="367"/>
                              </a:cubicBezTo>
                              <a:cubicBezTo>
                                <a:pt x="140" y="366"/>
                                <a:pt x="140" y="366"/>
                                <a:pt x="140" y="366"/>
                              </a:cubicBezTo>
                              <a:cubicBezTo>
                                <a:pt x="146" y="354"/>
                                <a:pt x="149" y="343"/>
                                <a:pt x="152" y="331"/>
                              </a:cubicBezTo>
                              <a:cubicBezTo>
                                <a:pt x="154" y="323"/>
                                <a:pt x="153" y="316"/>
                                <a:pt x="151" y="312"/>
                              </a:cubicBezTo>
                            </a:path>
                          </a:pathLst>
                        </a:custGeom>
                        <a:solidFill>
                          <a:srgbClr val="e1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6360" y="892800"/>
                          <a:ext cx="41148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156">
                              <a:moveTo>
                                <a:pt x="45" y="0"/>
                              </a:moveTo>
                              <a:cubicBezTo>
                                <a:pt x="21" y="0"/>
                                <a:pt x="3" y="16"/>
                                <a:pt x="0" y="36"/>
                              </a:cubicBezTo>
                              <a:cubicBezTo>
                                <a:pt x="10" y="36"/>
                                <a:pt x="10" y="36"/>
                                <a:pt x="10" y="36"/>
                              </a:cubicBezTo>
                              <a:cubicBezTo>
                                <a:pt x="14" y="35"/>
                                <a:pt x="37" y="35"/>
                                <a:pt x="38" y="35"/>
                              </a:cubicBezTo>
                              <a:cubicBezTo>
                                <a:pt x="60" y="35"/>
                                <a:pt x="71" y="54"/>
                                <a:pt x="71" y="66"/>
                              </a:cubicBezTo>
                              <a:cubicBezTo>
                                <a:pt x="71" y="77"/>
                                <a:pt x="69" y="86"/>
                                <a:pt x="62" y="94"/>
                              </a:cubicBezTo>
                              <a:cubicBezTo>
                                <a:pt x="61" y="95"/>
                                <a:pt x="59" y="96"/>
                                <a:pt x="58" y="97"/>
                              </a:cubicBezTo>
                              <a:cubicBezTo>
                                <a:pt x="58" y="98"/>
                                <a:pt x="58" y="98"/>
                                <a:pt x="58" y="98"/>
                              </a:cubicBezTo>
                              <a:cubicBezTo>
                                <a:pt x="58" y="101"/>
                                <a:pt x="59" y="104"/>
                                <a:pt x="58" y="108"/>
                              </a:cubicBezTo>
                              <a:cubicBezTo>
                                <a:pt x="55" y="125"/>
                                <a:pt x="36" y="130"/>
                                <a:pt x="24" y="126"/>
                              </a:cubicBezTo>
                              <a:cubicBezTo>
                                <a:pt x="22" y="125"/>
                                <a:pt x="20" y="124"/>
                                <a:pt x="18" y="123"/>
                              </a:cubicBezTo>
                              <a:cubicBezTo>
                                <a:pt x="18" y="127"/>
                                <a:pt x="18" y="130"/>
                                <a:pt x="18" y="132"/>
                              </a:cubicBezTo>
                              <a:cubicBezTo>
                                <a:pt x="18" y="155"/>
                                <a:pt x="58" y="156"/>
                                <a:pt x="69" y="136"/>
                              </a:cubicBezTo>
                              <a:cubicBezTo>
                                <a:pt x="71" y="133"/>
                                <a:pt x="74" y="128"/>
                                <a:pt x="77" y="123"/>
                              </a:cubicBezTo>
                              <a:cubicBezTo>
                                <a:pt x="79" y="117"/>
                                <a:pt x="82" y="111"/>
                                <a:pt x="85" y="103"/>
                              </a:cubicBezTo>
                              <a:cubicBezTo>
                                <a:pt x="90" y="87"/>
                                <a:pt x="94" y="67"/>
                                <a:pt x="93" y="40"/>
                              </a:cubicBezTo>
                              <a:cubicBezTo>
                                <a:pt x="93" y="18"/>
                                <a:pt x="75" y="0"/>
                                <a:pt x="45" y="0"/>
                              </a:cubicBezTo>
                            </a:path>
                          </a:pathLst>
                        </a:custGeom>
                        <a:solidFill>
                          <a:srgbClr val="0076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1094040"/>
                          <a:ext cx="25416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" h="72">
                              <a:moveTo>
                                <a:pt x="18" y="32"/>
                              </a:moveTo>
                              <a:cubicBezTo>
                                <a:pt x="19" y="33"/>
                                <a:pt x="21" y="33"/>
                                <a:pt x="24" y="33"/>
                              </a:cubicBezTo>
                              <a:cubicBezTo>
                                <a:pt x="24" y="33"/>
                                <a:pt x="24" y="33"/>
                                <a:pt x="24" y="33"/>
                              </a:cubicBezTo>
                              <a:cubicBezTo>
                                <a:pt x="24" y="46"/>
                                <a:pt x="24" y="46"/>
                                <a:pt x="24" y="46"/>
                              </a:cubicBezTo>
                              <a:cubicBezTo>
                                <a:pt x="23" y="46"/>
                                <a:pt x="22" y="47"/>
                                <a:pt x="21" y="48"/>
                              </a:cubicBezTo>
                              <a:cubicBezTo>
                                <a:pt x="20" y="49"/>
                                <a:pt x="18" y="52"/>
                                <a:pt x="18" y="55"/>
                              </a:cubicBezTo>
                              <a:cubicBezTo>
                                <a:pt x="18" y="55"/>
                                <a:pt x="18" y="56"/>
                                <a:pt x="18" y="56"/>
                              </a:cubicBezTo>
                              <a:cubicBezTo>
                                <a:pt x="18" y="64"/>
                                <a:pt x="21" y="67"/>
                                <a:pt x="26" y="69"/>
                              </a:cubicBezTo>
                              <a:cubicBezTo>
                                <a:pt x="34" y="72"/>
                                <a:pt x="44" y="68"/>
                                <a:pt x="45" y="60"/>
                              </a:cubicBezTo>
                              <a:cubicBezTo>
                                <a:pt x="46" y="56"/>
                                <a:pt x="45" y="53"/>
                                <a:pt x="43" y="51"/>
                              </a:cubicBezTo>
                              <a:cubicBezTo>
                                <a:pt x="43" y="50"/>
                                <a:pt x="43" y="50"/>
                                <a:pt x="43" y="50"/>
                              </a:cubicBezTo>
                              <a:cubicBezTo>
                                <a:pt x="44" y="50"/>
                                <a:pt x="44" y="50"/>
                                <a:pt x="44" y="50"/>
                              </a:cubicBezTo>
                              <a:cubicBezTo>
                                <a:pt x="52" y="44"/>
                                <a:pt x="58" y="38"/>
                                <a:pt x="58" y="23"/>
                              </a:cubicBezTo>
                              <a:cubicBezTo>
                                <a:pt x="58" y="16"/>
                                <a:pt x="51" y="0"/>
                                <a:pt x="37" y="0"/>
                              </a:cubicBezTo>
                              <a:cubicBezTo>
                                <a:pt x="36" y="1"/>
                                <a:pt x="8" y="1"/>
                                <a:pt x="4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1" y="4"/>
                                <a:pt x="0" y="6"/>
                                <a:pt x="0" y="7"/>
                              </a:cubicBezTo>
                              <a:cubicBezTo>
                                <a:pt x="3" y="16"/>
                                <a:pt x="8" y="25"/>
                                <a:pt x="18" y="32"/>
                              </a:cubicBezTo>
                            </a:path>
                          </a:pathLst>
                        </a:custGeom>
                        <a:solidFill>
                          <a:srgbClr val="00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7280" y="2258640"/>
                          <a:ext cx="902160" cy="56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6" h="129">
                              <a:moveTo>
                                <a:pt x="206" y="128"/>
                              </a:moveTo>
                              <a:cubicBezTo>
                                <a:pt x="206" y="106"/>
                                <a:pt x="206" y="83"/>
                                <a:pt x="198" y="57"/>
                              </a:cubicBezTo>
                              <a:cubicBezTo>
                                <a:pt x="188" y="26"/>
                                <a:pt x="177" y="10"/>
                                <a:pt x="162" y="1"/>
                              </a:cubicBezTo>
                              <a:cubicBezTo>
                                <a:pt x="161" y="0"/>
                                <a:pt x="161" y="0"/>
                                <a:pt x="161" y="0"/>
                              </a:cubicBezTo>
                              <a:cubicBezTo>
                                <a:pt x="160" y="1"/>
                                <a:pt x="160" y="1"/>
                                <a:pt x="160" y="1"/>
                              </a:cubicBezTo>
                              <a:cubicBezTo>
                                <a:pt x="131" y="56"/>
                                <a:pt x="72" y="103"/>
                                <a:pt x="0" y="127"/>
                              </a:cubicBezTo>
                              <a:cubicBezTo>
                                <a:pt x="1" y="129"/>
                                <a:pt x="1" y="129"/>
                                <a:pt x="1" y="129"/>
                              </a:cubicBezTo>
                              <a:cubicBezTo>
                                <a:pt x="56" y="129"/>
                                <a:pt x="56" y="129"/>
                                <a:pt x="56" y="129"/>
                              </a:cubicBezTo>
                              <a:cubicBezTo>
                                <a:pt x="206" y="129"/>
                                <a:pt x="206" y="129"/>
                                <a:pt x="206" y="129"/>
                              </a:cubicBezTo>
                              <a:lnTo>
                                <a:pt x="206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9120" y="2320200"/>
                          <a:ext cx="586800" cy="50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15">
                              <a:moveTo>
                                <a:pt x="5" y="2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2" y="4"/>
                                <a:pt x="2" y="6"/>
                                <a:pt x="1" y="11"/>
                              </a:cubicBezTo>
                              <a:cubicBezTo>
                                <a:pt x="0" y="23"/>
                                <a:pt x="7" y="71"/>
                                <a:pt x="20" y="114"/>
                              </a:cubicBezTo>
                              <a:cubicBezTo>
                                <a:pt x="20" y="115"/>
                                <a:pt x="20" y="115"/>
                                <a:pt x="20" y="115"/>
                              </a:cubicBezTo>
                              <a:cubicBezTo>
                                <a:pt x="134" y="115"/>
                                <a:pt x="134" y="115"/>
                                <a:pt x="134" y="115"/>
                              </a:cubicBezTo>
                              <a:cubicBezTo>
                                <a:pt x="134" y="106"/>
                                <a:pt x="134" y="106"/>
                                <a:pt x="134" y="106"/>
                              </a:cubicBezTo>
                              <a:cubicBezTo>
                                <a:pt x="78" y="82"/>
                                <a:pt x="33" y="47"/>
                                <a:pt x="5" y="2"/>
                              </a:cubicBezTo>
                            </a:path>
                          </a:pathLst>
                        </a:custGeom>
                        <a:solidFill>
                          <a:srgbClr val="e1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9880" y="4320"/>
                          <a:ext cx="805680" cy="56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30">
                              <a:moveTo>
                                <a:pt x="119" y="129"/>
                              </a:moveTo>
                              <a:cubicBezTo>
                                <a:pt x="119" y="130"/>
                                <a:pt x="119" y="130"/>
                                <a:pt x="119" y="130"/>
                              </a:cubicBezTo>
                              <a:cubicBezTo>
                                <a:pt x="120" y="130"/>
                                <a:pt x="120" y="130"/>
                                <a:pt x="120" y="130"/>
                              </a:cubicBezTo>
                              <a:cubicBezTo>
                                <a:pt x="150" y="126"/>
                                <a:pt x="169" y="114"/>
                                <a:pt x="184" y="69"/>
                              </a:cubicBezTo>
                              <a:cubicBezTo>
                                <a:pt x="184" y="0"/>
                                <a:pt x="184" y="0"/>
                                <a:pt x="184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58" y="26"/>
                                <a:pt x="98" y="72"/>
                                <a:pt x="119" y="129"/>
                              </a:cubicBezTo>
                            </a:path>
                          </a:pathLst>
                        </a:custGeom>
                        <a:solidFill>
                          <a:srgbClr val="e1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0" y="621720"/>
                          <a:ext cx="542880" cy="15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362">
                              <a:moveTo>
                                <a:pt x="85" y="272"/>
                              </a:moveTo>
                              <a:cubicBezTo>
                                <a:pt x="105" y="229"/>
                                <a:pt x="123" y="178"/>
                                <a:pt x="124" y="106"/>
                              </a:cubicBezTo>
                              <a:cubicBezTo>
                                <a:pt x="124" y="69"/>
                                <a:pt x="120" y="33"/>
                                <a:pt x="109" y="1"/>
                              </a:cubicBezTo>
                              <a:cubicBezTo>
                                <a:pt x="109" y="0"/>
                                <a:pt x="109" y="0"/>
                                <a:pt x="109" y="0"/>
                              </a:cubicBezTo>
                              <a:cubicBezTo>
                                <a:pt x="108" y="0"/>
                                <a:pt x="108" y="0"/>
                                <a:pt x="108" y="0"/>
                              </a:cubicBezTo>
                              <a:cubicBezTo>
                                <a:pt x="105" y="1"/>
                                <a:pt x="103" y="1"/>
                                <a:pt x="100" y="1"/>
                              </a:cubicBezTo>
                              <a:cubicBezTo>
                                <a:pt x="87" y="2"/>
                                <a:pt x="71" y="2"/>
                                <a:pt x="53" y="5"/>
                              </a:cubicBezTo>
                              <a:cubicBezTo>
                                <a:pt x="43" y="6"/>
                                <a:pt x="36" y="14"/>
                                <a:pt x="35" y="31"/>
                              </a:cubicBezTo>
                              <a:cubicBezTo>
                                <a:pt x="34" y="37"/>
                                <a:pt x="36" y="42"/>
                                <a:pt x="39" y="47"/>
                              </a:cubicBezTo>
                              <a:cubicBezTo>
                                <a:pt x="41" y="51"/>
                                <a:pt x="43" y="54"/>
                                <a:pt x="44" y="56"/>
                              </a:cubicBezTo>
                              <a:cubicBezTo>
                                <a:pt x="45" y="59"/>
                                <a:pt x="48" y="65"/>
                                <a:pt x="45" y="71"/>
                              </a:cubicBezTo>
                              <a:cubicBezTo>
                                <a:pt x="45" y="72"/>
                                <a:pt x="45" y="74"/>
                                <a:pt x="44" y="75"/>
                              </a:cubicBezTo>
                              <a:cubicBezTo>
                                <a:pt x="43" y="77"/>
                                <a:pt x="43" y="78"/>
                                <a:pt x="42" y="80"/>
                              </a:cubicBezTo>
                              <a:cubicBezTo>
                                <a:pt x="41" y="81"/>
                                <a:pt x="40" y="82"/>
                                <a:pt x="40" y="83"/>
                              </a:cubicBezTo>
                              <a:cubicBezTo>
                                <a:pt x="38" y="84"/>
                                <a:pt x="38" y="84"/>
                                <a:pt x="38" y="84"/>
                              </a:cubicBezTo>
                              <a:cubicBezTo>
                                <a:pt x="40" y="85"/>
                                <a:pt x="40" y="85"/>
                                <a:pt x="40" y="85"/>
                              </a:cubicBezTo>
                              <a:cubicBezTo>
                                <a:pt x="43" y="85"/>
                                <a:pt x="46" y="86"/>
                                <a:pt x="50" y="87"/>
                              </a:cubicBezTo>
                              <a:cubicBezTo>
                                <a:pt x="51" y="88"/>
                                <a:pt x="51" y="88"/>
                                <a:pt x="52" y="88"/>
                              </a:cubicBezTo>
                              <a:cubicBezTo>
                                <a:pt x="69" y="95"/>
                                <a:pt x="67" y="115"/>
                                <a:pt x="50" y="119"/>
                              </a:cubicBezTo>
                              <a:cubicBezTo>
                                <a:pt x="47" y="120"/>
                                <a:pt x="43" y="120"/>
                                <a:pt x="39" y="121"/>
                              </a:cubicBezTo>
                              <a:cubicBezTo>
                                <a:pt x="38" y="121"/>
                                <a:pt x="37" y="121"/>
                                <a:pt x="36" y="121"/>
                              </a:cubicBezTo>
                              <a:cubicBezTo>
                                <a:pt x="34" y="121"/>
                                <a:pt x="34" y="121"/>
                                <a:pt x="34" y="121"/>
                              </a:cubicBezTo>
                              <a:cubicBezTo>
                                <a:pt x="35" y="123"/>
                                <a:pt x="35" y="123"/>
                                <a:pt x="35" y="123"/>
                              </a:cubicBezTo>
                              <a:cubicBezTo>
                                <a:pt x="35" y="124"/>
                                <a:pt x="36" y="125"/>
                                <a:pt x="36" y="126"/>
                              </a:cubicBezTo>
                              <a:cubicBezTo>
                                <a:pt x="38" y="130"/>
                                <a:pt x="41" y="138"/>
                                <a:pt x="38" y="146"/>
                              </a:cubicBezTo>
                              <a:cubicBezTo>
                                <a:pt x="35" y="160"/>
                                <a:pt x="20" y="163"/>
                                <a:pt x="7" y="163"/>
                              </a:cubicBezTo>
                              <a:cubicBezTo>
                                <a:pt x="6" y="163"/>
                                <a:pt x="3" y="164"/>
                                <a:pt x="1" y="166"/>
                              </a:cubicBezTo>
                              <a:cubicBezTo>
                                <a:pt x="1" y="167"/>
                                <a:pt x="0" y="167"/>
                                <a:pt x="0" y="167"/>
                              </a:cubicBezTo>
                              <a:cubicBezTo>
                                <a:pt x="0" y="168"/>
                                <a:pt x="0" y="168"/>
                                <a:pt x="0" y="168"/>
                              </a:cubicBezTo>
                              <a:cubicBezTo>
                                <a:pt x="1" y="170"/>
                                <a:pt x="1" y="170"/>
                                <a:pt x="1" y="170"/>
                              </a:cubicBezTo>
                              <a:cubicBezTo>
                                <a:pt x="2" y="173"/>
                                <a:pt x="4" y="176"/>
                                <a:pt x="6" y="180"/>
                              </a:cubicBezTo>
                              <a:cubicBezTo>
                                <a:pt x="10" y="187"/>
                                <a:pt x="15" y="196"/>
                                <a:pt x="20" y="206"/>
                              </a:cubicBezTo>
                              <a:cubicBezTo>
                                <a:pt x="31" y="224"/>
                                <a:pt x="42" y="246"/>
                                <a:pt x="47" y="258"/>
                              </a:cubicBezTo>
                              <a:cubicBezTo>
                                <a:pt x="50" y="266"/>
                                <a:pt x="48" y="276"/>
                                <a:pt x="46" y="282"/>
                              </a:cubicBezTo>
                              <a:cubicBezTo>
                                <a:pt x="45" y="287"/>
                                <a:pt x="43" y="292"/>
                                <a:pt x="41" y="295"/>
                              </a:cubicBezTo>
                              <a:cubicBezTo>
                                <a:pt x="41" y="296"/>
                                <a:pt x="41" y="296"/>
                                <a:pt x="40" y="297"/>
                              </a:cubicBezTo>
                              <a:cubicBezTo>
                                <a:pt x="40" y="298"/>
                                <a:pt x="40" y="298"/>
                                <a:pt x="39" y="299"/>
                              </a:cubicBezTo>
                              <a:cubicBezTo>
                                <a:pt x="38" y="301"/>
                                <a:pt x="37" y="303"/>
                                <a:pt x="36" y="304"/>
                              </a:cubicBezTo>
                              <a:cubicBezTo>
                                <a:pt x="36" y="305"/>
                                <a:pt x="36" y="305"/>
                                <a:pt x="36" y="305"/>
                              </a:cubicBezTo>
                              <a:cubicBezTo>
                                <a:pt x="35" y="307"/>
                                <a:pt x="35" y="307"/>
                                <a:pt x="35" y="307"/>
                              </a:cubicBezTo>
                              <a:cubicBezTo>
                                <a:pt x="34" y="311"/>
                                <a:pt x="33" y="318"/>
                                <a:pt x="35" y="326"/>
                              </a:cubicBezTo>
                              <a:cubicBezTo>
                                <a:pt x="37" y="337"/>
                                <a:pt x="41" y="348"/>
                                <a:pt x="45" y="359"/>
                              </a:cubicBezTo>
                              <a:cubicBezTo>
                                <a:pt x="46" y="362"/>
                                <a:pt x="46" y="362"/>
                                <a:pt x="46" y="362"/>
                              </a:cubicBezTo>
                              <a:cubicBezTo>
                                <a:pt x="48" y="358"/>
                                <a:pt x="48" y="358"/>
                                <a:pt x="48" y="358"/>
                              </a:cubicBezTo>
                              <a:cubicBezTo>
                                <a:pt x="50" y="350"/>
                                <a:pt x="54" y="342"/>
                                <a:pt x="57" y="334"/>
                              </a:cubicBezTo>
                              <a:cubicBezTo>
                                <a:pt x="65" y="315"/>
                                <a:pt x="76" y="295"/>
                                <a:pt x="85" y="272"/>
                              </a:cubicBezTo>
                            </a:path>
                          </a:pathLst>
                        </a:custGeom>
                        <a:solidFill>
                          <a:srgbClr val="00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5040" y="420480"/>
                          <a:ext cx="560880" cy="231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528">
                              <a:moveTo>
                                <a:pt x="86" y="40"/>
                              </a:moveTo>
                              <a:cubicBezTo>
                                <a:pt x="80" y="42"/>
                                <a:pt x="74" y="43"/>
                                <a:pt x="68" y="44"/>
                              </a:cubicBezTo>
                              <a:cubicBezTo>
                                <a:pt x="67" y="44"/>
                                <a:pt x="67" y="44"/>
                                <a:pt x="67" y="44"/>
                              </a:cubicBezTo>
                              <a:cubicBezTo>
                                <a:pt x="67" y="46"/>
                                <a:pt x="67" y="46"/>
                                <a:pt x="67" y="46"/>
                              </a:cubicBezTo>
                              <a:cubicBezTo>
                                <a:pt x="77" y="78"/>
                                <a:pt x="82" y="113"/>
                                <a:pt x="81" y="151"/>
                              </a:cubicBezTo>
                              <a:cubicBezTo>
                                <a:pt x="80" y="218"/>
                                <a:pt x="65" y="267"/>
                                <a:pt x="48" y="308"/>
                              </a:cubicBezTo>
                              <a:cubicBezTo>
                                <a:pt x="39" y="329"/>
                                <a:pt x="30" y="348"/>
                                <a:pt x="21" y="366"/>
                              </a:cubicBezTo>
                              <a:cubicBezTo>
                                <a:pt x="13" y="384"/>
                                <a:pt x="5" y="402"/>
                                <a:pt x="0" y="420"/>
                              </a:cubicBezTo>
                              <a:cubicBezTo>
                                <a:pt x="0" y="420"/>
                                <a:pt x="0" y="420"/>
                                <a:pt x="0" y="420"/>
                              </a:cubicBezTo>
                              <a:cubicBezTo>
                                <a:pt x="0" y="420"/>
                                <a:pt x="0" y="420"/>
                                <a:pt x="0" y="420"/>
                              </a:cubicBezTo>
                              <a:cubicBezTo>
                                <a:pt x="26" y="465"/>
                                <a:pt x="71" y="504"/>
                                <a:pt x="128" y="528"/>
                              </a:cubicBezTo>
                              <a:cubicBezTo>
                                <a:pt x="128" y="0"/>
                                <a:pt x="128" y="0"/>
                                <a:pt x="128" y="0"/>
                              </a:cubicBezTo>
                              <a:cubicBezTo>
                                <a:pt x="117" y="22"/>
                                <a:pt x="104" y="34"/>
                                <a:pt x="86" y="40"/>
                              </a:cubicBezTo>
                            </a:path>
                          </a:pathLst>
                        </a:custGeom>
                        <a:solidFill>
                          <a:srgbClr val="0076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000" y="4320"/>
                          <a:ext cx="2172240" cy="281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6" h="644">
                              <a:moveTo>
                                <a:pt x="495" y="511"/>
                              </a:moveTo>
                              <a:cubicBezTo>
                                <a:pt x="496" y="510"/>
                                <a:pt x="496" y="510"/>
                                <a:pt x="496" y="510"/>
                              </a:cubicBezTo>
                              <a:cubicBezTo>
                                <a:pt x="494" y="510"/>
                                <a:pt x="494" y="510"/>
                                <a:pt x="494" y="510"/>
                              </a:cubicBezTo>
                              <a:cubicBezTo>
                                <a:pt x="484" y="507"/>
                                <a:pt x="472" y="506"/>
                                <a:pt x="459" y="505"/>
                              </a:cubicBezTo>
                              <a:cubicBezTo>
                                <a:pt x="446" y="504"/>
                                <a:pt x="430" y="503"/>
                                <a:pt x="413" y="501"/>
                              </a:cubicBezTo>
                              <a:cubicBezTo>
                                <a:pt x="395" y="499"/>
                                <a:pt x="387" y="483"/>
                                <a:pt x="385" y="465"/>
                              </a:cubicBezTo>
                              <a:cubicBezTo>
                                <a:pt x="384" y="456"/>
                                <a:pt x="387" y="449"/>
                                <a:pt x="390" y="443"/>
                              </a:cubicBezTo>
                              <a:cubicBezTo>
                                <a:pt x="392" y="440"/>
                                <a:pt x="394" y="437"/>
                                <a:pt x="395" y="435"/>
                              </a:cubicBezTo>
                              <a:cubicBezTo>
                                <a:pt x="396" y="432"/>
                                <a:pt x="397" y="430"/>
                                <a:pt x="396" y="428"/>
                              </a:cubicBezTo>
                              <a:cubicBezTo>
                                <a:pt x="395" y="422"/>
                                <a:pt x="393" y="418"/>
                                <a:pt x="388" y="416"/>
                              </a:cubicBezTo>
                              <a:cubicBezTo>
                                <a:pt x="382" y="413"/>
                                <a:pt x="384" y="404"/>
                                <a:pt x="389" y="402"/>
                              </a:cubicBezTo>
                              <a:cubicBezTo>
                                <a:pt x="392" y="401"/>
                                <a:pt x="395" y="401"/>
                                <a:pt x="399" y="400"/>
                              </a:cubicBezTo>
                              <a:cubicBezTo>
                                <a:pt x="402" y="400"/>
                                <a:pt x="405" y="399"/>
                                <a:pt x="409" y="397"/>
                              </a:cubicBezTo>
                              <a:cubicBezTo>
                                <a:pt x="416" y="394"/>
                                <a:pt x="415" y="388"/>
                                <a:pt x="409" y="386"/>
                              </a:cubicBezTo>
                              <a:cubicBezTo>
                                <a:pt x="406" y="386"/>
                                <a:pt x="403" y="385"/>
                                <a:pt x="399" y="385"/>
                              </a:cubicBezTo>
                              <a:cubicBezTo>
                                <a:pt x="396" y="385"/>
                                <a:pt x="393" y="384"/>
                                <a:pt x="391" y="384"/>
                              </a:cubicBezTo>
                              <a:cubicBezTo>
                                <a:pt x="390" y="383"/>
                                <a:pt x="389" y="383"/>
                                <a:pt x="388" y="383"/>
                              </a:cubicBezTo>
                              <a:cubicBezTo>
                                <a:pt x="387" y="382"/>
                                <a:pt x="386" y="382"/>
                                <a:pt x="386" y="382"/>
                              </a:cubicBezTo>
                              <a:cubicBezTo>
                                <a:pt x="385" y="381"/>
                                <a:pt x="384" y="379"/>
                                <a:pt x="384" y="375"/>
                              </a:cubicBezTo>
                              <a:cubicBezTo>
                                <a:pt x="384" y="375"/>
                                <a:pt x="384" y="375"/>
                                <a:pt x="384" y="374"/>
                              </a:cubicBezTo>
                              <a:cubicBezTo>
                                <a:pt x="384" y="373"/>
                                <a:pt x="384" y="372"/>
                                <a:pt x="385" y="372"/>
                              </a:cubicBezTo>
                              <a:cubicBezTo>
                                <a:pt x="385" y="370"/>
                                <a:pt x="386" y="368"/>
                                <a:pt x="387" y="366"/>
                              </a:cubicBezTo>
                              <a:cubicBezTo>
                                <a:pt x="389" y="361"/>
                                <a:pt x="390" y="356"/>
                                <a:pt x="389" y="352"/>
                              </a:cubicBezTo>
                              <a:cubicBezTo>
                                <a:pt x="387" y="346"/>
                                <a:pt x="381" y="343"/>
                                <a:pt x="368" y="343"/>
                              </a:cubicBezTo>
                              <a:cubicBezTo>
                                <a:pt x="357" y="343"/>
                                <a:pt x="348" y="330"/>
                                <a:pt x="350" y="325"/>
                              </a:cubicBezTo>
                              <a:cubicBezTo>
                                <a:pt x="350" y="323"/>
                                <a:pt x="353" y="318"/>
                                <a:pt x="357" y="311"/>
                              </a:cubicBezTo>
                              <a:cubicBezTo>
                                <a:pt x="361" y="303"/>
                                <a:pt x="367" y="294"/>
                                <a:pt x="372" y="285"/>
                              </a:cubicBezTo>
                              <a:cubicBezTo>
                                <a:pt x="382" y="266"/>
                                <a:pt x="394" y="245"/>
                                <a:pt x="397" y="234"/>
                              </a:cubicBezTo>
                              <a:cubicBezTo>
                                <a:pt x="401" y="224"/>
                                <a:pt x="394" y="208"/>
                                <a:pt x="391" y="202"/>
                              </a:cubicBezTo>
                              <a:cubicBezTo>
                                <a:pt x="391" y="202"/>
                                <a:pt x="391" y="202"/>
                                <a:pt x="391" y="202"/>
                              </a:cubicBezTo>
                              <a:cubicBezTo>
                                <a:pt x="391" y="201"/>
                                <a:pt x="391" y="201"/>
                                <a:pt x="391" y="201"/>
                              </a:cubicBezTo>
                              <a:cubicBezTo>
                                <a:pt x="390" y="200"/>
                                <a:pt x="390" y="199"/>
                                <a:pt x="389" y="198"/>
                              </a:cubicBezTo>
                              <a:cubicBezTo>
                                <a:pt x="389" y="197"/>
                                <a:pt x="387" y="194"/>
                                <a:pt x="386" y="191"/>
                              </a:cubicBezTo>
                              <a:cubicBezTo>
                                <a:pt x="384" y="185"/>
                                <a:pt x="383" y="177"/>
                                <a:pt x="385" y="167"/>
                              </a:cubicBezTo>
                              <a:cubicBezTo>
                                <a:pt x="388" y="155"/>
                                <a:pt x="392" y="142"/>
                                <a:pt x="397" y="130"/>
                              </a:cubicBezTo>
                              <a:cubicBezTo>
                                <a:pt x="398" y="129"/>
                                <a:pt x="398" y="129"/>
                                <a:pt x="398" y="129"/>
                              </a:cubicBezTo>
                              <a:cubicBezTo>
                                <a:pt x="397" y="129"/>
                                <a:pt x="397" y="129"/>
                                <a:pt x="397" y="129"/>
                              </a:cubicBezTo>
                              <a:cubicBezTo>
                                <a:pt x="378" y="118"/>
                                <a:pt x="365" y="99"/>
                                <a:pt x="355" y="66"/>
                              </a:cubicBezTo>
                              <a:cubicBezTo>
                                <a:pt x="350" y="49"/>
                                <a:pt x="347" y="34"/>
                                <a:pt x="346" y="20"/>
                              </a:cubicBezTo>
                              <a:cubicBezTo>
                                <a:pt x="346" y="13"/>
                                <a:pt x="346" y="7"/>
                                <a:pt x="346" y="0"/>
                              </a:cubicBezTo>
                              <a:cubicBezTo>
                                <a:pt x="52" y="0"/>
                                <a:pt x="52" y="0"/>
                                <a:pt x="52" y="0"/>
                              </a:cubicBezTo>
                              <a:cubicBezTo>
                                <a:pt x="56" y="18"/>
                                <a:pt x="60" y="36"/>
                                <a:pt x="63" y="53"/>
                              </a:cubicBezTo>
                              <a:cubicBezTo>
                                <a:pt x="67" y="77"/>
                                <a:pt x="68" y="85"/>
                                <a:pt x="67" y="98"/>
                              </a:cubicBezTo>
                              <a:cubicBezTo>
                                <a:pt x="67" y="105"/>
                                <a:pt x="65" y="112"/>
                                <a:pt x="64" y="118"/>
                              </a:cubicBezTo>
                              <a:cubicBezTo>
                                <a:pt x="64" y="119"/>
                                <a:pt x="64" y="119"/>
                                <a:pt x="64" y="119"/>
                              </a:cubicBezTo>
                              <a:cubicBezTo>
                                <a:pt x="64" y="119"/>
                                <a:pt x="64" y="119"/>
                                <a:pt x="64" y="119"/>
                              </a:cubicBezTo>
                              <a:cubicBezTo>
                                <a:pt x="72" y="135"/>
                                <a:pt x="78" y="151"/>
                                <a:pt x="81" y="167"/>
                              </a:cubicBezTo>
                              <a:cubicBezTo>
                                <a:pt x="83" y="177"/>
                                <a:pt x="82" y="185"/>
                                <a:pt x="80" y="191"/>
                              </a:cubicBezTo>
                              <a:cubicBezTo>
                                <a:pt x="79" y="194"/>
                                <a:pt x="78" y="196"/>
                                <a:pt x="77" y="198"/>
                              </a:cubicBezTo>
                              <a:cubicBezTo>
                                <a:pt x="76" y="200"/>
                                <a:pt x="76" y="201"/>
                                <a:pt x="75" y="202"/>
                              </a:cubicBezTo>
                              <a:cubicBezTo>
                                <a:pt x="74" y="205"/>
                                <a:pt x="65" y="224"/>
                                <a:pt x="69" y="234"/>
                              </a:cubicBezTo>
                              <a:cubicBezTo>
                                <a:pt x="73" y="245"/>
                                <a:pt x="84" y="266"/>
                                <a:pt x="95" y="285"/>
                              </a:cubicBezTo>
                              <a:cubicBezTo>
                                <a:pt x="100" y="294"/>
                                <a:pt x="105" y="303"/>
                                <a:pt x="109" y="311"/>
                              </a:cubicBezTo>
                              <a:cubicBezTo>
                                <a:pt x="113" y="318"/>
                                <a:pt x="116" y="323"/>
                                <a:pt x="117" y="325"/>
                              </a:cubicBezTo>
                              <a:cubicBezTo>
                                <a:pt x="119" y="330"/>
                                <a:pt x="109" y="343"/>
                                <a:pt x="99" y="343"/>
                              </a:cubicBezTo>
                              <a:cubicBezTo>
                                <a:pt x="85" y="343"/>
                                <a:pt x="79" y="346"/>
                                <a:pt x="78" y="352"/>
                              </a:cubicBezTo>
                              <a:cubicBezTo>
                                <a:pt x="76" y="356"/>
                                <a:pt x="78" y="361"/>
                                <a:pt x="79" y="365"/>
                              </a:cubicBezTo>
                              <a:cubicBezTo>
                                <a:pt x="80" y="367"/>
                                <a:pt x="81" y="369"/>
                                <a:pt x="82" y="371"/>
                              </a:cubicBezTo>
                              <a:cubicBezTo>
                                <a:pt x="82" y="373"/>
                                <a:pt x="83" y="374"/>
                                <a:pt x="83" y="375"/>
                              </a:cubicBezTo>
                              <a:cubicBezTo>
                                <a:pt x="83" y="379"/>
                                <a:pt x="82" y="381"/>
                                <a:pt x="81" y="382"/>
                              </a:cubicBezTo>
                              <a:cubicBezTo>
                                <a:pt x="81" y="382"/>
                                <a:pt x="80" y="383"/>
                                <a:pt x="79" y="383"/>
                              </a:cubicBezTo>
                              <a:cubicBezTo>
                                <a:pt x="78" y="383"/>
                                <a:pt x="77" y="383"/>
                                <a:pt x="76" y="384"/>
                              </a:cubicBezTo>
                              <a:cubicBezTo>
                                <a:pt x="70" y="385"/>
                                <a:pt x="63" y="385"/>
                                <a:pt x="58" y="386"/>
                              </a:cubicBezTo>
                              <a:cubicBezTo>
                                <a:pt x="52" y="388"/>
                                <a:pt x="50" y="394"/>
                                <a:pt x="57" y="397"/>
                              </a:cubicBezTo>
                              <a:cubicBezTo>
                                <a:pt x="61" y="399"/>
                                <a:pt x="65" y="400"/>
                                <a:pt x="68" y="400"/>
                              </a:cubicBezTo>
                              <a:cubicBezTo>
                                <a:pt x="71" y="401"/>
                                <a:pt x="74" y="401"/>
                                <a:pt x="78" y="402"/>
                              </a:cubicBezTo>
                              <a:cubicBezTo>
                                <a:pt x="82" y="404"/>
                                <a:pt x="84" y="413"/>
                                <a:pt x="79" y="416"/>
                              </a:cubicBezTo>
                              <a:cubicBezTo>
                                <a:pt x="74" y="418"/>
                                <a:pt x="71" y="420"/>
                                <a:pt x="70" y="428"/>
                              </a:cubicBezTo>
                              <a:cubicBezTo>
                                <a:pt x="70" y="430"/>
                                <a:pt x="71" y="432"/>
                                <a:pt x="72" y="435"/>
                              </a:cubicBezTo>
                              <a:cubicBezTo>
                                <a:pt x="73" y="437"/>
                                <a:pt x="75" y="440"/>
                                <a:pt x="77" y="443"/>
                              </a:cubicBezTo>
                              <a:cubicBezTo>
                                <a:pt x="80" y="449"/>
                                <a:pt x="83" y="456"/>
                                <a:pt x="82" y="465"/>
                              </a:cubicBezTo>
                              <a:cubicBezTo>
                                <a:pt x="80" y="483"/>
                                <a:pt x="71" y="499"/>
                                <a:pt x="54" y="501"/>
                              </a:cubicBezTo>
                              <a:cubicBezTo>
                                <a:pt x="34" y="503"/>
                                <a:pt x="17" y="504"/>
                                <a:pt x="2" y="505"/>
                              </a:cubicBezTo>
                              <a:cubicBezTo>
                                <a:pt x="0" y="505"/>
                                <a:pt x="0" y="505"/>
                                <a:pt x="0" y="505"/>
                              </a:cubicBezTo>
                              <a:cubicBezTo>
                                <a:pt x="1" y="507"/>
                                <a:pt x="1" y="507"/>
                                <a:pt x="1" y="507"/>
                              </a:cubicBezTo>
                              <a:cubicBezTo>
                                <a:pt x="28" y="578"/>
                                <a:pt x="85" y="630"/>
                                <a:pt x="174" y="644"/>
                              </a:cubicBezTo>
                              <a:cubicBezTo>
                                <a:pt x="286" y="644"/>
                                <a:pt x="286" y="644"/>
                                <a:pt x="286" y="644"/>
                              </a:cubicBezTo>
                              <a:cubicBezTo>
                                <a:pt x="287" y="644"/>
                                <a:pt x="287" y="644"/>
                                <a:pt x="288" y="644"/>
                              </a:cubicBezTo>
                              <a:cubicBezTo>
                                <a:pt x="382" y="630"/>
                                <a:pt x="460" y="576"/>
                                <a:pt x="495" y="511"/>
                              </a:cubicBezTo>
                              <a:moveTo>
                                <a:pt x="226" y="444"/>
                              </a:moveTo>
                              <a:cubicBezTo>
                                <a:pt x="192" y="444"/>
                                <a:pt x="167" y="423"/>
                                <a:pt x="167" y="393"/>
                              </a:cubicBezTo>
                              <a:cubicBezTo>
                                <a:pt x="167" y="366"/>
                                <a:pt x="171" y="345"/>
                                <a:pt x="176" y="328"/>
                              </a:cubicBezTo>
                              <a:cubicBezTo>
                                <a:pt x="181" y="312"/>
                                <a:pt x="188" y="299"/>
                                <a:pt x="193" y="291"/>
                              </a:cubicBezTo>
                              <a:cubicBezTo>
                                <a:pt x="205" y="268"/>
                                <a:pt x="265" y="259"/>
                                <a:pt x="265" y="302"/>
                              </a:cubicBezTo>
                              <a:cubicBezTo>
                                <a:pt x="265" y="306"/>
                                <a:pt x="264" y="342"/>
                                <a:pt x="264" y="348"/>
                              </a:cubicBezTo>
                              <a:cubicBezTo>
                                <a:pt x="264" y="349"/>
                                <a:pt x="264" y="349"/>
                                <a:pt x="264" y="349"/>
                              </a:cubicBezTo>
                              <a:cubicBezTo>
                                <a:pt x="279" y="358"/>
                                <a:pt x="283" y="380"/>
                                <a:pt x="283" y="393"/>
                              </a:cubicBezTo>
                              <a:cubicBezTo>
                                <a:pt x="283" y="422"/>
                                <a:pt x="258" y="444"/>
                                <a:pt x="226" y="444"/>
                              </a:cubicBezTo>
                            </a:path>
                          </a:pathLst>
                        </a:custGeom>
                        <a:solidFill>
                          <a:srgbClr val="0076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0200" y="4320"/>
                          <a:ext cx="836280" cy="52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21">
                              <a:moveTo>
                                <a:pt x="45" y="120"/>
                              </a:moveTo>
                              <a:cubicBezTo>
                                <a:pt x="46" y="121"/>
                                <a:pt x="46" y="121"/>
                                <a:pt x="46" y="121"/>
                              </a:cubicBezTo>
                              <a:cubicBezTo>
                                <a:pt x="46" y="120"/>
                                <a:pt x="46" y="120"/>
                                <a:pt x="46" y="120"/>
                              </a:cubicBezTo>
                              <a:cubicBezTo>
                                <a:pt x="73" y="69"/>
                                <a:pt x="126" y="25"/>
                                <a:pt x="191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20"/>
                                <a:pt x="2" y="40"/>
                                <a:pt x="9" y="64"/>
                              </a:cubicBezTo>
                              <a:cubicBezTo>
                                <a:pt x="19" y="96"/>
                                <a:pt x="29" y="112"/>
                                <a:pt x="45" y="120"/>
                              </a:cubicBezTo>
                            </a:path>
                          </a:pathLst>
                        </a:custGeom>
                        <a:solidFill>
                          <a:srgbClr val="00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4320"/>
                          <a:ext cx="5554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08">
                              <a:moveTo>
                                <a:pt x="123" y="105"/>
                              </a:moveTo>
                              <a:cubicBezTo>
                                <a:pt x="124" y="108"/>
                                <a:pt x="124" y="108"/>
                                <a:pt x="124" y="108"/>
                              </a:cubicBezTo>
                              <a:cubicBezTo>
                                <a:pt x="125" y="105"/>
                                <a:pt x="125" y="105"/>
                                <a:pt x="125" y="105"/>
                              </a:cubicBezTo>
                              <a:cubicBezTo>
                                <a:pt x="126" y="103"/>
                                <a:pt x="126" y="101"/>
                                <a:pt x="126" y="96"/>
                              </a:cubicBezTo>
                              <a:cubicBezTo>
                                <a:pt x="127" y="84"/>
                                <a:pt x="121" y="42"/>
                                <a:pt x="11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53" y="28"/>
                                <a:pt x="96" y="61"/>
                                <a:pt x="123" y="105"/>
                              </a:cubicBezTo>
                            </a:path>
                          </a:pathLst>
                        </a:custGeom>
                        <a:solidFill>
                          <a:srgbClr val="f9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219400"/>
                          <a:ext cx="836280" cy="60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1" h="138">
                              <a:moveTo>
                                <a:pt x="59" y="1"/>
                              </a:moveTo>
                              <a:cubicBezTo>
                                <a:pt x="58" y="0"/>
                                <a:pt x="58" y="0"/>
                                <a:pt x="58" y="0"/>
                              </a:cubicBezTo>
                              <a:cubicBezTo>
                                <a:pt x="57" y="0"/>
                                <a:pt x="57" y="0"/>
                                <a:pt x="57" y="0"/>
                              </a:cubicBezTo>
                              <a:cubicBezTo>
                                <a:pt x="31" y="4"/>
                                <a:pt x="14" y="13"/>
                                <a:pt x="0" y="46"/>
                              </a:cubicBezTo>
                              <a:cubicBezTo>
                                <a:pt x="0" y="138"/>
                                <a:pt x="0" y="138"/>
                                <a:pt x="0" y="138"/>
                              </a:cubicBezTo>
                              <a:cubicBezTo>
                                <a:pt x="190" y="138"/>
                                <a:pt x="190" y="138"/>
                                <a:pt x="190" y="138"/>
                              </a:cubicBezTo>
                              <a:cubicBezTo>
                                <a:pt x="191" y="136"/>
                                <a:pt x="191" y="136"/>
                                <a:pt x="191" y="136"/>
                              </a:cubicBezTo>
                              <a:cubicBezTo>
                                <a:pt x="125" y="111"/>
                                <a:pt x="81" y="63"/>
                                <a:pt x="59" y="1"/>
                              </a:cubicBezTo>
                            </a:path>
                          </a:pathLst>
                        </a:custGeom>
                        <a:solidFill>
                          <a:srgbClr val="f9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2840" y="595800"/>
                          <a:ext cx="547920" cy="158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362">
                              <a:moveTo>
                                <a:pt x="72" y="357"/>
                              </a:moveTo>
                              <a:cubicBezTo>
                                <a:pt x="81" y="356"/>
                                <a:pt x="88" y="347"/>
                                <a:pt x="90" y="331"/>
                              </a:cubicBezTo>
                              <a:cubicBezTo>
                                <a:pt x="91" y="325"/>
                                <a:pt x="89" y="320"/>
                                <a:pt x="86" y="314"/>
                              </a:cubicBezTo>
                              <a:cubicBezTo>
                                <a:pt x="84" y="311"/>
                                <a:pt x="82" y="308"/>
                                <a:pt x="81" y="306"/>
                              </a:cubicBezTo>
                              <a:cubicBezTo>
                                <a:pt x="79" y="303"/>
                                <a:pt x="77" y="297"/>
                                <a:pt x="79" y="291"/>
                              </a:cubicBezTo>
                              <a:cubicBezTo>
                                <a:pt x="80" y="289"/>
                                <a:pt x="80" y="288"/>
                                <a:pt x="81" y="287"/>
                              </a:cubicBezTo>
                              <a:cubicBezTo>
                                <a:pt x="81" y="285"/>
                                <a:pt x="82" y="283"/>
                                <a:pt x="83" y="282"/>
                              </a:cubicBezTo>
                              <a:cubicBezTo>
                                <a:pt x="83" y="281"/>
                                <a:pt x="84" y="280"/>
                                <a:pt x="85" y="279"/>
                              </a:cubicBezTo>
                              <a:cubicBezTo>
                                <a:pt x="86" y="277"/>
                                <a:pt x="86" y="277"/>
                                <a:pt x="86" y="277"/>
                              </a:cubicBezTo>
                              <a:cubicBezTo>
                                <a:pt x="84" y="277"/>
                                <a:pt x="84" y="277"/>
                                <a:pt x="84" y="277"/>
                              </a:cubicBezTo>
                              <a:cubicBezTo>
                                <a:pt x="81" y="276"/>
                                <a:pt x="78" y="276"/>
                                <a:pt x="75" y="275"/>
                              </a:cubicBezTo>
                              <a:cubicBezTo>
                                <a:pt x="74" y="274"/>
                                <a:pt x="73" y="274"/>
                                <a:pt x="72" y="273"/>
                              </a:cubicBezTo>
                              <a:cubicBezTo>
                                <a:pt x="56" y="266"/>
                                <a:pt x="58" y="246"/>
                                <a:pt x="74" y="243"/>
                              </a:cubicBezTo>
                              <a:cubicBezTo>
                                <a:pt x="78" y="242"/>
                                <a:pt x="81" y="241"/>
                                <a:pt x="85" y="241"/>
                              </a:cubicBezTo>
                              <a:cubicBezTo>
                                <a:pt x="86" y="241"/>
                                <a:pt x="88" y="241"/>
                                <a:pt x="89" y="241"/>
                              </a:cubicBezTo>
                              <a:cubicBezTo>
                                <a:pt x="90" y="241"/>
                                <a:pt x="90" y="241"/>
                                <a:pt x="90" y="241"/>
                              </a:cubicBezTo>
                              <a:cubicBezTo>
                                <a:pt x="90" y="239"/>
                                <a:pt x="90" y="239"/>
                                <a:pt x="90" y="239"/>
                              </a:cubicBezTo>
                              <a:cubicBezTo>
                                <a:pt x="89" y="238"/>
                                <a:pt x="89" y="237"/>
                                <a:pt x="88" y="236"/>
                              </a:cubicBezTo>
                              <a:cubicBezTo>
                                <a:pt x="87" y="232"/>
                                <a:pt x="84" y="224"/>
                                <a:pt x="87" y="215"/>
                              </a:cubicBezTo>
                              <a:cubicBezTo>
                                <a:pt x="90" y="202"/>
                                <a:pt x="105" y="199"/>
                                <a:pt x="118" y="199"/>
                              </a:cubicBezTo>
                              <a:cubicBezTo>
                                <a:pt x="119" y="199"/>
                                <a:pt x="121" y="198"/>
                                <a:pt x="124" y="195"/>
                              </a:cubicBezTo>
                              <a:cubicBezTo>
                                <a:pt x="124" y="195"/>
                                <a:pt x="124" y="195"/>
                                <a:pt x="125" y="194"/>
                              </a:cubicBezTo>
                              <a:cubicBezTo>
                                <a:pt x="125" y="194"/>
                                <a:pt x="125" y="194"/>
                                <a:pt x="125" y="194"/>
                              </a:cubicBezTo>
                              <a:cubicBezTo>
                                <a:pt x="124" y="191"/>
                                <a:pt x="124" y="191"/>
                                <a:pt x="124" y="191"/>
                              </a:cubicBezTo>
                              <a:cubicBezTo>
                                <a:pt x="122" y="189"/>
                                <a:pt x="121" y="186"/>
                                <a:pt x="119" y="182"/>
                              </a:cubicBezTo>
                              <a:cubicBezTo>
                                <a:pt x="115" y="175"/>
                                <a:pt x="110" y="166"/>
                                <a:pt x="104" y="156"/>
                              </a:cubicBezTo>
                              <a:cubicBezTo>
                                <a:pt x="94" y="138"/>
                                <a:pt x="82" y="116"/>
                                <a:pt x="78" y="104"/>
                              </a:cubicBezTo>
                              <a:cubicBezTo>
                                <a:pt x="75" y="96"/>
                                <a:pt x="77" y="86"/>
                                <a:pt x="79" y="80"/>
                              </a:cubicBezTo>
                              <a:cubicBezTo>
                                <a:pt x="80" y="75"/>
                                <a:pt x="82" y="70"/>
                                <a:pt x="84" y="66"/>
                              </a:cubicBezTo>
                              <a:cubicBezTo>
                                <a:pt x="84" y="66"/>
                                <a:pt x="84" y="66"/>
                                <a:pt x="84" y="65"/>
                              </a:cubicBezTo>
                              <a:cubicBezTo>
                                <a:pt x="84" y="64"/>
                                <a:pt x="85" y="63"/>
                                <a:pt x="85" y="63"/>
                              </a:cubicBezTo>
                              <a:cubicBezTo>
                                <a:pt x="86" y="61"/>
                                <a:pt x="87" y="59"/>
                                <a:pt x="88" y="58"/>
                              </a:cubicBezTo>
                              <a:cubicBezTo>
                                <a:pt x="89" y="57"/>
                                <a:pt x="89" y="57"/>
                                <a:pt x="89" y="57"/>
                              </a:cubicBezTo>
                              <a:cubicBezTo>
                                <a:pt x="89" y="55"/>
                                <a:pt x="89" y="55"/>
                                <a:pt x="89" y="55"/>
                              </a:cubicBezTo>
                              <a:cubicBezTo>
                                <a:pt x="91" y="51"/>
                                <a:pt x="92" y="44"/>
                                <a:pt x="90" y="36"/>
                              </a:cubicBezTo>
                              <a:cubicBezTo>
                                <a:pt x="88" y="25"/>
                                <a:pt x="84" y="14"/>
                                <a:pt x="79" y="3"/>
                              </a:cubicBezTo>
                              <a:cubicBezTo>
                                <a:pt x="78" y="0"/>
                                <a:pt x="78" y="0"/>
                                <a:pt x="78" y="0"/>
                              </a:cubicBezTo>
                              <a:cubicBezTo>
                                <a:pt x="77" y="3"/>
                                <a:pt x="77" y="3"/>
                                <a:pt x="77" y="3"/>
                              </a:cubicBezTo>
                              <a:cubicBezTo>
                                <a:pt x="74" y="11"/>
                                <a:pt x="71" y="19"/>
                                <a:pt x="68" y="27"/>
                              </a:cubicBezTo>
                              <a:cubicBezTo>
                                <a:pt x="59" y="47"/>
                                <a:pt x="49" y="67"/>
                                <a:pt x="39" y="89"/>
                              </a:cubicBezTo>
                              <a:cubicBezTo>
                                <a:pt x="20" y="133"/>
                                <a:pt x="2" y="184"/>
                                <a:pt x="1" y="256"/>
                              </a:cubicBezTo>
                              <a:cubicBezTo>
                                <a:pt x="0" y="293"/>
                                <a:pt x="5" y="329"/>
                                <a:pt x="15" y="361"/>
                              </a:cubicBezTo>
                              <a:cubicBezTo>
                                <a:pt x="16" y="362"/>
                                <a:pt x="16" y="362"/>
                                <a:pt x="16" y="362"/>
                              </a:cubicBezTo>
                              <a:cubicBezTo>
                                <a:pt x="17" y="361"/>
                                <a:pt x="17" y="361"/>
                                <a:pt x="17" y="361"/>
                              </a:cubicBezTo>
                              <a:cubicBezTo>
                                <a:pt x="19" y="361"/>
                                <a:pt x="22" y="361"/>
                                <a:pt x="24" y="361"/>
                              </a:cubicBezTo>
                              <a:cubicBezTo>
                                <a:pt x="38" y="360"/>
                                <a:pt x="54" y="359"/>
                                <a:pt x="72" y="357"/>
                              </a:cubicBezTo>
                            </a:path>
                          </a:pathLst>
                        </a:custGeom>
                        <a:solidFill>
                          <a:srgbClr val="e1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78840"/>
                          <a:ext cx="529560" cy="225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15">
                              <a:moveTo>
                                <a:pt x="36" y="486"/>
                              </a:moveTo>
                              <a:cubicBezTo>
                                <a:pt x="41" y="484"/>
                                <a:pt x="47" y="483"/>
                                <a:pt x="53" y="482"/>
                              </a:cubicBezTo>
                              <a:cubicBezTo>
                                <a:pt x="55" y="481"/>
                                <a:pt x="55" y="481"/>
                                <a:pt x="55" y="481"/>
                              </a:cubicBezTo>
                              <a:cubicBezTo>
                                <a:pt x="54" y="480"/>
                                <a:pt x="54" y="480"/>
                                <a:pt x="54" y="480"/>
                              </a:cubicBezTo>
                              <a:cubicBezTo>
                                <a:pt x="44" y="448"/>
                                <a:pt x="40" y="412"/>
                                <a:pt x="40" y="375"/>
                              </a:cubicBezTo>
                              <a:cubicBezTo>
                                <a:pt x="42" y="308"/>
                                <a:pt x="57" y="259"/>
                                <a:pt x="74" y="218"/>
                              </a:cubicBezTo>
                              <a:cubicBezTo>
                                <a:pt x="83" y="197"/>
                                <a:pt x="92" y="178"/>
                                <a:pt x="100" y="160"/>
                              </a:cubicBezTo>
                              <a:cubicBezTo>
                                <a:pt x="109" y="142"/>
                                <a:pt x="116" y="124"/>
                                <a:pt x="121" y="106"/>
                              </a:cubicBezTo>
                              <a:cubicBezTo>
                                <a:pt x="121" y="106"/>
                                <a:pt x="121" y="106"/>
                                <a:pt x="121" y="106"/>
                              </a:cubicBezTo>
                              <a:cubicBezTo>
                                <a:pt x="121" y="105"/>
                                <a:pt x="121" y="105"/>
                                <a:pt x="121" y="105"/>
                              </a:cubicBezTo>
                              <a:cubicBezTo>
                                <a:pt x="97" y="62"/>
                                <a:pt x="54" y="24"/>
                                <a:pt x="0" y="0"/>
                              </a:cubicBezTo>
                              <a:cubicBezTo>
                                <a:pt x="0" y="515"/>
                                <a:pt x="0" y="515"/>
                                <a:pt x="0" y="515"/>
                              </a:cubicBezTo>
                              <a:cubicBezTo>
                                <a:pt x="9" y="500"/>
                                <a:pt x="21" y="491"/>
                                <a:pt x="36" y="486"/>
                              </a:cubicBezTo>
                            </a:path>
                          </a:pathLst>
                        </a:custGeom>
                        <a:solidFill>
                          <a:srgbClr val="0093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5760" y="1216800"/>
                          <a:ext cx="407160" cy="68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56">
                              <a:moveTo>
                                <a:pt x="56" y="121"/>
                              </a:moveTo>
                              <a:cubicBezTo>
                                <a:pt x="34" y="122"/>
                                <a:pt x="23" y="102"/>
                                <a:pt x="23" y="90"/>
                              </a:cubicBezTo>
                              <a:cubicBezTo>
                                <a:pt x="23" y="80"/>
                                <a:pt x="24" y="70"/>
                                <a:pt x="31" y="63"/>
                              </a:cubicBezTo>
                              <a:cubicBezTo>
                                <a:pt x="33" y="61"/>
                                <a:pt x="34" y="60"/>
                                <a:pt x="36" y="59"/>
                              </a:cubicBezTo>
                              <a:cubicBezTo>
                                <a:pt x="36" y="58"/>
                                <a:pt x="36" y="58"/>
                                <a:pt x="36" y="58"/>
                              </a:cubicBezTo>
                              <a:cubicBezTo>
                                <a:pt x="35" y="55"/>
                                <a:pt x="35" y="52"/>
                                <a:pt x="36" y="49"/>
                              </a:cubicBezTo>
                              <a:cubicBezTo>
                                <a:pt x="38" y="31"/>
                                <a:pt x="57" y="26"/>
                                <a:pt x="69" y="30"/>
                              </a:cubicBezTo>
                              <a:cubicBezTo>
                                <a:pt x="71" y="31"/>
                                <a:pt x="73" y="32"/>
                                <a:pt x="75" y="33"/>
                              </a:cubicBezTo>
                              <a:cubicBezTo>
                                <a:pt x="75" y="29"/>
                                <a:pt x="75" y="26"/>
                                <a:pt x="75" y="25"/>
                              </a:cubicBezTo>
                              <a:cubicBezTo>
                                <a:pt x="75" y="2"/>
                                <a:pt x="36" y="0"/>
                                <a:pt x="24" y="20"/>
                              </a:cubicBezTo>
                              <a:cubicBezTo>
                                <a:pt x="22" y="24"/>
                                <a:pt x="20" y="28"/>
                                <a:pt x="17" y="33"/>
                              </a:cubicBezTo>
                              <a:cubicBezTo>
                                <a:pt x="14" y="39"/>
                                <a:pt x="11" y="45"/>
                                <a:pt x="9" y="53"/>
                              </a:cubicBezTo>
                              <a:cubicBezTo>
                                <a:pt x="4" y="69"/>
                                <a:pt x="0" y="89"/>
                                <a:pt x="0" y="116"/>
                              </a:cubicBezTo>
                              <a:cubicBezTo>
                                <a:pt x="0" y="138"/>
                                <a:pt x="18" y="156"/>
                                <a:pt x="48" y="156"/>
                              </a:cubicBezTo>
                              <a:cubicBezTo>
                                <a:pt x="73" y="156"/>
                                <a:pt x="91" y="140"/>
                                <a:pt x="93" y="120"/>
                              </a:cubicBezTo>
                              <a:cubicBezTo>
                                <a:pt x="84" y="121"/>
                                <a:pt x="84" y="121"/>
                                <a:pt x="84" y="121"/>
                              </a:cubicBezTo>
                              <a:cubicBezTo>
                                <a:pt x="80" y="121"/>
                                <a:pt x="56" y="121"/>
                                <a:pt x="56" y="121"/>
                              </a:cubicBezTo>
                            </a:path>
                          </a:pathLst>
                        </a:custGeom>
                        <a:solidFill>
                          <a:srgbClr val="f9b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760" y="1383120"/>
                          <a:ext cx="25020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" h="72">
                              <a:moveTo>
                                <a:pt x="31" y="3"/>
                              </a:moveTo>
                              <a:cubicBezTo>
                                <a:pt x="24" y="0"/>
                                <a:pt x="14" y="4"/>
                                <a:pt x="12" y="12"/>
                              </a:cubicBezTo>
                              <a:cubicBezTo>
                                <a:pt x="12" y="16"/>
                                <a:pt x="12" y="19"/>
                                <a:pt x="14" y="22"/>
                              </a:cubicBezTo>
                              <a:cubicBezTo>
                                <a:pt x="14" y="22"/>
                                <a:pt x="14" y="22"/>
                                <a:pt x="14" y="22"/>
                              </a:cubicBezTo>
                              <a:cubicBezTo>
                                <a:pt x="14" y="23"/>
                                <a:pt x="14" y="23"/>
                                <a:pt x="14" y="23"/>
                              </a:cubicBezTo>
                              <a:cubicBezTo>
                                <a:pt x="5" y="28"/>
                                <a:pt x="0" y="34"/>
                                <a:pt x="0" y="49"/>
                              </a:cubicBezTo>
                              <a:cubicBezTo>
                                <a:pt x="0" y="56"/>
                                <a:pt x="7" y="72"/>
                                <a:pt x="21" y="72"/>
                              </a:cubicBezTo>
                              <a:cubicBezTo>
                                <a:pt x="22" y="72"/>
                                <a:pt x="49" y="72"/>
                                <a:pt x="54" y="71"/>
                              </a:cubicBezTo>
                              <a:cubicBezTo>
                                <a:pt x="56" y="71"/>
                                <a:pt x="56" y="71"/>
                                <a:pt x="56" y="71"/>
                              </a:cubicBezTo>
                              <a:cubicBezTo>
                                <a:pt x="57" y="69"/>
                                <a:pt x="57" y="69"/>
                                <a:pt x="57" y="69"/>
                              </a:cubicBezTo>
                              <a:cubicBezTo>
                                <a:pt x="57" y="68"/>
                                <a:pt x="57" y="66"/>
                                <a:pt x="57" y="65"/>
                              </a:cubicBezTo>
                              <a:cubicBezTo>
                                <a:pt x="55" y="56"/>
                                <a:pt x="49" y="47"/>
                                <a:pt x="40" y="40"/>
                              </a:cubicBezTo>
                              <a:cubicBezTo>
                                <a:pt x="38" y="40"/>
                                <a:pt x="36" y="39"/>
                                <a:pt x="34" y="39"/>
                              </a:cubicBezTo>
                              <a:cubicBezTo>
                                <a:pt x="33" y="39"/>
                                <a:pt x="33" y="39"/>
                                <a:pt x="33" y="39"/>
                              </a:cubicBezTo>
                              <a:cubicBezTo>
                                <a:pt x="34" y="26"/>
                                <a:pt x="34" y="26"/>
                                <a:pt x="34" y="26"/>
                              </a:cubicBezTo>
                              <a:cubicBezTo>
                                <a:pt x="34" y="26"/>
                                <a:pt x="35" y="25"/>
                                <a:pt x="36" y="25"/>
                              </a:cubicBezTo>
                              <a:cubicBezTo>
                                <a:pt x="38" y="23"/>
                                <a:pt x="40" y="21"/>
                                <a:pt x="40" y="18"/>
                              </a:cubicBezTo>
                              <a:cubicBezTo>
                                <a:pt x="40" y="17"/>
                                <a:pt x="40" y="16"/>
                                <a:pt x="40" y="16"/>
                              </a:cubicBezTo>
                              <a:cubicBezTo>
                                <a:pt x="39" y="8"/>
                                <a:pt x="37" y="5"/>
                                <a:pt x="31" y="3"/>
                              </a:cubicBezTo>
                            </a:path>
                          </a:pathLst>
                        </a:custGeom>
                        <a:solidFill>
                          <a:srgbClr val="e1001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0" y="2762280"/>
                          <a:ext cx="4615920" cy="72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8.35pt;margin-top:28.35pt;width:364.15pt;height:222.3pt" coordorigin="567,567" coordsize="7283,4446">
              <v:rect id="shape_0" stroked="f" o:allowincell="f" style="position:absolute;left:567;top:567;width:7282;height:4445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  <v:rect id="shape_0" fillcolor="white" stroked="f" o:allowincell="f" style="position:absolute;left:574;top:567;width:7261;height:4438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coordsize="495,644" path="m433,583c429,560,428,551,429,538c429,531,430,525,432,518c432,518,432,518,432,518c432,517,432,517,432,517c424,502,418,485,414,469c412,459,413,451,415,445c416,442,417,440,418,438c419,436,420,435,420,434c422,431,430,413,426,402c423,391,412,371,401,352c396,342,390,333,386,326c382,318,379,313,379,311c377,306,387,293,397,293c410,293,417,290,418,284c419,280,418,275,416,271c416,269,415,267,414,265c413,264,413,262,413,261c413,257,413,255,414,254c415,254,416,254,417,253c418,253,419,253,420,252c425,251,432,251,438,250c444,249,445,242,438,239c434,237,431,237,428,236c425,236,422,235,418,234c413,233,411,223,417,220c422,218,425,216,426,209c426,206,425,204,424,201c422,199,421,196,419,193c416,187,413,180,414,171c416,153,424,137,442,135c462,133,479,132,494,131c495,131,495,131,495,131c495,129,495,129,495,129c471,69,426,22,358,0c169,0,169,0,169,0c93,21,31,69,1,125c0,126,0,126,0,126c1,127,1,127,1,127c12,130,23,131,37,132c50,132,65,133,83,135c100,137,109,153,111,171c112,180,109,187,105,193c104,196,102,199,101,201c100,204,99,206,99,209c100,215,102,218,108,220c113,223,112,233,107,234c103,235,100,236,97,236c94,237,90,237,86,239c79,242,81,249,87,250c90,251,93,251,96,251c99,252,102,252,104,252c106,253,107,253,108,253c109,254,109,254,110,255c111,255,112,257,112,261c112,261,112,262,112,262c111,263,111,264,111,265c110,266,109,268,108,271c107,275,105,280,107,285c108,290,114,293,128,293c138,293,148,306,146,311c145,313,142,318,138,326c134,333,129,342,124,352c113,371,102,391,98,402c94,413,102,429,104,434c104,434,104,435,105,435c105,436,105,436,105,436c105,436,106,437,106,438c107,440,108,442,109,445c111,451,112,459,110,469c108,481,104,494,98,506c98,507,98,507,98,507c99,508,99,508,99,508c118,518,131,537,141,571c146,587,148,602,149,616c150,625,150,634,150,643c150,644,150,644,150,644c446,644,446,644,446,644c445,643,445,643,445,643c440,623,436,602,433,583m319,308c314,324,308,337,303,346c291,369,231,377,231,335c231,330,232,295,232,288c231,287,231,287,231,287c216,279,212,256,212,243c212,214,238,192,269,192c304,192,329,213,329,243c329,271,325,291,319,308e" fillcolor="#f9ba00" stroked="f" o:allowincell="f" style="position:absolute;left:3898;top:574;width:3413;height:4438;mso-wrap-style:none;v-text-anchor:middle;mso-position-horizontal-relative:page;mso-position-vertical-relative:page">
                <v:fill o:detectmouseclick="t" type="solid" color2="#0645ff"/>
                <v:stroke color="#3465a4" joinstyle="round" endcap="flat"/>
                <w10:wrap type="none"/>
              </v:shape>
              <v:shape id="shape_0" coordsize="187,367" path="m151,312c146,301,146,301,146,301c145,298,142,292,141,287c139,281,137,271,140,263c144,251,156,229,166,211c172,201,177,192,181,185c183,181,185,178,186,175c187,173,187,173,187,173c187,172,187,172,187,172c186,172,186,172,186,171c183,169,181,168,180,168c167,168,152,165,149,151c146,143,149,135,150,131c151,130,151,129,152,128c152,126,152,126,152,126c151,126,151,126,151,126c150,126,148,126,147,126c143,125,140,125,136,124c120,120,118,100,134,93c139,91,143,90,146,90c148,90,148,90,148,90c147,88,147,88,147,88c146,87,145,86,145,85c144,83,143,82,143,80c142,79,142,77,141,76c139,70,141,64,143,61c144,59,146,56,148,52c151,47,153,42,152,36c150,19,143,11,134,10c116,7,100,7,86,6c73,5,60,4,48,0c47,0,47,0,47,0c47,1,47,1,47,1c42,12,38,24,35,36c34,44,34,51,36,55c36,55,40,63,42,66c43,69,45,74,47,79c48,86,50,95,47,104c43,116,31,137,21,156c16,165,10,174,6,182c4,185,3,188,1,191c0,193,0,193,0,193c1,194,1,194,1,194c1,194,1,195,1,195c4,198,7,198,7,198c20,198,35,201,39,215c41,223,38,232,37,236c36,237,36,238,35,239c35,240,35,240,35,240c36,240,36,240,36,240c38,241,39,241,40,241c44,241,48,241,51,242c67,246,69,266,53,273c48,275,44,276,41,276c39,277,39,277,39,277c40,278,40,278,40,278c41,279,42,281,42,282c43,283,44,285,45,286c45,288,46,289,46,290c48,297,46,302,44,305c43,308,41,311,40,314c37,319,34,324,35,331c37,347,44,356,53,357c72,359,87,360,101,360c114,361,127,363,139,366c140,367,140,367,140,367c140,366,140,366,140,366c146,354,149,343,152,331c154,323,153,316,151,312e" fillcolor="#e1001a" stroked="f" o:allowincell="f" style="position:absolute;left:3539;top:1512;width:1289;height:2528;mso-wrap-style:none;v-text-anchor:middle;mso-position-horizontal-relative:page;mso-position-vertical-relative:page">
                <v:fill o:detectmouseclick="t" type="solid" color2="#1effe5"/>
                <v:stroke color="#3465a4" joinstyle="round" endcap="flat"/>
                <w10:wrap type="none"/>
              </v:shape>
              <v:shape id="shape_0" coordsize="94,156" path="m45,0c21,0,3,16,0,36c10,36,10,36,10,36c14,35,37,35,38,35c60,35,71,54,71,66c71,77,69,86,62,94c61,95,59,96,58,97c58,98,58,98,58,98c58,101,59,104,58,108c55,125,36,130,24,126c22,125,20,124,18,123c18,127,18,130,18,132c18,155,58,156,69,136c71,133,74,128,77,123c79,117,82,111,85,103c90,87,94,67,93,40c93,18,75,0,45,0e" fillcolor="#0076bc" stroked="f" o:allowincell="f" style="position:absolute;left:5443;top:1973;width:647;height:1075;mso-wrap-style:none;v-text-anchor:middle;mso-position-horizontal-relative:page;mso-position-vertical-relative:page">
                <v:fill o:detectmouseclick="t" type="solid" color2="#ff8943"/>
                <v:stroke color="#3465a4" joinstyle="round" endcap="flat"/>
                <w10:wrap type="none"/>
              </v:shape>
              <v:shape id="shape_0" coordsize="58,72" path="m18,32c19,33,21,33,24,33c24,33,24,33,24,33c24,46,24,46,24,46c23,46,22,47,21,48c20,49,18,52,18,55c18,55,18,56,18,56c18,64,21,67,26,69c34,72,44,68,45,60c46,56,45,53,43,51c43,50,43,50,43,50c44,50,44,50,44,50c52,44,58,38,58,23c58,16,51,0,37,0c36,1,8,1,4,1c1,1,1,1,1,1c1,3,1,3,1,3c1,4,0,6,0,7c3,16,8,25,18,32e" fillcolor="#009375" stroked="f" o:allowincell="f" style="position:absolute;left:5450;top:2290;width:399;height:496;mso-wrap-style:none;v-text-anchor:middle;mso-position-horizontal-relative:page;mso-position-vertical-relative:page">
                <v:fill o:detectmouseclick="t" type="solid" color2="#ff6c8a"/>
                <v:stroke color="#3465a4" joinstyle="round" endcap="flat"/>
                <w10:wrap type="none"/>
              </v:shape>
              <v:shape id="shape_0" coordsize="206,129" path="m206,128c206,106,206,83,198,57c188,26,177,10,162,1c161,0,161,0,161,0c160,1,160,1,160,1c131,56,72,103,0,127c1,129,1,129,1,129c56,129,56,129,56,129c206,129,206,129,206,129l206,128xe" fillcolor="#009375" stroked="f" o:allowincell="f" style="position:absolute;left:3429;top:4124;width:1420;height:888;mso-wrap-style:none;v-text-anchor:middle;mso-position-horizontal-relative:page;mso-position-vertical-relative:page">
                <v:fill o:detectmouseclick="t" type="solid" color2="#ff6c8a"/>
                <v:stroke color="#3465a4" joinstyle="round" endcap="flat"/>
                <w10:wrap type="none"/>
              </v:shape>
              <v:shape id="shape_0" coordsize="134,115" path="m5,2c3,0,3,0,3,0c3,2,3,2,3,2c2,4,2,6,1,11c0,23,7,71,20,114c20,115,20,115,20,115c134,115,134,115,134,115c134,106,134,106,134,106c78,82,33,47,5,2e" fillcolor="#e1001a" stroked="f" o:allowincell="f" style="position:absolute;left:6912;top:4221;width:923;height:791;mso-wrap-style:none;v-text-anchor:middle;mso-position-horizontal-relative:page;mso-position-vertical-relative:page">
                <v:fill o:detectmouseclick="t" type="solid" color2="#1effe5"/>
                <v:stroke color="#3465a4" joinstyle="round" endcap="flat"/>
                <w10:wrap type="none"/>
              </v:shape>
              <v:shape id="shape_0" coordsize="184,130" path="m119,129c119,130,119,130,119,130c120,130,120,130,120,130c150,126,169,114,184,69c184,0,184,0,184,0c0,0,0,0,0,0c58,26,98,72,119,129e" fillcolor="#e1001a" stroked="f" o:allowincell="f" style="position:absolute;left:6567;top:574;width:1268;height:895;mso-wrap-style:none;v-text-anchor:middle;mso-position-horizontal-relative:page;mso-position-vertical-relative:page">
                <v:fill o:detectmouseclick="t" type="solid" color2="#1effe5"/>
                <v:stroke color="#3465a4" joinstyle="round" endcap="flat"/>
                <w10:wrap type="none"/>
              </v:shape>
              <v:shape id="shape_0" coordsize="124,362" path="m85,272c105,229,123,178,124,106c124,69,120,33,109,1c109,0,109,0,109,0c108,0,108,0,108,0c105,1,103,1,100,1c87,2,71,2,53,5c43,6,36,14,35,31c34,37,36,42,39,47c41,51,43,54,44,56c45,59,48,65,45,71c45,72,45,74,44,75c43,77,43,78,42,80c41,81,40,82,40,83c38,84,38,84,38,84c40,85,40,85,40,85c43,85,46,86,50,87c51,88,51,88,52,88c69,95,67,115,50,119c47,120,43,120,39,121c38,121,37,121,36,121c34,121,34,121,34,121c35,123,35,123,35,123c35,124,36,125,36,126c38,130,41,138,38,146c35,160,20,163,7,163c6,163,3,164,1,166c1,167,0,167,0,167c0,168,0,168,0,168c1,170,1,170,1,170c2,173,4,176,6,180c10,187,15,196,20,206c31,224,42,246,47,258c50,266,48,276,46,282c45,287,43,292,41,295c41,296,41,296,40,297c40,298,40,298,39,299c38,301,37,303,36,304c36,305,36,305,36,305c35,307,35,307,35,307c34,311,33,318,35,326c37,337,41,348,45,359c46,362,46,362,46,362c48,358,48,358,48,358c50,350,54,342,57,334c65,315,76,295,85,272e" fillcolor="#009375" stroked="f" o:allowincell="f" style="position:absolute;left:6588;top:1546;width:854;height:2494;mso-wrap-style:none;v-text-anchor:middle;mso-position-horizontal-relative:page;mso-position-vertical-relative:page">
                <v:fill o:detectmouseclick="t" type="solid" color2="#ff6c8a"/>
                <v:stroke color="#3465a4" joinstyle="round" endcap="flat"/>
                <w10:wrap type="none"/>
              </v:shape>
              <v:shape id="shape_0" coordsize="128,528" path="m86,40c80,42,74,43,68,44c67,44,67,44,67,44c67,46,67,46,67,46c77,78,82,113,81,151c80,218,65,267,48,308c39,329,30,348,21,366c13,384,5,402,0,420c0,420,0,420,0,420c0,420,0,420,0,420c26,465,71,504,128,528c128,0,128,0,128,0c117,22,104,34,86,40e" fillcolor="#0076bc" stroked="f" o:allowincell="f" style="position:absolute;left:6953;top:1229;width:882;height:3639;mso-wrap-style:none;v-text-anchor:middle;mso-position-horizontal-relative:page;mso-position-vertical-relative:page">
                <v:fill o:detectmouseclick="t" type="solid" color2="#ff8943"/>
                <v:stroke color="#3465a4" joinstyle="round" endcap="flat"/>
                <w10:wrap type="none"/>
              </v:shape>
              <v:shape id="shape_0" coordsize="496,644" path="m495,511c496,510,496,510,496,510c494,510,494,510,494,510c484,507,472,506,459,505c446,504,430,503,413,501c395,499,387,483,385,465c384,456,387,449,390,443c392,440,394,437,395,435c396,432,397,430,396,428c395,422,393,418,388,416c382,413,384,404,389,402c392,401,395,401,399,400c402,400,405,399,409,397c416,394,415,388,409,386c406,386,403,385,399,385c396,385,393,384,391,384c390,383,389,383,388,383c387,382,386,382,386,382c385,381,384,379,384,375c384,375,384,375,384,374c384,373,384,372,385,372c385,370,386,368,387,366c389,361,390,356,389,352c387,346,381,343,368,343c357,343,348,330,350,325c350,323,353,318,357,311c361,303,367,294,372,285c382,266,394,245,397,234c401,224,394,208,391,202c391,202,391,202,391,202c391,201,391,201,391,201c390,200,390,199,389,198c389,197,387,194,386,191c384,185,383,177,385,167c388,155,392,142,397,130c398,129,398,129,398,129c397,129,397,129,397,129c378,118,365,99,355,66c350,49,347,34,346,20c346,13,346,7,346,0c52,0,52,0,52,0c56,18,60,36,63,53c67,77,68,85,67,98c67,105,65,112,64,118c64,119,64,119,64,119c64,119,64,119,64,119c72,135,78,151,81,167c83,177,82,185,80,191c79,194,78,196,77,198c76,200,76,201,75,202c74,205,65,224,69,234c73,245,84,266,95,285c100,294,105,303,109,311c113,318,116,323,117,325c119,330,109,343,99,343c85,343,79,346,78,352c76,356,78,361,79,365c80,367,81,369,82,371c82,373,83,374,83,375c83,379,82,381,81,382c81,382,80,383,79,383c78,383,77,383,76,384c70,385,63,385,58,386c52,388,50,394,57,397c61,399,65,400,68,400c71,401,74,401,78,402c82,404,84,413,79,416c74,418,71,420,70,428c70,430,71,432,72,435c73,437,75,440,77,443c80,449,83,456,82,465c80,483,71,499,54,501c34,503,17,504,2,505c0,505,0,505,0,505c1,507,1,507,1,507c28,578,85,630,174,644c286,644,286,644,286,644c287,644,287,644,288,644c382,630,460,576,495,511m226,444c192,444,167,423,167,393c167,366,171,345,176,328c181,312,188,299,193,291c205,268,265,259,265,302c265,306,264,342,264,348c264,349,264,349,264,349c279,358,283,380,283,393c283,422,258,444,226,444e" fillcolor="#0076bc" stroked="f" o:allowincell="f" style="position:absolute;left:1049;top:574;width:3420;height:4438;mso-wrap-style:none;v-text-anchor:middle;mso-position-horizontal-relative:page;mso-position-vertical-relative:page">
                <v:fill o:detectmouseclick="t" type="solid" color2="#ff8943"/>
                <v:stroke color="#3465a4" joinstyle="round" endcap="flat"/>
                <w10:wrap type="none"/>
              </v:shape>
              <v:shape id="shape_0" coordsize="191,121" path="m45,120c46,121,46,121,46,121c46,120,46,120,46,120c73,69,126,25,191,0c0,0,0,0,0,0c0,20,2,40,9,64c19,96,29,112,45,120e" fillcolor="#009375" stroked="f" o:allowincell="f" style="position:absolute;left:3512;top:574;width:1316;height:833;mso-wrap-style:none;v-text-anchor:middle;mso-position-horizontal-relative:page;mso-position-vertical-relative:page">
                <v:fill o:detectmouseclick="t" type="solid" color2="#ff6c8a"/>
                <v:stroke color="#3465a4" joinstyle="round" endcap="flat"/>
                <w10:wrap type="none"/>
              </v:shape>
              <v:shape id="shape_0" coordsize="127,108" path="m123,105c124,108,124,108,124,108c125,105,125,105,125,105c126,103,126,101,126,96c127,84,121,42,110,0c0,0,0,0,0,0c0,3,0,3,0,3c53,28,96,61,123,105e" fillcolor="#f9ba00" stroked="f" o:allowincell="f" style="position:absolute;left:574;top:574;width:874;height:743;mso-wrap-style:none;v-text-anchor:middle;mso-position-horizontal-relative:page;mso-position-vertical-relative:page">
                <v:fill o:detectmouseclick="t" type="solid" color2="#0645ff"/>
                <v:stroke color="#3465a4" joinstyle="round" endcap="flat"/>
                <w10:wrap type="none"/>
              </v:shape>
              <v:shape id="shape_0" coordsize="191,138" path="m59,1c58,0,58,0,58,0c57,0,57,0,57,0c31,4,14,13,0,46c0,138,0,138,0,138c190,138,190,138,190,138c191,136,191,136,191,136c125,111,81,63,59,1e" fillcolor="#f9ba00" stroked="f" o:allowincell="f" style="position:absolute;left:574;top:4062;width:1316;height:950;mso-wrap-style:none;v-text-anchor:middle;mso-position-horizontal-relative:page;mso-position-vertical-relative:page">
                <v:fill o:detectmouseclick="t" type="solid" color2="#0645ff"/>
                <v:stroke color="#3465a4" joinstyle="round" endcap="flat"/>
                <w10:wrap type="none"/>
              </v:shape>
              <v:shape id="shape_0" coordsize="125,362" path="m72,357c81,356,88,347,90,331c91,325,89,320,86,314c84,311,82,308,81,306c79,303,77,297,79,291c80,289,80,288,81,287c81,285,82,283,83,282c83,281,84,280,85,279c86,277,86,277,86,277c84,277,84,277,84,277c81,276,78,276,75,275c74,274,73,274,72,273c56,266,58,246,74,243c78,242,81,241,85,241c86,241,88,241,89,241c90,241,90,241,90,241c90,239,90,239,90,239c89,238,89,237,88,236c87,232,84,224,87,215c90,202,105,199,118,199c119,199,121,198,124,195c124,195,124,195,125,194c125,194,125,194,125,194c124,191,124,191,124,191c122,189,121,186,119,182c115,175,110,166,104,156c94,138,82,116,78,104c75,96,77,86,79,80c80,75,82,70,84,66c84,66,84,66,84,65c84,64,85,63,85,63c86,61,87,59,88,58c89,57,89,57,89,57c89,55,89,55,89,55c91,51,92,44,90,36c88,25,84,14,79,3c78,0,78,0,78,0c77,3,77,3,77,3c74,11,71,19,68,27c59,47,49,67,39,89c20,133,2,184,1,256c0,293,5,329,15,361c16,362,16,362,16,362c17,361,17,361,17,361c19,361,22,361,24,361c38,360,54,359,72,357e" fillcolor="#e1001a" stroked="f" o:allowincell="f" style="position:absolute;left:918;top:1505;width:862;height:2494;mso-wrap-style:none;v-text-anchor:middle;mso-position-horizontal-relative:page;mso-position-vertical-relative:page">
                <v:fill o:detectmouseclick="t" type="solid" color2="#1effe5"/>
                <v:stroke color="#3465a4" joinstyle="round" endcap="flat"/>
                <w10:wrap type="none"/>
              </v:shape>
              <v:shape id="shape_0" coordsize="121,515" path="m36,486c41,484,47,483,53,482c55,481,55,481,55,481c54,480,54,480,54,480c44,448,40,412,40,375c42,308,57,259,74,218c83,197,92,178,100,160c109,142,116,124,121,106c121,106,121,106,121,106c121,105,121,105,121,105c97,62,54,24,0,0c0,515,0,515,0,515c9,500,21,491,36,486e" fillcolor="#009375" stroked="f" o:allowincell="f" style="position:absolute;left:574;top:691;width:833;height:3549;mso-wrap-style:none;v-text-anchor:middle;mso-position-horizontal-relative:page;mso-position-vertical-relative:page">
                <v:fill o:detectmouseclick="t" type="solid" color2="#ff6c8a"/>
                <v:stroke color="#3465a4" joinstyle="round" endcap="flat"/>
                <w10:wrap type="none"/>
              </v:shape>
              <v:shape id="shape_0" coordsize="93,156" path="m56,121c34,122,23,102,23,90c23,80,24,70,31,63c33,61,34,60,36,59c36,58,36,58,36,58c35,55,35,52,36,49c38,31,57,26,69,30c71,31,73,32,75,33c75,29,75,26,75,25c75,2,36,0,24,20c22,24,20,28,17,33c14,39,11,45,9,53c4,69,0,89,0,116c0,138,18,156,48,156c73,156,91,140,93,120c84,121,84,121,84,121c80,121,56,121,56,121e" fillcolor="#f9ba00" stroked="f" o:allowincell="f" style="position:absolute;left:2277;top:2483;width:640;height:1075;mso-wrap-style:none;v-text-anchor:middle;mso-position-horizontal-relative:page;mso-position-vertical-relative:page">
                <v:fill o:detectmouseclick="t" type="solid" color2="#0645ff"/>
                <v:stroke color="#3465a4" joinstyle="round" endcap="flat"/>
                <w10:wrap type="none"/>
              </v:shape>
              <v:shape id="shape_0" coordsize="57,72" path="m31,3c24,0,14,4,12,12c12,16,12,19,14,22c14,22,14,22,14,22c14,23,14,23,14,23c5,28,0,34,0,49c0,56,7,72,21,72c22,72,49,72,54,71c56,71,56,71,56,71c57,69,57,69,57,69c57,68,57,66,57,65c55,56,49,47,40,40c38,40,36,39,34,39c33,39,33,39,33,39c34,26,34,26,34,26c34,26,35,25,36,25c38,23,40,21,40,18c40,17,40,16,40,16c39,8,37,5,31,3e" fillcolor="#e1001a" stroked="f" o:allowincell="f" style="position:absolute;left:2518;top:2745;width:393;height:496;mso-wrap-style:none;v-text-anchor:middle;mso-position-horizontal-relative:page;mso-position-vertical-relative:page">
                <v:fill o:detectmouseclick="t" type="solid" color2="#1effe5"/>
                <v:stroke color="#3465a4" joinstyle="round" endcap="flat"/>
                <w10:wrap type="none"/>
              </v:shape>
              <v:line id="shape_0" from="574,4917" to="7842,4917" stroked="t" o:allowincell="f" style="position:absolute;mso-position-horizontal-relative:page;mso-position-vertical-relative:page">
                <v:stroke color="white" weight="522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360045</wp:posOffset>
              </wp:positionH>
              <wp:positionV relativeFrom="page">
                <wp:posOffset>3149600</wp:posOffset>
              </wp:positionV>
              <wp:extent cx="4625975" cy="412877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26000" cy="4128840"/>
                      </a:xfrm>
                      <a:prstGeom prst="rect">
                        <a:avLst/>
                      </a:prstGeom>
                      <a:solidFill>
                        <a:srgbClr val="0075b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75b9" stroked="f" o:allowincell="f" style="position:absolute;margin-left:28.35pt;margin-top:248pt;width:364.2pt;height:325.05pt;mso-wrap-style:none;v-text-anchor:middle;mso-position-horizontal-relative:page;mso-position-vertical-relative:page">
              <v:fill o:detectmouseclick="t" type="solid" color2="#ff8a46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itishcouncil.cz/" TargetMode="External"/><Relationship Id="rId3" Type="http://schemas.openxmlformats.org/officeDocument/2006/relationships/hyperlink" Target="http://www.goethe.de/praha" TargetMode="External"/><Relationship Id="rId4" Type="http://schemas.openxmlformats.org/officeDocument/2006/relationships/hyperlink" Target="http://www.ifp.cz/" TargetMode="External"/><Relationship Id="rId5" Type="http://schemas.openxmlformats.org/officeDocument/2006/relationships/hyperlink" Target="http://www.cervantes.cz/" TargetMode="External"/><Relationship Id="rId6" Type="http://schemas.openxmlformats.org/officeDocument/2006/relationships/hyperlink" Target="http://www.iic-praga.cz/" TargetMode="External"/><Relationship Id="rId7" Type="http://schemas.openxmlformats.org/officeDocument/2006/relationships/hyperlink" Target="http://www.latvija.cz/" TargetMode="External"/><Relationship Id="rId8" Type="http://schemas.openxmlformats.org/officeDocument/2006/relationships/hyperlink" Target="http://www.hunginst.cz/" TargetMode="External"/><Relationship Id="rId9" Type="http://schemas.openxmlformats.org/officeDocument/2006/relationships/hyperlink" Target="http://www.polskyinstitut.cz/" TargetMode="External"/><Relationship Id="rId10" Type="http://schemas.openxmlformats.org/officeDocument/2006/relationships/hyperlink" Target="http://www.austria.cz/kultur" TargetMode="External"/><Relationship Id="rId11" Type="http://schemas.openxmlformats.org/officeDocument/2006/relationships/hyperlink" Target="http://www.icr.ro/" TargetMode="External"/><Relationship Id="rId12" Type="http://schemas.openxmlformats.org/officeDocument/2006/relationships/hyperlink" Target="http://www.slovakemb.cz/SI/" TargetMode="External"/><Relationship Id="rId13" Type="http://schemas.openxmlformats.org/officeDocument/2006/relationships/hyperlink" Target="http://www.britishcouncil.cz/" TargetMode="External"/><Relationship Id="rId14" Type="http://schemas.openxmlformats.org/officeDocument/2006/relationships/hyperlink" Target="http://www.goethe.de/praha" TargetMode="External"/><Relationship Id="rId15" Type="http://schemas.openxmlformats.org/officeDocument/2006/relationships/hyperlink" Target="http://www.ifp.cz/" TargetMode="External"/><Relationship Id="rId16" Type="http://schemas.openxmlformats.org/officeDocument/2006/relationships/hyperlink" Target="http://www.cervantes.cz/" TargetMode="External"/><Relationship Id="rId17" Type="http://schemas.openxmlformats.org/officeDocument/2006/relationships/hyperlink" Target="http://www.iic-praga.cz/" TargetMode="External"/><Relationship Id="rId18" Type="http://schemas.openxmlformats.org/officeDocument/2006/relationships/hyperlink" Target="http://www.latvija.cz/" TargetMode="External"/><Relationship Id="rId19" Type="http://schemas.openxmlformats.org/officeDocument/2006/relationships/hyperlink" Target="http://www.hunginst.cz/" TargetMode="External"/><Relationship Id="rId20" Type="http://schemas.openxmlformats.org/officeDocument/2006/relationships/hyperlink" Target="http://www.polskyinstitut.cz/" TargetMode="External"/><Relationship Id="rId21" Type="http://schemas.openxmlformats.org/officeDocument/2006/relationships/hyperlink" Target="http://www.austria.cz/kultur" TargetMode="External"/><Relationship Id="rId22" Type="http://schemas.openxmlformats.org/officeDocument/2006/relationships/hyperlink" Target="http://www.icr.ro/" TargetMode="External"/><Relationship Id="rId23" Type="http://schemas.openxmlformats.org/officeDocument/2006/relationships/hyperlink" Target="http://www.slovakemb.cz/SI/" TargetMode="External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7:36:00Z</dcterms:created>
  <dc:creator>paro</dc:creator>
  <dc:description/>
  <cp:keywords/>
  <dc:language>en-US</dc:language>
  <cp:lastModifiedBy>User</cp:lastModifiedBy>
  <cp:lastPrinted>2007-09-12T18:37:00Z</cp:lastPrinted>
  <dcterms:modified xsi:type="dcterms:W3CDTF">2007-09-14T07:36:00Z</dcterms:modified>
  <cp:revision>2</cp:revision>
  <dc:subject/>
  <dc:title>Evropský den jazyků</dc:title>
</cp:coreProperties>
</file>