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4F81BD"/>
        </w:rPr>
      </w:pPr>
      <w:r>
        <w:rPr>
          <w:b/>
          <w:color w:val="4F81BD"/>
        </w:rPr>
        <w:t>Ministerský seminář zemí V4 na téma vysoké školství</w:t>
      </w:r>
    </w:p>
    <w:p>
      <w:pPr>
        <w:pStyle w:val="Normal"/>
        <w:jc w:val="both"/>
        <w:rPr>
          <w:color w:val="4F81BD"/>
        </w:rPr>
      </w:pPr>
      <w:r>
        <w:rPr>
          <w:i/>
          <w:color w:val="4F81BD"/>
        </w:rPr>
        <w:t>Reformy v oblasti vysokého školství a podpory mobility</w:t>
      </w:r>
    </w:p>
    <w:p>
      <w:pPr>
        <w:pStyle w:val="Normal"/>
        <w:jc w:val="both"/>
        <w:rPr/>
      </w:pPr>
      <w:r>
        <w:rPr>
          <w:color w:val="4F81BD"/>
        </w:rPr>
        <w:t>Olomouc, Česká republika, 14. – 15. listopadu 2011</w:t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jaté závěry z 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4F81BD"/>
        </w:rPr>
      </w:pPr>
      <w:r>
        <w:rPr>
          <w:b/>
          <w:color w:val="4F81BD"/>
        </w:rPr>
        <w:t>Reformní opatření v oblasti vysokého školství, národní reformní programy</w:t>
      </w:r>
    </w:p>
    <w:p>
      <w:pPr>
        <w:pStyle w:val="Normal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Vzhledem ke klíčovým reformním opatřením ve vysokém školství, která jsou stanovena v národních reformních programech Visegrádské skupiny (V4), ministři: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240" w:after="0"/>
        <w:jc w:val="both"/>
        <w:rPr/>
      </w:pPr>
      <w:r>
        <w:rPr/>
        <w:t>zdůraznili, že tento seminář poskytl příležitost pro revizi klíčových prioritních opatření obsažených v národních reformních programech zemí V4 v oblasti vysokého školství a také se stal prostorem pro výměnu názorů ohledně způsobu, jakým budou tato opatření implementována tak, aby bylo dosaženo cílů na národní i evropské úrovni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240" w:after="0"/>
        <w:jc w:val="both"/>
        <w:rPr/>
      </w:pPr>
      <w:r>
        <w:rPr/>
        <w:t>vyjádřili své přesvědčení, že by modernizované vysokoškolské systémy měly hrát klíčovou roli v šíření znalostí důležitých pro rozvoj společnosti i jednotlivců, i pokud jde o podporu aktivního zapojení do občanské společnosti;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šli shodu na tom, že země V4 jakožto členské státy EU mohou významně přispět k dosažení specifického cíle strategie Evropa 2020, kterým je zvýšení podílu mladých lidí s úspěšně dokončeným terciárním či ekvivalentním vzděláním na 40% do roku 2020, a že konkrétní národní cíle stanovené v národních reformních programech, kterými země V4 přispívají k implementaci výše zmíněné strategie, by měly být ambiciózní, ale zároveň reálné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240" w:after="0"/>
        <w:jc w:val="both"/>
        <w:rPr/>
      </w:pPr>
      <w:r>
        <w:rPr/>
        <w:t>dospěli k závěru, že země V4 přistupují k otázce modernizace vysokého školství v mnohém stejným způsobem, a zdůraznili ty aspekty, na nichž se zvláště shodují, například pokud jde o rozmanitost vysokého školství, jeho kvalitu a praktické využití, efektivní financování, přizpůsobování se potřebám pracovního trhu, hodnocení, podporu inovace a výzkumu, spolupráci se sociálně-ekonomickým okolím, snižování počtu studentů, kteří studium nedokončí, zlepšování jazykové výbavy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240" w:after="0"/>
        <w:jc w:val="both"/>
        <w:rPr/>
      </w:pPr>
      <w:r>
        <w:rPr/>
        <w:t>vzhledem k výše zmíněnému Sdělení Komise vyzvali k podniknutí společných kroků vedoucích k modernizaci vysokoškolských systémů v zemích V4, zvláště s ohledem na aktuální výzvy, jako je mezinárodní konkurence a demografické trendy, dále vyzvali ke spolupráci s vysokoškolskými institucemi, přičemž by se měla respektovat jejich autonomie i všichni klíčoví hráči v dané oblasti; konkrétní kroky by měly být následující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240" w:after="0"/>
        <w:jc w:val="both"/>
        <w:rPr/>
      </w:pPr>
      <w:r>
        <w:rPr/>
        <w:t>vyvinout snahu o zvýšení podílu vysokoškolsky vzdělaných lidí, aby byl dosažen hlavní cíl strategie Evropa 2020 v oblasti vysokého školství, s ohledem cíle stanovené na národní úrovni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zvýšit úsilí o maximální snížení počtu studentů, kteří vysokoškolské vzdělání nedokončí, a to zvyšováním kvality, praktického využití a atraktivity vyučovaných předmětů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podnítit rozvoj podnikatelských, kreativních a invenčních schopností ve všech oborech a ve všech cyklech a podporovat inovaci ve vysokém školství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posílit vazby mezi vysokoškolskými institucemi, zaměstnavateli a institucemi na trhu práce tak, aby byly ve studijních programech více zohledněny potřeby pracovního trhu a aby nabyté schopnosti studentů více odpovídaly jejich budoucímu zaměstnání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zlepšit kvalitu prostřednictvím mobility a přeshraniční spolupráce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podpořit flexibilnější vedení a financování systémů ve vysokoškolských institucích, včetně mechanismů souvisejících s výkonností a konkurenceschopností;</w:t>
      </w:r>
    </w:p>
    <w:p>
      <w:pPr>
        <w:pStyle w:val="Normal"/>
        <w:widowControl w:val="false"/>
        <w:overflowPunct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se dohodli na vytvoření expertní skupiny, ve které by byla zastoupena všechna partnerská ministerstva školství zemí V4 a jejímž účelem by byly stále expertní konzultace na téma modernizace, včetně hodnocení, oblasti vysokých škol v členských zemích V4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4F81BD"/>
        </w:rPr>
      </w:pPr>
      <w:r>
        <w:rPr>
          <w:b/>
          <w:color w:val="4F81BD"/>
        </w:rPr>
        <w:t>Podpora mobility</w:t>
      </w:r>
    </w:p>
    <w:p>
      <w:pPr>
        <w:pStyle w:val="Normal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jc w:val="both"/>
        <w:rPr/>
      </w:pPr>
      <w:r>
        <w:rPr/>
        <w:t xml:space="preserve">V návaznosti na diskusi o možnostech posílení mobility, včetně otázek souvisejících se zvýšením dostupnosti programů EU v oblasti vysokého školství pro účastníky ze specifických zemí mimo EU, a sice prostřednictvím Mezinárodního visegrádského fondu, ministř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 uspokojením konstatovali, že seminář umožnil zemím V4 výměnu názorů ohledně stávajících nástrojů mobility na evropské i národní úrovni včetně opatření pro zlepšení mobility a že především poskytl jedinečnou příležitost pro diskusi o budoucích plánech a možnostech efektivnější společné spolupráce zemí V4 za účelem podpory mobility mezi zeměmi Střední Evropy a zeměmi Východního partnerství, Západním Balkánem a zemí skupiny EuroMed;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/>
      </w:pPr>
      <w:r>
        <w:rPr/>
        <w:t>se shodli na tom, že mobilita v oblasti vzdělávání je jedním z nejvýznamnějších způsobů, jakým mladí lidé mohou zvýšit svou hodnotu na trhu práce, posílit své mezikulturní povědomí, osobní rozvoj, kreativitu a aktivní zapojení do občanské společnosti, a také že mobilita v oblasti vzdělávání může zvýšit otevřenost vzdělávacích a školících systémů a institucí ve Střední Evropě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ocenili stávající iniciativy a návrhy jednotlivých zemí V4 v oblasti obnovené sousedské politiky EU a zemí Východního partnerství, stejně tak jako současné nástroje, projekty a iniciativy Evropské Unie a jednotlivých členských států i dalších mezinárodních organizací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vyzvali k většímu zapojení organizací ze zemí Východního partnerství, Západního Balkánu a ze skupiny EuroMed do programů EU (zvláště do těch, které podporují mobilitu, další využívání stávajících nástrojů EU a větší otevření nové generace programů EU) i do běžných iniciativ V4 včetně využití jejich nástrojů, jako je Mezinárodní visegrádský fond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vyjádřili názor, že další rozvoj spolupráce Evropské Unie s partnerskými zeměmi musí být podpořen vhodnými programy nové generace včetně adekvátního financování jejich implementace a že zapojení sousedních zemí do vzdělávacích programů EU nové generace by bylo maximálně prospěšné pro EU i její sousední region; tyto programy by však byly přístupné jen těm zemím, které by splnily předem stanovená kritéria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našli shodu na tom, že v oblasti mobility mezi zeměmi V4 i mezi těmito zeměmi a dalšími partnerskými zeměmi bylo již dosaženo významných úspěchů; země V4 považují Mezinárodní visegrádský fond za klíčový pro další posilování obousměrné mobility uvnitř i vně zemí V4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eastAsia="Times New Roman" w:cs="Arial"/>
          <w:color w:val="000000"/>
          <w:lang w:eastAsia="cs-CZ"/>
        </w:rPr>
        <w:t>se dohodli, že se zaváží k podpoře mobility a spolupráce mezi zeměmi V4 a zeměmi spolupracujícími na základě Evropské politiky sousedství, a to v nejvyšší možné míře v rámci svých možností a kompetencí jakožto ministrů zodpovědných za vysoké školství, a že budou jednat se svými kolegy z příslušných ministerstev o možnostech odstraňování překážek mobility;</w:t>
      </w:r>
    </w:p>
    <w:p>
      <w:pPr>
        <w:pStyle w:val="Normal"/>
        <w:spacing w:before="240" w:after="0"/>
        <w:ind w:left="360" w:hanging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se dohodli na přípravě nového stipendijního (pod)programu, kterého by studenti magisterských a doktorských programů, kteří mají zájem o výzkumné pobyty, studium či odborné stáže, mohli využít nejen pro mobilitu do zemí v rámci EU, ale i mimo Evropu (např. do USA, Austrálie). Za účelem dalšího rozpracování a přípravy tohoto stipendijního systému bude vytvořena expertní skupina zahrnující Mezinárodní visegrádský fond a zástupce partnerských ministerstev školství zemí V4. </w:t>
      </w:r>
    </w:p>
    <w:p>
      <w:pPr>
        <w:pStyle w:val="Normal"/>
        <w:spacing w:before="240" w:after="0"/>
        <w:ind w:left="360" w:hanging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before="24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Olomouc, 15. listopadu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b/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4"/>
      <w:lang w:val="en-GB"/>
    </w:rPr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spacing w:lineRule="auto" w:line="240"/>
      <w:ind w:left="567" w:hanging="567"/>
    </w:pPr>
    <w:rPr>
      <w:rFonts w:ascii="Times New Roman" w:hAnsi="Times New Roman" w:eastAsia="Times New Roman" w:cs="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2:00Z</dcterms:created>
  <dc:creator>teplyl</dc:creator>
  <dc:description/>
  <cp:keywords/>
  <dc:language>en-US</dc:language>
  <cp:lastModifiedBy>ugh</cp:lastModifiedBy>
  <dcterms:modified xsi:type="dcterms:W3CDTF">2011-11-16T17:23:00Z</dcterms:modified>
  <cp:revision>3</cp:revision>
  <dc:subject/>
  <dc:title/>
</cp:coreProperties>
</file>