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5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lang w:val="en-US" w:eastAsia="en-US"/>
              </w:rPr>
              <w:t>CZ.1.07/1.3.00/19.0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tudium v oblasti pedagogických věd podle § 2 Vyhlášky č. 317/2005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notebooků pro cílovou skupinu projekt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 - drobný majetek s pořizovací hodnotou za 1ks do 40.000,- Kč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11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evropských a regionálních studií, o.p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žkova 6, 370 01 České Buděj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Dr. Mgr. Lubomír Pána, Ph.D.</w:t>
            </w:r>
          </w:p>
          <w:p>
            <w:pPr>
              <w:pStyle w:val="Normal"/>
              <w:jc w:val="both"/>
              <w:rPr/>
            </w:pPr>
            <w:r>
              <w:rPr/>
              <w:t>Telefon: 386 116 817</w:t>
            </w:r>
          </w:p>
          <w:p>
            <w:pPr>
              <w:pStyle w:val="Normal"/>
              <w:jc w:val="both"/>
              <w:rPr/>
            </w:pPr>
            <w:r>
              <w:rPr/>
              <w:t>E-mail: pana@vser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 339 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Romana Pánová</w:t>
            </w:r>
          </w:p>
          <w:p>
            <w:pPr>
              <w:pStyle w:val="Normal"/>
              <w:jc w:val="both"/>
              <w:rPr/>
            </w:pPr>
            <w:r>
              <w:rPr/>
              <w:t>Telefon: 724 757 612</w:t>
            </w:r>
          </w:p>
          <w:p>
            <w:pPr>
              <w:pStyle w:val="Normal"/>
              <w:jc w:val="both"/>
              <w:rPr/>
            </w:pPr>
            <w:r>
              <w:rPr/>
              <w:t>E-mail: ccv@vser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hájení: 23. 11. 2011</w:t>
            </w:r>
          </w:p>
          <w:p>
            <w:pPr>
              <w:pStyle w:val="Normal"/>
              <w:jc w:val="both"/>
              <w:rPr/>
            </w:pPr>
            <w:r>
              <w:rPr/>
              <w:t>Ukončení: 2. 12. 2011 v 13:00 hod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dávka výpočetní techniky. Podrobné vymezení předmětu plnění je uvedeno v příloze č. 2 označené Technická specifikace předmětu dodáv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Cena bez DPH 533.333,- Kč</w:t>
            </w:r>
          </w:p>
          <w:p>
            <w:pPr>
              <w:pStyle w:val="Normal"/>
              <w:jc w:val="both"/>
              <w:rPr/>
            </w:pPr>
            <w:r>
              <w:rPr/>
              <w:t>(Cena s DPH 640.000,- Kč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pokládaná hodnota je také hodnota maximáln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malého rozsah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mpletní dodávka bude rozdělena do dvou dodávek:</w:t>
            </w:r>
          </w:p>
          <w:p>
            <w:pPr>
              <w:pStyle w:val="Normal"/>
              <w:jc w:val="both"/>
              <w:rPr/>
            </w:pPr>
            <w:r>
              <w:rPr/>
              <w:t>1. dodávka 25 ks notebooků bude dodána do 16. 12. 2011.</w:t>
            </w:r>
          </w:p>
          <w:p>
            <w:pPr>
              <w:pStyle w:val="Normal"/>
              <w:jc w:val="both"/>
              <w:rPr/>
            </w:pPr>
            <w:r>
              <w:rPr/>
              <w:t>2. dodávka 25 ks notebooků bude dodána do 13. 1. 201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ísemné dotazy k této výzvě je možné podávat jen elektronicky na adresu </w:t>
            </w:r>
            <w:hyperlink r:id="rId3">
              <w:r>
                <w:rPr>
                  <w:rStyle w:val="InternetLink"/>
                </w:rPr>
                <w:t>cizek@vsers.cz</w:t>
              </w:r>
            </w:hyperlink>
            <w:r>
              <w:rPr/>
              <w:t>. Zadavatel bude na tyto dotazy odpovídat průběžně, a to rovněž elektronic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ídlo zadavatele – ekonomické oddělení VŠERS, o.p.s., Žižkova 6, 370 01 České Budějovice.</w:t>
            </w:r>
          </w:p>
          <w:p>
            <w:pPr>
              <w:pStyle w:val="Normal"/>
              <w:jc w:val="both"/>
              <w:rPr/>
            </w:pPr>
            <w:r>
              <w:rPr/>
              <w:t>Osobně je možné podávat nabídky v době od 7:30 do 15:00 hod. v pracovní dny. Nabídky je možné zasílat na adresu sídla zadavatele poštou. Nabídky musí být zadavateli doručeny nejpozději do konce lhůty stanovené zadavatelem pro podání nabíd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25%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dodávaných komponentů 40%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dodání 15%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a rychlost vyřízení reklamace v místě zadavatele 15%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élka záruční doby 5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ázání kvalifikace dodavatele: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.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28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ší uvedené v §53 zákona č. 137/2006 Sb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edná se o zadávací řízení 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azná struktura nabídky: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 (viz příloha č. 1)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 nabídky – název zboží, technická specifikace, cenová nabídka (s DPH, bez DPH), způsob a rychlost vyřízení reklamace v místě zadavatele, délka záruční doby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ázání kvalifikace dodavatele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kupní smlouvy.</w:t>
            </w:r>
          </w:p>
          <w:p>
            <w:pPr>
              <w:pStyle w:val="ListParagraph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azeny budou nabídky, které neobdrží závaznou strukturu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 písemné formě dopise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zalepené obálce, která bude v levém horním rohu označen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ovy „NEOTVÍRAT – zadávací řízení. Obálka bude opatřen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ou uchazeče. Uchazeč použije pro zpracování své nabídky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ávazný formulář krycí list nabídky, který je přílohou č. 1 tét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zvy. Všechny listy nabídky, včetně všech příloh budou pevně spojeny a zajištěny proti neoprávněné manipulaci. Nabídka bude předložena v jednom vyhotovení. Požadavek na písemnou form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 považován za splněný tehdy, pokud je nabídka podepsán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ou oprávněnou jednat jménem uchazeče. Nabídka musí být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a v českém jazy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Dodavatel se ve smlouvě zaváže dodržet povinnost uchovávat doklady související s plněním zakázky o 31. 12. 202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může zadání zakázky zrušit. 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řevzít pouze zakázku, která bude řádně dodána a stanovený zástupce dodavatele předvede stanovenému zástupci zadavatele plnou funkčnost dodané výpočetní techni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Českých Budějovicích dne 23. 11. 2011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>doc. Dr. Mgr. Lubomír Pána, Ph.D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Roma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án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cv@vsers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4 757 612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Příloha č. 1 – Krycí list nabídky</w:t>
      </w:r>
    </w:p>
    <w:tbl>
      <w:tblPr>
        <w:tblW w:w="12065" w:type="dxa"/>
        <w:jc w:val="left"/>
        <w:tblInd w:w="-5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2"/>
        <w:gridCol w:w="5243"/>
        <w:gridCol w:w="1841"/>
        <w:gridCol w:w="53"/>
        <w:gridCol w:w="53"/>
        <w:gridCol w:w="53"/>
      </w:tblGrid>
      <w:tr>
        <w:trPr>
          <w:trHeight w:val="27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. Zadávací řízení v projektu reg.č.: </w:t>
            </w:r>
            <w:r>
              <w:rPr>
                <w:bCs/>
                <w:lang w:val="en-US" w:eastAsia="en-US"/>
              </w:rPr>
              <w:t>CZ.1.07/1.3.00/19.0011</w:t>
            </w:r>
          </w:p>
        </w:tc>
        <w:tc>
          <w:tcPr>
            <w:tcW w:w="2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ázev zakázky:</w:t>
            </w:r>
          </w:p>
        </w:tc>
        <w:tc>
          <w:tcPr>
            <w:tcW w:w="5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ávka notebooků pro cílovou skupinu projektu</w:t>
            </w:r>
          </w:p>
        </w:tc>
        <w:tc>
          <w:tcPr>
            <w:tcW w:w="2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</w:t>
            </w:r>
          </w:p>
        </w:tc>
        <w:tc>
          <w:tcPr>
            <w:tcW w:w="2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Zadavatel</w:t>
            </w:r>
          </w:p>
        </w:tc>
        <w:tc>
          <w:tcPr>
            <w:tcW w:w="2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: </w:t>
            </w:r>
          </w:p>
        </w:tc>
        <w:tc>
          <w:tcPr>
            <w:tcW w:w="52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soká škola evropských a regionálních studií, o.p.s.</w:t>
            </w:r>
          </w:p>
        </w:tc>
        <w:tc>
          <w:tcPr>
            <w:tcW w:w="2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ídlo: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žkova 6, 370 01 České Budějovice</w:t>
            </w:r>
          </w:p>
        </w:tc>
        <w:tc>
          <w:tcPr>
            <w:tcW w:w="2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: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 339 09</w:t>
            </w:r>
          </w:p>
        </w:tc>
        <w:tc>
          <w:tcPr>
            <w:tcW w:w="2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a oprávněná jednat jménem zadavatele: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Mgr. Lubomír Pána, Ph.D.</w:t>
            </w:r>
          </w:p>
        </w:tc>
        <w:tc>
          <w:tcPr>
            <w:tcW w:w="2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taktní osoba: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gr. Romana Pánová  </w:t>
            </w:r>
          </w:p>
        </w:tc>
        <w:tc>
          <w:tcPr>
            <w:tcW w:w="2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./fax: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 757 612</w:t>
            </w:r>
          </w:p>
        </w:tc>
        <w:tc>
          <w:tcPr>
            <w:tcW w:w="2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: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v@vsers.cz</w:t>
            </w:r>
          </w:p>
        </w:tc>
        <w:tc>
          <w:tcPr>
            <w:tcW w:w="2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 Uchazeč</w:t>
            </w:r>
          </w:p>
        </w:tc>
        <w:tc>
          <w:tcPr>
            <w:tcW w:w="2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: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ídlo/místo podniká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./fax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: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: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Č: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isová značka v obchodním rejstříku: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a oprávněná jednat za uchazeče: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taktní osoba: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./fax: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: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Nabídková cena</w:t>
            </w:r>
          </w:p>
        </w:tc>
        <w:tc>
          <w:tcPr>
            <w:tcW w:w="2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s DPH</w:t>
            </w:r>
          </w:p>
        </w:tc>
        <w:tc>
          <w:tcPr>
            <w:tcW w:w="2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10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Měna, ve které je nabídková cena v bodu 3. uvedena</w:t>
            </w:r>
          </w:p>
        </w:tc>
        <w:tc>
          <w:tcPr>
            <w:tcW w:w="2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9" w:hRule="atLeast"/>
        </w:trPr>
        <w:tc>
          <w:tcPr>
            <w:tcW w:w="10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Oprávněná osoba za uchazeče jednat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ul, jméno, příjmení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48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č. 2 – Technická specifikace předmětu dodávky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Název zakázky: Dodávka notebooků pro cílovou skupinu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ální technická specifikace dodávaných zařízení.</w:t>
      </w:r>
    </w:p>
    <w:p>
      <w:pPr>
        <w:pStyle w:val="Normal"/>
        <w:rPr>
          <w:b/>
          <w:b/>
        </w:rPr>
      </w:pPr>
      <w:r>
        <w:rPr/>
        <w:t xml:space="preserve">Dodávka drobného majetku s pořizovací hodnotou za 1 ks do 40.000,- Kč s DPH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417"/>
        <w:gridCol w:w="574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zbož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(ks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oručená konfigurac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kusů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inimální specifikace</w:t>
            </w:r>
            <w:r>
              <w:rPr/>
              <w:t>: 2 jádrový CPU 2 Ghz, 15“ LCD, 4GB operační paměti, 250GB pevný disk, grafická karta 256Mb, síťová karta, WiFi, DVD vypalovací mechanika, grafický výstup VGA, nejnovější operační systém, brašna, myš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kusů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jnovější kancelářský softwar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izek@vsers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42:00Z</dcterms:created>
  <dc:creator>klimovae</dc:creator>
  <dc:description/>
  <cp:keywords/>
  <dc:language>en-US</dc:language>
  <cp:lastModifiedBy>Virtual PC</cp:lastModifiedBy>
  <cp:lastPrinted>2011-11-18T10:36:00Z</cp:lastPrinted>
  <dcterms:modified xsi:type="dcterms:W3CDTF">2011-11-19T14:57:00Z</dcterms:modified>
  <cp:revision>47</cp:revision>
  <dc:subject/>
  <dc:title/>
</cp:coreProperties>
</file>