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10/2011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J4   5321 01 Neinvestiční dotace obcím na platy                08.02.2011  Neduchalová Eli\232ka, Ing.,26         213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J4   5321 03 Neinvestiční dotace obcím na pojistné             08.02.2011  Neduchalová Eli\232ka, Ing.,26          72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08          3299J4   5321 04 Neinvestiční dotace obcím na FKSP                 08.02.2011  Neduchalová Eli\232ka, Ing.,26           2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J4   5321 NIV transf. obcím                                                                                       2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J4 výdaje na pedagogy - rozvojové programy sk.2                                                                   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5          329993   5321 01 Neinvestiční dotace obcím na platy                15.03.2011  Neduchalová Eli\232ka, Ing.,26       4,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Neinvestiční dotace obcím na pojistné             15.03.2011  Neduchalová Eli\232ka, Ing.,26       1,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Neinvestiční dotace obcím na FKSP                 15.03.2011  Neduchalová Eli\232ka, Ing.,26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1 Neinvestiční dotace obcím na platy                26.04.2011  Neduchalová Eli\232ka, Ing.,26       1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Neinvestiční dotace obcím na pojistné             26.04.2011  Neduchalová Eli\232ka, Ing.,26         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Neinvestiční dotace obcím na FKSP                 26.04.2011  Neduchalová Eli\232ka, Ing.,26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5          329993   5321 NIV transf. obcím                                                                                     8,4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93 rozvojové programy RGŠ skupiny 2                                                                             8,4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1 Neinvestiční dotace obcím na platy                15.03.2011  Neduchalová Eli\232ka, Ing.,26      13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3 Neinvestiční dotace obcím na pojistné             15.03.2011  Neduchalová Eli\232ka, Ing.,26       4,6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4 Neinvestiční dotace obcím na FKSP                 15.03.2011  Neduchalová Eli\232ka, Ing.,26         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5          3299J4   5321 NIV transf. obcím                                                                                    18,33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J4 výdaje na pedagogy - rozvojové programy sk.2                                                                18,3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Hustota a specifika                                                                                                26,7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7          329993   5321 05 Neinvestiční dotace obcím na OBV                  09.05.2011  Neduchalová Eli\232ka, Ing.,26       9,4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7          329993   5321 NIV transf. obcím                                                                                     9,4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329993 rozvojové programy RGŠ skupiny 2                                                                             9,49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Školní potřeby pro žáky 1. Ročníku základního vzdělávání                                                            9,4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1 Neinvestiční dotace obcím na platy                26.09.2011  Neduchalová Eli\232ka, Ing.,26       1,529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3 Neinvestiční dotace obcím na pojistné             26.09.2011  Neduchalová Eli\232ka, Ing.,26         519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4 Neinvestiční dotace obcím na FKSP                 26.09.2011  Neduchalová Eli\232ka, Ing.,26          15,2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3299J4   5321 NIV transf. obcím                                                                                     2,064,5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výdaje na pedagogy - rozvojové programy sk.2                                                                 2,064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2,064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1 Neinvestiční dotace obcím na platy                29.07.2011  Drobilová Karolína, Ing.      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nvestiční dotace obcím na OBV                  29.07.2011  Drobilová Karolína, Ing.      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2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2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2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Neinvestiční dotace obcím na OBV                  25.08.2011  Neduchalová Eli\232ka, Ing.,26         435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  435,3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  435,3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1 Neinvestiční dotace obcím na platy                25.08.2011  Neduchalová Eli\232ka, Ing.,26       1,717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2 Neinvestiční dotace obcím na OON                  25.08.2011  Neduchalová Eli\232ka, Ing.,26         339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3 Neinvestiční dotace obcím na pojistné             25.08.2011  Neduchalová Eli\232ka, Ing.,26         699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4 Neinvestiční dotace obcím na FKSP                 25.08.2011  Neduchalová Eli\232ka, Ing.,26          17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J4   5321 NIV transf. obcím                                                                                     2,773,9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J4 výdaje na pedagogy - rozvojové programy sk.2                                                                 2,773,9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3,209,2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5          329993   5321 05 Neinvestiční dotace obcím na OBV                  23.09.2011  Neduchalová Eli\232ka, Ing.,26         2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2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2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2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13.01.2011  Neduchalová Eli\232ka, Ing.,26      3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13.01.2011  Neduchalová Eli\232ka, Ing.,26      12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13.01.2011  Neduchalová Eli\232ka, Ing.,26         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04.04.2011  Neduchalová Eli\232ka, Ing.,26      3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04.04.2011  Neduchalová Eli\232ka, Ing.,26      12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04.04.2011  Neduchalová Eli\232ka, Ing.,26         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17.06.2011  Neduchalová Eli\232ka, Ing.,26      35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17.06.2011  Neduchalová Eli\232ka, Ing.,26      12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17.06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13.10.2011  Neduchalová Eli\232ka, Ing.,26      56,7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13.10.2011  Neduchalová Eli\232ka, Ing.,26      18,8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13.10.2011  Neduchalová Eli\232ka, Ing.,26         8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7          3299J4   5321 NIV transf. obcím                                                                                   221,1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7          3299J4 výdaje na pedagogy - rozvojové programy sk.2                                                               221,1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7          Posílení platové úrovně pedagogických pracovníků s vysokoško                                                      221,1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2          329993   5321 05 Neinvestiční dotace obcím na OBV                  31.05.2011  Neduchalová Eli\232ka, Ing.,26       1,591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2          329993   5321 NIV transf. obcím                                                                                     1,591,6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2          329993 rozvojové programy RGŠ skupiny 2                                                                             1,591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2          Částečná kompenzace výdajů vzniklých při realizaci společné                                                         1,591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3          3299J2   5321 05 Neinvestiční dotace obcím na OBV                  12.07.2011  Coufal Tomáš, Ing., odb. 61   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3299J2   5321 NIV transf. obcím 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společné úkoly odb.90 - projekt PIRNA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Pirna - česko - saský dvojjazyčný vzdělávací cyklus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93   5321 05 Neinvestiční dotace obcím na OBV                  29.09.2011  Neduchalová Eli\232ka, Ing.,26         475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93   5321 NIV transf. obcím                                                                                       475,0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93 rozvojové programy RGŠ skupiny 2                                                                               475,0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J4   5321 01 Neinvestiční dotace obcím na platy                29.09.2011  Neduchalová Eli\232ka, Ing.,26       1,62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J4   5321 03 Neinvestiční dotace obcím na pojistné             29.09.2011  Neduchalová Eli\232ka, Ing.,26         551,6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J4   5321 04 Neinvestiční dotace obcím na FKSP                 29.09.2011  Neduchalová Eli\232ka, Ing.,26          16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J4   5321 NIV transf. obcím                                                                                     2,190,5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J4 výdaje na pedagogy - rozvojové programy sk.2                                                                 2,190,5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4          Podpora organizace a ukončování SV maturitní zkouškou na vyb                                                        2,665,5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5          329924   5321 05 Neinvestiční dotace obcím na OBV                  11.10.2011  Coufal Tomáš, Ing., odb. 61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5          329924   5321 NIV transf. obcím                                                                                        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5          329924 ODB.90 - SPOLEČNÉ ÚKOLY                                                                                         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Dotace dvojjazyčným gymnáziím s výukou francouštiny                                                                    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6          3299J4   5321 01 Neinvestiční dotace obcím na platy                12.10.2011  Neduchalová Eli\232ka, Ing.,26       1,125,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6          3299J4   5321 03 Neinvestiční dotace obcím na pojistné             12.10.2011  Neduchalová Eli\232ka, Ing.,26         382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6          3299J4   5321 04 Neinvestiční dotace obcím na FKSP                 12.10.2011  Neduchalová Eli\232ka, Ing.,26          11,2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6          3299J4   5321 NIV transf. obcím                                                                                     1,518,9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6          3299J4 výdaje na pedagogy - rozvojové programy sk.2                                                                 1,518,9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6          Pokusné ověřování integrativního a inkluzivního modelu škol                                                         1,518,9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17.05.2011  Skřivánková Lenka, Ing.       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nvestiční dotace obcím na OBV                  17.05.2011  Skřivánková Lenka, Ing.                1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1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A PŘO                                                                                       1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1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1.01.2011  Jungvirtová Jar., Ing., odb 45     284,8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2.03.2011  Jungvirtová Jar., Ing., odb 45     246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2.06.2011  Jungvirtová Jar., Ing., odb 45     265,6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796,8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TRANSFERY ÚSC-ODB.45                                                                                       796,8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796,8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4.06.2011  Skřivánková Lenka, Ing.       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5.06.2011  Skřivánková Lenka, Ing.                -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22.06.2011  Skřivánková Lenka, Ing.    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6.09.2011  Skřivánková Lenka, Ing.                 -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podpora Romských žáků SŠ                                                                                        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 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17.05.2011  Skřivánková Lenka, Ing.                2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Neinvestiční dotace obcím na OBV                  17.05.2011  Skřivánková Lenka, Ing.                1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48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OST.PROTIDROGOVÁ POLITIKA(MIMO OPŘO A PŘO)                                                                     48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4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09.02.2011  Drobilová Karolína, Ing.               5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09.02.2011  Drobilová Karolína, Ing.               8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1.02.2011  Drobilová Karolína, Ing.                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11.02.2011  Drobilová Karolína, Ing.               5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9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9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9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92          329924   5321 05 Neinvestiční dotace obcím na OBV                  19.05.2011  Coufal Tomáš, Ing., odb. 61            131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24   5321 05 Neinvestiční dotace obcím na OBV                  31.10.2011  Coufal Tomáš, Ing., odb. 61             23,0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154,8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24 ODB.90 - SPOLEČNÉ ÚKOLY                                                                                        154,8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154,8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15          329993   5321 05 Neinvestiční dotace obcím na OBV                  18.02.2011  Neduchalová Eli\232ka, Ing.,26       3,038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038,1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038,1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038,1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06.05.2011  Skřivánková Lenka, Ing.                24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nvestiční dotace obcím na OBV                  06.05.2011  Skřivánková Lenka, Ing.                14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38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38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3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21.01.2011  Jungvirtová Jar., Ing., odb 45   1,063,3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21.01.2011  Jungvirtová Jar., Ing., odb 45       9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21.01.2011  Jungvirtová Jar., Ing., odb 45     364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21.01.2011  Jungvirtová Jar., Ing., odb 45      10,6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1.04.2011  Jungvirtová Jar., Ing., odb 45   1,059,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1.04.2011  Jungvirtová Jar., Ing., odb 45      12,8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1.04.2011  Jungvirtová Jar., Ing., odb 45     364,6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1.04.2011  Jungvirtová Jar., Ing., odb 45      10,5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8.06.2011  Jungvirtová Jar., Ing., odb 45     704,6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8.06.2011  Jungvirtová Jar., Ing., odb 45     239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8.06.2011  Jungvirtová Jar., Ing., odb 45       7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1.07.2011  Jungvirtová Jar., Ing., odb 45     347,4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1.07.2011  Jungvirtová Jar., Ing., odb 45      20,1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1.07.2011  Jungvirtová Jar., Ing., odb 45     124,9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1.07.2011  Jungvirtová Jar., Ing., odb 45       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30.09.2011  Jungvirtová Jar., Ing., odb 45   1,048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30.09.2011  Jungvirtová Jar., Ing., odb 45      14,0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30.09.2011  Jungvirtová Jar., Ing., odb 45     361,3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30.09.2011  Jungvirtová Jar., Ing., odb 45      10,4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12   5321 NIV transf. obcím                                                                                 5,777,6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12 mzdové náklady pedagogů vč.příslušenství                                                                 5,777,6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1.01.2011  Jungvirtová Jar., Ing., odb 45     260,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1.01.2011  Jungvirtová Jar., Ing., odb 45      11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1.01.2011  Jungvirtová Jar., Ing., odb 45      92,3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1.01.2011  Jungvirtová Jar., Ing., odb 45       2,6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21.01.2011  Jungvirtová Jar., Ing., odb 45      4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1.04.2011  Jungvirtová Jar., Ing., odb 45     264,2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1.04.2011  Jungvirtová Jar., Ing., odb 45       7,3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1.04.2011  Jungvirtová Jar., Ing., odb 45      92,3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1.04.2011  Jungvirtová Jar., Ing., odb 45       2,6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8.06.2011  Jungvirtová Jar., Ing., odb 45     175,0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8.06.2011  Jungvirtová Jar., Ing., odb 45      59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8.06.2011  Jungvirtová Jar., Ing., odb 45       1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1.07.2011  Jungvirtová Jar., Ing., odb 45      90,4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1.07.2011  Jungvirtová Jar., Ing., odb 45       6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1.07.2011  Jungvirtová Jar., Ing., odb 45      32,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1.07.2011  Jungvirtová Jar., Ing., odb 45         9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01.07.2011  Jungvirtová Jar., Ing., odb 45      23,9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30.09.2011  Jungvirtová Jar., Ing., odb 45     272,8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30.09.2011  Jungvirtová Jar., Ing., odb 45       8,2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30.09.2011  Jungvirtová Jar., Ing., odb 45      95,5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30.09.2011  Jungvirtová Jar., Ing., odb 45       2,7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30.09.2011  Jungvirtová Jar., Ing., odb 45      23,6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1,573,68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TRANSFERY ÚSC-ODB.45                                                                                     1,573,68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7,351,3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1.02.2011  Štemberková Petra, odb.50              29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20.04.2011  Štemberková Petra, odb.50              2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4.07.2011  Štemberková Petra, odb.50              20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5.10.2011  Štemberková Petra, odb.50              20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14.10.2011  Štemberková Petra, odb.50     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1,036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1,036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1.02.2011  Štemberková Petra, odb.50              86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2 Neinvestiční dotace obcím na OON                  01.02.2011  Štemberková Petra, odb.50                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1.02.2011  Štemberková Petra, odb.50              29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1.02.2011  Štemberková Petra, odb.50                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20.04.2011  Štemberková Petra, odb.50              86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20.04.2011  Štemberková Petra, odb.50              29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20.04.2011  Štemberková Petra, odb.50                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17.05.2011  Štemberková Petra, odb.50                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2 Neinvestiční dotace obcím na OON                  17.05.2011  Štemberková Petra, odb.50               -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4.07.2011  Štemberková Petra, odb.50              74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4.07.2011  Štemberková Petra, odb.50              24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4.07.2011  Štemberková Petra, odb.50                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5.10.2011  Štemberková Petra, odb.50              70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5.10.2011  Štemberková Petra, odb.50              2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5.10.2011  Štemberková Petra, odb.50     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29939   5321 NIV transf. obcím                                                                                     4,303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výdaje na pedagogy RP sk.5                                                                                   4,303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5,340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5 Neinvestiční dotace obcím na OBV                  04.07.2011  Neduchalová Eli\232ka, Ing.,26          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 10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 10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J4   5321 01 Neinvestiční dotace obcím na platy                04.07.2011  Neduchalová Eli\232ka, Ing.,26         382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J4   5321 03 Neinvestiční dotace obcím na pojistné             04.07.2011  Neduchalová Eli\232ka, Ing.,26         129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J4   5321 04 Neinvestiční dotace obcím na FKSP                 04.07.2011  Neduchalová Eli\232ka, Ing.,26           3,8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J4   5321 NIV transf. obcím                                                                                       515,7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J4 výdaje na pedagogy - rozvojové programy sk.2                                                                   515,7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526,2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1 Neinvestiční dotace obcím na platy                28.04.2011  Neduchalová Eli\232ka, Ing.,26       2,276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3 Neinvestiční dotace obcím na pojistné             28.04.2011  Neduchalová Eli\232ka, Ing.,26         774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4 Neinvestiční dotace obcím na FKSP                 28.04.2011  Neduchalová Eli\232ka, Ing.,26          22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J4   5321 NIV transf. obcím                                                                                     3,073,7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J4 výdaje na pedagogy - rozvojové programy sk.2                                                                 3,073,7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3,073,7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8,432,887,17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1 13:11:0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8:00Z</dcterms:created>
  <dc:creator>AUTOMAT2</dc:creator>
  <dc:description/>
  <cp:keywords/>
  <dc:language>en-US</dc:language>
  <cp:lastModifiedBy>AUTOMAT2</cp:lastModifiedBy>
  <dcterms:modified xsi:type="dcterms:W3CDTF">2011-11-16T12:18:00Z</dcterms:modified>
  <cp:revision>1</cp:revision>
  <dc:subject/>
  <dc:title/>
</cp:coreProperties>
</file>