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Středočeskému kraji od MŠMT podle účelových znaků za období 1-10/2011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KÚ na OBV krajským PO                   03.05.2011  Vojáček Michal,41,3571              15,215,5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KÚ na OBV krajským PO                   10.05.2011  Vojáček Michal,41,3571               2,173,3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6          3299D8   5323 05 Transfery KÚ na OBV krajským PO                   26.07.2011  Vojáček Michal,41,3571               3,922,0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KÚ na OBV krajským PO                   02.08.2011  Vojáček Michal,41,3571                 510,0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6          3299D8   5323 05 Transfery KÚ na OBV krajským PO                   19.08.2011  Vojáček Michal,41,3571                 290,7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KÚ na OBV krajským PO                   14.10.2011  Vojáček Michal,41,3571               1,028,9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KÚ na OBV krajským PO                   24.10.2011  Vojáček Michal,41,3571               2,512,1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3299D8   5323 NIV transf. krajům                                                                                   25,652,85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6342    Investiční transf.krajům                          03.05.2011  Vojáček Michal,41,3571               3,350,8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3299D8   6342 Investiční transf.krajům                                                                              3,350,86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3299D8 2007-13 OP VpK globální granty ze SR                                                                        29,003,71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6          3299D9   5323 05 Transfery KÚ na OBV krajským PO                   03.05.2011  Vojáček Michal,41,3571              86,221,2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KÚ na OBV krajským PO                   10.05.2011  Vojáček Michal,41,3571              12,315,5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KÚ na OBV krajským PO                   26.07.2011  Vojáček Michal,41,3571              22,225,2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KÚ na OBV krajským PO                   02.08.2011  Vojáček Michal,41,3571               2,890,5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KÚ na OBV krajským PO                   19.08.2011  Vojáček Michal,41,3571               1,647,6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KÚ na OBV krajským PO                   14.10.2011  Vojáček Michal,41,3571               5,830,8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KÚ na OBV krajským PO                   24.10.2011  Vojáček Michal,41,3571              14,235,3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6          3299D9   5323 NIV transf. krajům                                                                                  145,366,4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6342    Investiční transf.krajům                          03.05.2011  Vojáček Michal,41,3571              18,988,2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6          3299D9   6342 Investiční transf.krajům                                                                             18,988,21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3299D9 2007-13 OP VpK Globální granty z EU                                                                        164,354,67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Globální grant OP VK v oblasti počátečního vzdělávání                                                             193,358,39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67   5323 05 Transfery KÚ na OBV krajským PO                   06.05.2011  Rapouchová Hana, Ing.                   11,9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7          329967   5323 05 Transfery KÚ na OBV krajským PO                   16.05.2011  Rapouchová Hana, Ing.                  478,0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7          329967   5323 NIV transf. krajům                                                                                      490,06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7          329967 TA 2007-13 OP VpK j.n. ze SR                                                                                   490,0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CI   5323 05 Transfery KÚ na OBV krajským PO                   06.05.2011  Rapouchová Hana, Ing.                   67,8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CI   5323 05 Transfery KÚ na OBV krajským PO                   16.05.2011  Rapouchová Hana, Ing.                2,709,1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7          3299CI   5323 NIV transf. krajům                                                                                    2,777,01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7          3299CI TA 2007-13 OP VpK j.n. z rozp.EU                                                                             2,777,0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7          Technická pomoc OP VK                                                                                               3,267,07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8          3299J4   5323 01 Transfery KÚ na platy krajskými PO                08.02.2011  Neduchalová Eli\232ka, Ing.,26         170,6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8          3299J4   5323 03 Transfery KÚ na poj.krajským PO                   08.02.2011  Neduchalová Eli\232ka, Ing.,26          58,0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8          3299J4   5323 04 Transfery KÚ na FKSP krajským PO                  08.02.2011  Neduchalová Eli\232ka, Ing.,26           1,7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8          3299J4   5323 NIV transf. krajům                                                                                      230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8          3299J4 výdaje na pedagogy - rozvojové programy sk.2                                                                   230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8          Financování dělených hodin pilotním gymnáziím zapojeným do p                                                          230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5          329993   5323 01 Transfery KÚ na platy krajskými PO                15.03.2011  Neduchalová Eli\232ka, Ing.,26      15,4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5          329993   5323 03 Transfery KÚ na poj.krajským PO                   15.03.2011  Neduchalová Eli\232ka, Ing.,26       5,2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5          329993   5323 04 Transfery KÚ na FKSP krajským PO                  15.03.2011  Neduchalová Eli\232ka, Ing.,26         1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5          329993   5323 01 Transfery KÚ na platy krajskými PO                26.04.2011  Neduchalová Eli\232ka, Ing.,26       5,8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5          329993   5323 03 Transfery KÚ na poj.krajským PO                   26.04.2011  Neduchalová Eli\232ka, Ing.,26       1,9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5          329993   5323 04 Transfery KÚ na FKSP krajským PO                  26.04.2011  Neduchalová Eli\232ka, Ing.,26          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5          329993   5323 NIV transf. krajům                                                                                   28,71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5          329993 rozvojové programy RGŠ skupiny 2                                                                            28,71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5          3299J4   5323 01 Transfery KÚ na platy krajskými PO                15.03.2011  Neduchalová Eli\232ka, Ing.,26      46,2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5          3299J4   5323 03 Transfery KÚ na poj.krajským PO                   15.03.2011  Neduchalová Eli\232ka, Ing.,26      15,7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5          3299J4   5323 04 Transfery KÚ na FKSP krajským PO                  15.03.2011  Neduchalová Eli\232ka, Ing.,26         4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5          3299J4   5323 NIV transf. krajům                                                                                   62,37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5          3299J4 výdaje na pedagogy - rozvojové programy sk.2                                                                62,37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5          Hustota a specifika                                                                                                91,0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7          329993   5323 05 Transfery KÚ na OBV krajským PO                   09.05.2011  Neduchalová Eli\232ka, Ing.,26      11,3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7          329993   5323 NIV transf. krajům                                                                                   11,30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7          329993 rozvojové programy RGŠ skupiny 2                                                                            11,30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7          Školní potřeby pro žáky 1. Ročníku základního vzdělávání                                                           11,30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8          3299J4   5323 01 Transfery KÚ na platy krajskými PO                26.09.2011  Neduchalová Eli\232ka, Ing.,26         834,4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J4   5323 03 Transfery KÚ na poj.krajským PO                   26.09.2011  Neduchalová Eli\232ka, Ing.,26         283,7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J4   5323 04 Transfery KÚ na FKSP krajským PO                  26.09.2011  Neduchalová Eli\232ka, Ing.,26           8,3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8          3299J4   5323 NIV transf. krajům                                                                                    1,126,5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8          3299J4 výdaje na pedagogy - rozvojové programy sk.2                                                                 1,126,5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8          Rozvojový program na podporu škol, které realizují inkluzivn                                                        1,126,5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2 Transfery KÚ na OON krajským PO                   05.04.2011  Vojáček Michal,41,3571                 114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3 Transfery KÚ na poj.krajským PO                   05.04.2011  Vojáček Michal,41,3571                  3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Transfery KÚ na OBV krajským PO                   05.04.2011  Vojáček Michal,41,3571                 238,4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2 Transfery KÚ na OON krajským PO                   06.04.2011  Vojáček Michal,41,3571                 -32,8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3 Transfery KÚ na poj.krajským PO                   06.04.2011  Vojáček Michal,41,3571                 -1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Transfery KÚ na OBV krajským PO                   06.04.2011  Vojáček Michal,41,3571                -172,0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2 Transfery KÚ na OON krajským PO                   30.05.2011  Vojáček Michal,41,3571                  32,8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3 Transfery KÚ na poj.krajským PO                   30.05.2011  Vojáček Michal,41,3571                  1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Transfery KÚ na OBV krajským PO                   30.05.2011  Vojáček Michal,41,3571                 172,0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1 Transfery KÚ na platy krajskými PO                09.09.2011  Vojáček Michal,41,3571                   5,8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2 Transfery KÚ na OON krajským PO                   09.09.2011  Vojáček Michal,41,3571                  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3 Transfery KÚ na poj.krajským PO                   09.09.2011  Vojáček Michal,41,3571                  20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4 Transfery KÚ na FKSP krajským PO                  09.09.2011  Vojáček Michal,41,3571                     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Transfery KÚ na OBV krajským PO                   09.09.2011  Vojáček Michal,41,3571                  50,6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4   5323 NIV transf. krajům                                                                                      518,83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5004 OP VpK 2007-13 PO 2 Ipo VOŠ ze SR                                                                              518,8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2 Transfery KÚ na OON krajským PO                   05.04.2011  Vojáček Michal,41,3571                 651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3 Transfery KÚ na poj.krajským PO                   05.04.2011  Vojáček Michal,41,3571                 19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5 Transfery KÚ na OBV krajským PO                   05.04.2011  Vojáček Michal,41,3571               1,351,1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2 Transfery KÚ na OON krajským PO                   06.04.2011  Vojáček Michal,41,3571                -186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3 Transfery KÚ na poj.krajským PO                   06.04.2011  Vojáček Michal,41,3571                 -5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5 Transfery KÚ na OBV krajským PO                   06.04.2011  Vojáček Michal,41,3571                -975,1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2 Transfery KÚ na OON krajským PO                   30.05.2011  Vojáček Michal,41,3571                 186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3 Transfery KÚ na poj.krajským PO                   30.05.2011  Vojáček Michal,41,3571                  5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5 Transfery KÚ na OBV krajským PO                   30.05.2011  Vojáček Michal,41,3571                 975,1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1 Transfery KÚ na platy krajskými PO                09.09.2011  Vojáček Michal,41,3571                  33,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2 Transfery KÚ na OON krajským PO                   09.09.2011  Vojáček Michal,41,3571                 3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3 Transfery KÚ na poj.krajským PO                   09.09.2011  Vojáček Michal,41,3571                 115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4 Transfery KÚ na FKSP krajským PO                  09.09.2011  Vojáček Michal,41,3571                     6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5 Transfery KÚ na OBV krajským PO                   09.09.2011  Vojáček Michal,41,3571                 286,8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5   5323 NIV transf. krajům                                                                                    2,940,03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5005 OP VpK 2007-13 PO 2 Ipo VOŠ z EU                                                                             2,940,0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Individuální projekt ostatní OP VK - neinvestice - EU                                                               3,458,86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5          329993   5323 05 Transfery KÚ na OBV krajským PO                   23.09.2011  Neduchalová Eli\232ka, Ing.,26         2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5          329993   5323 NIV transf. krajům                                                                                      28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5          329993 rozvojové programy RGŠ skupiny 2                                                                               28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5          Vybavení škol pomůckami kompenzačního a rehabil.charakteru                                                            28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7          3299J4   5323 01 Transfery KÚ na platy krajskými PO                13.01.2011  Neduchalová Eli\232ka, Ing.,26      30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7          3299J4   5323 03 Transfery KÚ na poj.krajským PO                   13.01.2011  Neduchalová Eli\232ka, Ing.,26      10,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7          3299J4   5323 04 Transfery KÚ na FKSP krajským PO                  13.01.2011  Neduchalová Eli\232ka, Ing.,26         3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7          3299J4   5323 01 Transfery KÚ na platy krajskými PO                04.04.2011  Neduchalová Eli\232ka, Ing.,26      30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7          3299J4   5323 03 Transfery KÚ na poj.krajským PO                   04.04.2011  Neduchalová Eli\232ka, Ing.,26      10,3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7          3299J4   5323 04 Transfery KÚ na FKSP krajským PO                  04.04.2011  Neduchalová Eli\232ka, Ing.,26         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7          3299J4   5323 01 Transfery KÚ na platy krajskými PO                17.06.2011  Neduchalová Eli\232ka, Ing.,26      30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7          3299J4   5323 03 Transfery KÚ na poj.krajským PO                   17.06.2011  Neduchalová Eli\232ka, Ing.,26      10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7          3299J4   5323 04 Transfery KÚ na FKSP krajským PO                  17.06.2011  Neduchalová Eli\232ka, Ing.,26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7          3299J4   5323 01 Transfery KÚ na platy krajskými PO                13.10.2011  Neduchalová Eli\232ka, Ing.,26      45,0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7          3299J4   5323 03 Transfery KÚ na poj.krajským PO                   13.10.2011  Neduchalová Eli\232ka, Ing.,26      15,1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7          3299J4   5323 04 Transfery KÚ na FKSP krajským PO                  13.10.2011  Neduchalová Eli\232ka, Ing.,26         6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7          3299J4   5323 NIV transf. krajům                                                                                  182,33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7          3299J4 výdaje na pedagogy - rozvojové programy sk.2                                                               182,33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7          Posílení platové úrovně pedagogických pracovníků s vysokoško                                                      182,33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2          329993   5323 05 Transfery KÚ na OBV krajským PO                   31.05.2011  Neduchalová Eli\232ka, Ing.,26       1,038,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2          329993   5323 NIV transf. krajům                                                                                    1,038,1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2          329993 rozvojové programy RGŠ skupiny 2                                                                             1,038,1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2          Částečná kompenzace výdajů vzniklých při realizaci společné                                                         1,038,1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4          329993   5323 05 Transfery KÚ na OBV krajským PO                   29.09.2011  Neduchalová Eli\232ka, Ing.,26         212,9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4          329993   5323 NIV transf. krajům                                                                                      212,9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4          329993 rozvojové programy RGŠ skupiny 2                                                                               212,9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4          3299J4   5323 01 Transfery KÚ na platy krajskými PO                29.09.2011  Neduchalová Eli\232ka, Ing.,26       1,449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4          3299J4   5323 03 Transfery KÚ na poj.krajským PO                   29.09.2011  Neduchalová Eli\232ka, Ing.,26         492,9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4          3299J4   5323 04 Transfery KÚ na FKSP krajským PO                  29.09.2011  Neduchalová Eli\232ka, Ing.,26          14,4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4          3299J4   5323 NIV transf. krajům                                                                                    1,957,2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4          3299J4 výdaje na pedagogy - rozvojové programy sk.2                                                                 1,957,2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4          Podpora organizace a ukončování SV maturitní zkouškou na vyb                                                        2,170,2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6          3299J4   5323 01 Transfery KÚ na platy krajskými PO                12.10.2011  Neduchalová Eli\232ka, Ing.,26       1,248,5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6          3299J4   5323 03 Transfery KÚ na poj.krajským PO                   12.10.2011  Neduchalová Eli\232ka, Ing.,26         424,4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6          3299J4   5323 04 Transfery KÚ na FKSP krajským PO                  12.10.2011  Neduchalová Eli\232ka, Ing.,26          12,4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6          3299J4   5323 NIV transf. krajům                                                                                    1,685,5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6          3299J4 výdaje na pedagogy - rozvojové programy sk.2                                                                 1,685,5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6          Pokusné ověřování integrativního a inkluzivního modelu škol                                                         1,685,5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2          539907   5323 02 Transfery KÚ na OON krajským PO                   17.05.2011  Skřivánková Lenka, Ing.                 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2          539907   5323 05 Transfery KÚ na OBV krajským PO                   17.05.2011  Skřivánková Lenka, Ing.                 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2          539907   5323 NIV transf. krajům                                                                                      10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2          539907 OST.KRIM.MIMO OPŘO A PŘO                                                                                       10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2          Program sociální prevence a prevence kriminality                                                                      10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19.01.2011  Vojáček Michal,41,3571                  87,3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26.01.2011  Vojáček Michal,41,3571                  37,7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02.02.2011  Vojáček Michal,41,3571                  59,7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15.02.2011  Vojáček Michal,41,3571                  40,3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21.02.2011  Vojáček Michal,41,3571                  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30.05.2011  Vojáček Michal,41,3571                  83,3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21.07.2011  Vojáček Michal,41,3571                  39,7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01.08.2011  Vojáček Michal,41,3571                  87,0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15.08.2011  Vojáček Michal,41,3571                 131,6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19.08.2011  Vojáček Michal,41,3571                 302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23.08.2011  Vojáček Michal,41,3571                  67,6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31.08.2011  Vojáček Michal,41,3571                  43,1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01.09.2011  Vojáček Michal,41,3571                  36,5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26.09.2011  Vojáček Michal,41,3571                  46,3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KÚ na OBV krajským PO                   10.10.2011  Vojáček Michal,41,3571                 130,0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311308   5323 NIV transf. krajům                                                                                    1,273,2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8 OP VpK 2007-13 Podpora 1.4 ze SR                                                                             1,273,2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19.01.2011  Vojáček Michal,41,3571                 494,9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26.01.2011  Vojáček Michal,41,3571                 213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02.02.2011  Vojáček Michal,41,3571                 338,5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15.02.2011  Vojáček Michal,41,3571                 228,5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21.02.2011  Vojáček Michal,41,3571                 453,3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30.05.2011  Vojáček Michal,41,3571                 472,5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21.07.2011  Vojáček Michal,41,3571                 225,0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01.08.2011  Vojáček Michal,41,3571                 493,5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15.08.2011  Vojáček Michal,41,3571                 746,1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19.08.2011  Vojáček Michal,41,3571               1,713,7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23.08.2011  Vojáček Michal,41,3571                 383,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31.08.2011  Vojáček Michal,41,3571                 244,6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01.09.2011  Vojáček Michal,41,3571                 207,0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26.09.2011  Vojáček Michal,41,3571                 262,6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KÚ na OBV krajským PO                   10.10.2011  Vojáček Michal,41,3571                 737,0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311309   5323 NIV transf. krajům                                                                                    7,214,94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311309 OP VpK 2007-13 Podpora 1.4 z EU                                                                              7,214,9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OP VK - oblast 1.4. EU peníze školám - EU                                                                           8,488,1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55          329986   5323 05 Transfery KÚ na OBV krajským PO                   21.01.2011  Jungvirtová Jar., Ing., odb 45      90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55          329986   5323 05 Transfery KÚ na OBV krajským PO                   22.03.2011  Jungvirtová Jar., Ing., odb 45      79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55          329986   5323 05 Transfery KÚ na OBV krajským PO                   22.06.2011  Jungvirtová Jar., Ing., odb 45      85,1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55          329986   5323 NIV transf. krajům                                                                                  255,53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55          329986 TRANSFERY ÚSC-ODB.45                                                                                       255,5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55          Dotace pro soukromé školy                                                                                         255,5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0          329304   5323 05 Transfery KÚ na OBV krajským PO                   14.06.2011  Skřivánková Lenka, Ing.                 63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0          329304   5323 05 Transfery KÚ na OBV krajským PO                   15.09.2011  Skřivánková Lenka, Ing.                -11,5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0          329304   5323 NIV transf. krajům                                                                                       51,89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0          329304 podpora Romských žáků SŠ                                                                                        51,89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0          Projekty romské komunity                                                                                               51,8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3          354118   5323 02 Transfery KÚ na OON krajským PO                   17.05.2011  Skřivánková Lenka, Ing.                1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3          354118   5323 05 Transfery KÚ na OBV krajským PO                   17.05.2011  Skřivánková Lenka, Ing.                 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3          354118   5323 NIV transf. krajům                                                                                      20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3          354118 OST.PROTIDROGOVÁ POLITIKA(MIMO OPŘO A PŘO)                                                                     20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3          Program protidrogové politiky                                                                                         20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3 02 Transfery KÚ na OON krajským PO                   09.02.2011  Drobilová Karolína, Ing.             1,0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3 05 Transfery KÚ na OBV krajským PO                   09.02.2011  Drobilová Karolína, Ing.             2,0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3 02 Transfery KÚ na OON krajským PO                   11.02.2011  Drobilová Karolína, Ing.      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3 05 Transfery KÚ na OBV krajským PO                   11.02.2011  Drobilová Karolína, Ing.               2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3 05 Transfery KÚ na OBV krajským PO                   31.05.2011  Drobilová Karolína, Ing.               -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6          342108   5323 NIV transf. krajům                                                                                    3,37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6          342108 ostatní soutěže mimo OPŘO                                                                                    3,37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6          Soutěže                                                                                                             3,37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215          329993   5323 05 Transfery KÚ na OBV krajským PO                   18.02.2011  Neduchalová Eli\232ka, Ing.,26         956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215          329993   5323 05 Transfery KÚ na OBV krajským PO                   01.04.2011  Neduchalová Eli\232ka, Ing.,26        -100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15          329993   5323 NIV transf. krajům                                                                                      855,9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15          329993 rozvojové programy RGŠ skupiny 2                                                                               855,9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15          Asistenti pedagogů v soukromých a církevních speciálních ško                                                          855,9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1 Transfery KÚ na platy krajskými PO                21.01.2011  Jungvirtová Jar., Ing., odb 45   1,164,2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2 Transfery KÚ na OON krajským PO                   21.01.2011  Jungvirtová Jar., Ing., odb 45       6,4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3 Transfery KÚ na poj.krajským PO                   21.01.2011  Jungvirtová Jar., Ing., odb 45     398,0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4 Transfery KÚ na FKSP krajským PO                  21.01.2011  Jungvirtová Jar., Ing., odb 45      11,6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1 Transfery KÚ na platy krajskými PO                01.04.2011  Jungvirtová Jar., Ing., odb 45   1,159,9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2 Transfery KÚ na OON krajským PO                   01.04.2011  Jungvirtová Jar., Ing., odb 45      10,6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3 Transfery KÚ na poj.krajským PO                   01.04.2011  Jungvirtová Jar., Ing., odb 45     398,0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4 Transfery KÚ na FKSP krajským PO                  01.04.2011  Jungvirtová Jar., Ing., odb 45      11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1 Transfery KÚ na platy krajskými PO                08.06.2011  Jungvirtová Jar., Ing., odb 45     416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3 Transfery KÚ na poj.krajským PO                   08.06.2011  Jungvirtová Jar., Ing., odb 45     141,4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4 Transfery KÚ na FKSP krajským PO                  08.06.2011  Jungvirtová Jar., Ing., odb 45       4,1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1 Transfery KÚ na platy krajskými PO                01.07.2011  Jungvirtová Jar., Ing., odb 45     735,7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2 Transfery KÚ na OON krajským PO                   01.07.2011  Jungvirtová Jar., Ing., odb 45      16,4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3 Transfery KÚ na poj.krajským PO                   01.07.2011  Jungvirtová Jar., Ing., odb 45     255,7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4 Transfery KÚ na FKSP krajským PO                  01.07.2011  Jungvirtová Jar., Ing., odb 45       7,3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1 Transfery KÚ na platy krajskými PO                30.09.2011  Jungvirtová Jar., Ing., odb 45   1,155,9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2 Transfery KÚ na OON krajským PO                   30.09.2011  Jungvirtová Jar., Ing., odb 45      11,1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12   5323 03 Transfery KÚ na poj.krajským PO                   30.09.2011  Jungvirtová Jar., Ing., odb 45     396,8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12   5323 04 Transfery KÚ na FKSP krajským PO                  30.09.2011  Jungvirtová Jar., Ing., odb 45      11,5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329912   5323 NIV transf. krajům                                                                                6,312,95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3          329912 mzdové náklady pedagogů vč.příslušenství                                                                 6,312,95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1 Transfery KÚ na platy krajskými PO                21.01.2011  Jungvirtová Jar., Ing., odb 45     287,3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2 Transfery KÚ na OON krajským PO                   21.01.2011  Jungvirtová Jar., Ing., odb 45       7,8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3 Transfery KÚ na poj.krajským PO                   21.01.2011  Jungvirtová Jar., Ing., odb 45     100,3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4 Transfery KÚ na FKSP krajským PO                  21.01.2011  Jungvirtová Jar., Ing., odb 45       2,8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5 Transfery KÚ na OBV krajským PO                   21.01.2011  Jungvirtová Jar., Ing., odb 45      51,0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1 Transfery KÚ na platy krajskými PO                01.04.2011  Jungvirtová Jar., Ing., odb 45     291,5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2 Transfery KÚ na OON krajským PO                   01.04.2011  Jungvirtová Jar., Ing., odb 45       3,5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3 Transfery KÚ na poj.krajským PO                   01.04.2011  Jungvirtová Jar., Ing., odb 45     100,3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4 Transfery KÚ na FKSP krajským PO                  01.04.2011  Jungvirtová Jar., Ing., odb 45       2,9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1 Transfery KÚ na platy krajskými PO                08.06.2011  Jungvirtová Jar., Ing., odb 45     104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Transfery KÚ na poj.krajským PO                   08.06.2011  Jungvirtová Jar., Ing., odb 45      35,3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Transfery KÚ na FKSP krajským PO                  08.06.2011  Jungvirtová Jar., Ing., odb 45       1,0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1 Transfery KÚ na platy krajskými PO                01.07.2011  Jungvirtová Jar., Ing., odb 45     184,4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2 Transfery KÚ na OON krajským PO                   01.07.2011  Jungvirtová Jar., Ing., odb 45       6,6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3 Transfery KÚ na poj.krajským PO                   01.07.2011  Jungvirtová Jar., Ing., odb 45      64,9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4 Transfery KÚ na FKSP krajským PO                  01.07.2011  Jungvirtová Jar., Ing., odb 45       1,8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5 Transfery KÚ na OBV krajským PO                   01.07.2011  Jungvirtová Jar., Ing., odb 45      28,9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Transfery KÚ na platy krajskými PO                30.09.2011  Jungvirtová Jar., Ing., odb 45     291,8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2 Transfery KÚ na OON krajským PO                   30.09.2011  Jungvirtová Jar., Ing., odb 45       6,0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3 Transfery KÚ na poj.krajským PO                   30.09.2011  Jungvirtová Jar., Ing., odb 45     101,2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4 Transfery KÚ na FKSP krajským PO                  30.09.2011  Jungvirtová Jar., Ing., odb 45       2,9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5 Transfery KÚ na OBV krajským PO                   30.09.2011  Jungvirtová Jar., Ing., odb 45      26,6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3          329986   5323 NIV transf. krajům                                                                                1,703,99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329986 TRANSFERY ÚSC-ODB.45                                                                                     1,703,99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3          Přímé náklady na vzdělávání                                                                                     8,016,95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5 Transfery KÚ na OBV krajským PO                   01.02.2011  Štemberková Petra, odb.50              177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5 Transfery KÚ na OBV krajským PO                   20.04.2011  Štemberková Petra, odb.50              17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5 Transfery KÚ na OBV krajským PO                   04.07.2011  Štemberková Petra, odb.50              173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5 Transfery KÚ na OBV krajským PO                   05.10.2011  Štemberková Petra, odb.50              173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312801   5323 NIV transf. krajům                                                                                      703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12801 SPORTOVNÍ ŠK.-GYMNÁZIA                                                                                         703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1 Transfery KÚ na platy krajskými PO                01.02.2011  Štemberková Petra, odb.50              6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2 Transfery KÚ na OON krajským PO                   01.02.2011  Štemberková Petra, odb.50               1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3 Transfery KÚ na poj.krajským PO                   01.02.2011  Štemberková Petra, odb.50              229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4 Transfery KÚ na FKSP krajským PO                  01.02.2011  Štemberková Petra, odb.50                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1 Transfery KÚ na platy krajskými PO                20.04.2011  Štemberková Petra, odb.50              7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2 Transfery KÚ na OON krajským PO                   20.04.2011  Štemberková Petra, odb.50               3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3 Transfery KÚ na poj.krajským PO                   20.04.2011  Štemberková Petra, odb.50              267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4 Transfery KÚ na FKSP krajským PO                  20.04.2011  Štemberková Petra, odb.50                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1 Transfery KÚ na platy krajskými PO                04.07.2011  Štemberková Petra, odb.50              74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2 Transfery KÚ na OON krajským PO                   04.07.2011  Štemberková Petra, odb.50               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3 Transfery KÚ na poj.krajským PO                   04.07.2011  Štemberková Petra, odb.50              260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4 Transfery KÚ na FKSP krajským PO                  04.07.2011  Štemberková Petra, odb.50                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1 Transfery KÚ na platy krajskými PO                05.10.2011  Štemberková Petra, odb.50              740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2 Transfery KÚ na OON krajským PO                   05.10.2011  Štemberková Petra, odb.50               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29939   5323 03 Transfery KÚ na poj.krajským PO                   05.10.2011  Štemberková Petra, odb.50              260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29939   5323 04 Transfery KÚ na FKSP krajským PO                  05.10.2011  Štemberková Petra, odb.50                7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29939   5323 NIV transf. krajům                                                                                    4,036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329939 výdaje na pedagogy RP sk.5                                                                                   4,036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Přímé náklady na vzdělávání-sportovní gymnázia                                                                      4,7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26          329984   5323 02 Transfery KÚ na OON krajským PO                   06.09.2011  Dvořák Stanislav Ing.,odb.20             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26          329984   5323 05 Transfery KÚ na OBV krajským PO                   06.09.2011  Dvořák Stanislav Ing.,odb.20            28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26          329984   5323 NIV transf. krajům                                                                                       33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26          329984 SK.2 SOKRATES -KONEČNÍ UŽIVATELÉ                                                                                33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26          Program Sokrates                                                                                                       33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35          329993   5323 02 Transfery KÚ na OON krajským PO                   04.07.2011  Neduchalová Eli\232ka, Ing.,26           2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93   5323 03 Transfery KÚ na poj.krajským PO                   04.07.2011  Neduchalová Eli\232ka, Ing.,26             7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35          329993   5323 05 Transfery KÚ na OBV krajským PO                   04.07.2011  Neduchalová Eli\232ka, Ing.,26          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35          329993   5323 NIV transf. krajům                                                                                       13,94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35          329993 rozvojové programy RGŠ skupiny 2                                                                                13,94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J4   5323 01 Transfery KÚ na platy krajskými PO                04.07.2011  Neduchalová Eli\232ka, Ing.,26         227,4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J4   5323 03 Transfery KÚ na poj.krajským PO                   04.07.2011  Neduchalová Eli\232ka, Ing.,26          77,3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35          3299J4   5323 04 Transfery KÚ na FKSP krajským PO                  04.07.2011  Neduchalová Eli\232ka, Ing.,26           2,2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35          3299J4   5323 NIV transf. krajům                                                                                      307,07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35          3299J4 výdaje na pedagogy - rozvojové programy sk.2                                                                   307,07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35          Bezpl.příprava dětí azylantů,účastníků řízení o azyl a dětí                                                           321,0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93   5323 05 Transfery KÚ na OBV krajským PO                   28.04.2011  Neduchalová Eli\232ka, Ing.,26       1,080,3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57          329993   5323 NIV transf. krajům                                                                                    1,080,3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57          329993 rozvojové programy RGŠ skupiny 2                                                                             1,080,3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J4   5323 01 Transfery KÚ na platy krajskými PO                28.04.2011  Neduchalová Eli\232ka, Ing.,26       4,434,9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J4   5323 03 Transfery KÚ na poj.krajským PO                   28.04.2011  Neduchalová Eli\232ka, Ing.,26       1,507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J4   5323 04 Transfery KÚ na FKSP krajským PO                  28.04.2011  Neduchalová Eli\232ka, Ing.,26          44,3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57          3299J4   5323 NIV transf. krajům                                                                                    5,987,16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57          3299J4 výdaje na pedagogy - rozvojové programy sk.2                                                                 5,987,16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57          Asistenti pedagogů pro děti, žáky a studenty se sociálním zn                                                        7,067,5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Středočeský kraj celkem                                                                                                         8,789,075,104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6.11.2011 13:11:09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18:00Z</dcterms:created>
  <dc:creator>AUTOMAT2</dc:creator>
  <dc:description/>
  <cp:keywords/>
  <dc:language>en-US</dc:language>
  <cp:lastModifiedBy>AUTOMAT2</cp:lastModifiedBy>
  <dcterms:modified xsi:type="dcterms:W3CDTF">2011-11-16T12:18:00Z</dcterms:modified>
  <cp:revision>1</cp:revision>
  <dc:subject/>
  <dc:title/>
</cp:coreProperties>
</file>