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0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8.01.2011  Vojáček Michal,41,3571                 32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6.02.2011  Vojáček Michal,41,3571               1,00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8.05.2011  Vojáček Michal,41,3571               4,11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08.06.2011  Vojáček Michal,41,3571                 615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0.06.2011  Vojáček Michal,41,3571                 7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3.06.2011  Vojáček Michal,41,3571                 909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5.06.2011  Vojáček Michal,41,3571                 779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0.06.2011  Vojáček Michal,41,3571               1,564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2.08.2011  Vojáček Michal,41,3571               1,37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1.10.2011  Vojáček Michal,41,3571                 472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11,879,3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21.01.2011  Vojáček Michal,41,3571                  6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18.05.2011  Vojáček Michal,41,3571               1,316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6342 Investiční transf.krajům                                                                              1,381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13,260,8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8.01.2011  Vojáček Michal,41,3571               1,851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6.02.2011  Vojáček Michal,41,3571               5,691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8.05.2011  Vojáček Michal,41,3571              23,307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08.06.2011  Vojáček Michal,41,3571               3,488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0.06.2011  Vojáček Michal,41,3571               4,054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3.06.2011  Vojáček Michal,41,3571               5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5.06.2011  Vojáček Michal,41,3571               4,41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0.06.2011  Vojáček Michal,41,3571               8,86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2.08.2011  Vojáček Michal,41,3571               7,81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1.10.2011  Vojáček Michal,41,3571               2,677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67,316,5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21.01.2011  Vojáček Michal,41,3571                 366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18.05.2011  Vojáček Michal,41,3571               7,4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6342 Investiční transf.krajům                                                                              7,828,4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75,145,0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88,405,9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1.01.2011  Rapouchová Hana, Ing.                  247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2.05.2011  Rapouchová Hana, Ing.                   13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5.05.2011  Rapouchová Hana, Ing.                   33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6.08.2011  Rapouchová Hana, Ing.    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5.09.2011  Rapouchová Hana, Ing.                   20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0.09.2011  Rapouchová Hana, Ing.                  203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9.10.2011  Rapouchová Hana, Ing.                   14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555,8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555,8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1.01.2011  Rapouchová Hana, Ing.                1,402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02.05.2011  Rapouchová Hana, Ing.                   75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6.08.2011  Rapouchová Hana, Ing.                  1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31.08.2011  Rapouchová Hana, Ing.                  188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5.09.2011  Rapouchová Hana, Ing.                  118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0.09.2011  Rapouchová Hana, Ing.                1,153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9.10.2011  Rapouchová Hana, Ing.                   83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3,149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3,149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3,705,7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1 Transfery KÚ na platy krajskými PO                08.02.2011  Neduchalová Eli\232ka, Ing.,26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3 Transfery KÚ na poj.krajským PO                   08.02.2011  Neduchalová Eli\232ka, Ing.,26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4 Transfery KÚ na FKSP krajským PO                  08.02.2011  Neduchalová Eli\232ka, Ing.,26           2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3299J4   5323 NIV transf. krajům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3299J4 výdaje na pedagogy - rozvojové programy sk.2                                                                   2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6.02.2011  Vojáček Michal,41,3571                   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08.06.2011  Vojáček Michal,41,3571                  22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9.08.2011  Vojáček Michal,41,3571                  39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 70,7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 70,7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6.02.2011  Vojáček Michal,41,3571                  5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08.06.2011  Vojáček Michal,41,3571                 128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9.08.2011  Vojáček Michal,41,3571                 221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  401,0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  401,0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  471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15.03.2011  Neduchalová Eli\232ka, Ing.,26       2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15.03.2011  Neduchalová Eli\232ka, Ing.,26         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15.03.2011  Neduchalová Eli\232ka, Ing.,26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26.04.2011  Neduchalová Eli\232ka, Ing.,26       1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26.04.2011  Neduchalová Eli\232ka, Ing.,26         5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26.04.2011  Neduchalová Eli\232ka, Ing.,26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93   5323 NIV transf. krajům                                                                                    5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93 rozvojové programy RGŠ skupiny 2                                                                             5,3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J4   5323 01 Transfery KÚ na platy krajskými PO                15.03.2011  Neduchalová Eli\232ka, Ing.,26      15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J4   5323 03 Transfery KÚ na poj.krajským PO                   15.03.2011  Neduchalová Eli\232ka, Ing.,26       5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4 Transfery KÚ na FKSP krajským PO                  15.03.2011  Neduchalová Eli\232ka, Ing.,26         1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J4   5323 NIV transf. krajům                                                                                   21,0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3299J4 výdaje na pedagogy - rozvojové programy sk.2                                                                21,0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Hustota a specifika                                                                                                26,4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7          329993   5323 05 Transfery KÚ na OBV krajským PO                   09.05.2011  Neduchalová Eli\232ka, Ing.,26       2,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329993   5323 NIV transf. krajům                                                                                    2,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7          329993 rozvojové programy RGŠ skupiny 2                                                                             2,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Školní potřeby pro žáky 1. Ročníku základního vzdělávání                                                            2,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1 Transfery KÚ na platy krajskými PO                26.09.2011  Neduchalová Eli\232ka, Ing.,26         472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3 Transfery KÚ na poj.krajským PO                   26.09.2011  Neduchalová Eli\232ka, Ing.,26         160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Transfery KÚ na FKSP krajským PO                  26.09.2011  Neduchalová Eli\232ka, Ing.,26           4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637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637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637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18.04.2011  Vojáček Michal,41,3571                 592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31.05.2011  Vojáček Michal,41,3571                 21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22.07.2011  Vojáček Michal,41,3571                 221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1,027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1,027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18.04.2011  Vojáček Michal,41,3571               3,358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31.05.2011  Vojáček Michal,41,3571               1,206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22.07.2011  Vojáček Michal,41,3571               1,256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5,820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5,820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6,847,9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Transfery KÚ na OBV krajským PO                   23.09.2011  Neduchalová Eli\232ka, Ing.,26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2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2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2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01.2011  Neduchalová Eli\232ka, Ing.,26       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01.2011  Neduchalová Eli\232ka, Ing.,26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01.2011  Neduchalová Eli\232ka, Ing.,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04.04.2011  Neduchalová Eli\232ka, Ing.,26       6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04.04.2011  Neduchalová Eli\232ka, Ing.,26       1,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04.04.2011  Neduchalová Eli\232ka, Ing.,26         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7.06.2011  Neduchalová Eli\232ka, Ing.,26       6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7.06.2011  Neduchalová Eli\232ka, Ing.,26       2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10.2011  Neduchalová Eli\232ka, Ing.,26      10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10.2011  Neduchalová Eli\232ka, Ing.,26       4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10.2011  Neduchalová Eli\232ka, Ing.,26        -4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  5323 NIV transf. krajům                                                                                   41,0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3299J4 výdaje na pedagogy - rozvojové programy sk.2                                                                41,0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Posílení platové úrovně pedagogických pracovníků s vysokoško                                                       41,0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2          329993   5323 05 Transfery KÚ na OBV krajským PO                   31.05.2011  Neduchalová Eli\232ka, Ing.,26         290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2          329993   5323 NIV transf. krajům                                                                                      290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329993 rozvojové programy RGŠ skupiny 2                                                                               290,8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2          Částečná kompenzace výdajů vzniklých při realizaci společné                                                           290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5 Transfery KÚ na OBV krajským PO                   29.09.2011  Neduchalová Eli\232ka, Ing.,26          80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 80,7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 80,7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1 Transfery KÚ na platy krajskými PO                29.09.2011  Neduchalová Eli\232ka, Ing.,26         47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3 Transfery KÚ na poj.krajským PO                   29.09.2011  Neduchalová Eli\232ka, Ing.,26         162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4 Transfery KÚ na FKSP krajským PO                  29.09.2011  Neduchalová Eli\232ka, Ing.,26           4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  5323 NIV transf. krajům                                                                                      643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výdaje na pedagogy - rozvojové programy sk.2                                                                   643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724,1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6          3299J4   5323 01 Transfery KÚ na platy krajskými PO                12.10.2011  Neduchalová Eli\232ka, Ing.,26         254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6          3299J4   5323 03 Transfery KÚ na poj.krajským PO                   12.10.2011  Neduchalová Eli\232ka, Ing.,26          86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6          3299J4   5323 04 Transfery KÚ na FKSP krajským PO                  12.10.2011  Neduchalová Eli\232ka, Ing.,26           2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6          3299J4   5323 NIV transf. krajům                                                                                      343,9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6          3299J4 výdaje na pedagogy - rozvojové programy sk.2                                                                   343,9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6          Pokusné ověřování integrativního a inkluzivního modelu škol                                                           343,9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2          539907   5323 02 Transfery KÚ na OON krajským PO                   17.05.2011  Skřivánková Lenka, Ing.       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2          539907   5323 05 Transfery KÚ na OBV krajským PO                   17.05.2011  Skřivánková Lenka, Ing.  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2          539907   5323 NIV transf. krajům                                                                                      1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539907 OST.KRIM.MIMO OPŘO A PŘO                                                                                       1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2          Program sociální prevence a prevence kriminality                                                                      1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19.08.2011  Vojáček Michal,41,3571                  38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0.09.2011  Vojáček Michal,41,3571                  51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6.09.2011  Vojáček Michal,41,3571                  40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130,8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130,8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19.08.2011  Vojáček Michal,41,3571                 220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0.09.2011  Vojáček Michal,41,3571                 290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6.09.2011  Vojáček Michal,41,3571                 230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741,6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741,6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872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1.01.2011  Jungvirtová Jar., Ing., odb 45      17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3.2011  Jungvirtová Jar., Ing., odb 45      16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6.2011  Jungvirtová Jar., Ing., odb 45      17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52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45                                                                                        52,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52,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14.06.2011  Skřivánková Lenka, Ing.  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04.10.2011  Skřivánková Lenka, Ing.       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3          354118   5323 02 Transfery KÚ na OON krajským PO                   17.05.2011  Skřivánková Lenka, Ing.  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354118   5323 NIV transf. krajům                                                                                       1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354118 OST.PROTIDROGOVÁ POLITIKA(MIMO OPŘO A PŘO)                                                                      1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3          Program protidrogové politiky                                                                                          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Transfery KÚ na OON krajským PO                   09.02.2011  Drobilová Karolína, Ing.      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KÚ na OBV krajským PO                   09.02.2011  Drobilová Karolína, Ing.               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Transfery KÚ na OBV krajským PO                   18.02.2011  Neduchalová Eli\232ka, Ing.,26         281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281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281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281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06.05.2011  Skřivánková Lenka, Ing.       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5 Transfery KÚ na OBV krajským PO                   06.05.2011  Skřivánková Lenka, Ing.  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29.07.2011  Skřivánková Lenka, Ing.                 -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3 Transfery KÚ na poj.krajským PO                   29.07.2011  Skřivánková Lenka, Ing.                  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329208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39          329208 vzdělávání nár.menš. a mult. výchova - ostatní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21.01.2011  Jungvirtová Jar., Ing., odb 45     311,7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21.01.2011  Jungvirtová Jar., Ing., odb 45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21.01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21.01.2011  Jungvirtová Jar., Ing., odb 45       3,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4.2011  Jungvirtová Jar., Ing., odb 45     309,8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4.2011  Jungvirtová Jar., Ing., odb 45       3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4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4.2011  Jungvirtová Jar., Ing., odb 45       3,0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8.06.2011  Jungvirtová Jar., Ing., odb 45       4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8.06.2011  Jungvirtová Jar., Ing., odb 45       1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8.06.2011  Jungvirtová Jar., Ing., odb 45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7.2011  Jungvirtová Jar., Ing., odb 45     314,1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7.2011  Jungvirtová Jar., Ing., odb 45       4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7.2011  Jungvirtová Jar., Ing., odb 45     108,4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7.2011  Jungvirtová Jar., Ing., odb 45       3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30.09.2011  Jungvirtová Jar., Ing., odb 45     3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30.09.2011  Jungvirtová Jar., Ing., odb 45       3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30.09.2011  Jungvirtová Jar., Ing., odb 45     107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30.09.2011  Jungvirtová Jar., Ing., odb 45       3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709,9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709,9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21.01.2011  Jungvirtová Jar., Ing., odb 45      77,5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21.01.2011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21.01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21.01.2011  Jungvirtová Jar., Ing., odb 45         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21.01.2011  Jungvirtová Jar., Ing., odb 45      13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4.2011  Jungvirtová Jar., Ing., odb 45      79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4.2011  Jungvirtová Jar., Ing., odb 45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4.2011  Jungvirtová Jar., Ing., odb 45      27,0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4.2011  Jungvirtová Jar., Ing., odb 45         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8.06.2011  Jungvirtová Jar., Ing., odb 45       1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8.06.2011  Jungvirtová Jar., Ing., odb 45         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8.06.2011  Jungvirtová Jar., Ing., odb 45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7.2011  Jungvirtová Jar., Ing., odb 45      67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7.2011  Jungvirtová Jar., Ing., odb 45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7.2011  Jungvirtová Jar., Ing., odb 45      2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7.2011  Jungvirtová Jar., Ing., odb 45         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01.07.2011  Jungvirtová Jar., Ing., odb 45       6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30.09.2011  Jungvirtová Jar., Ing., odb 45      75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30.09.2011  Jungvirtová Jar., Ing., odb 45       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30.09.2011  Jungvirtová Jar., Ing., odb 45      25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30.09.2011  Jungvirtová Jar., Ing., odb 45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30.09.2011  Jungvirtová Jar., Ing., odb 45       6,8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439,9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45                                                                                       439,9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149,9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ery KÚ na platy krajskými PO                28.04.2011  Neduchalová Eli\232ka, Ing.,26       2,393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Transfery KÚ na poj.krajským PO                   28.04.2011  Neduchalová Eli\232ka, Ing.,26         813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Transfery KÚ na FKSP krajským PO                  28.04.2011  Neduchalová Eli\232ka, Ing.,26          23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230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230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230,7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379,504,55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