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0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5.03.2011  Vojáček Michal,41,3571               1,80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1.04.2011  Vojáček Michal,41,3571              13,263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0.05.2011  Vojáček Michal,41,3571               1,76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7.06.2011  Vojáček Michal,41,3571              10,994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07.07.2011  Vojáček Michal,41,3571               7,108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9.08.2011  Vojáček Michal,41,3571                 425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3.08.2011  Vojáček Michal,41,3571               1,208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2.09.2011  Vojáček Michal,41,3571                 196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5323 NIV transf. krajům                                                                                   36,760,3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21.04.2011  Vojáček Michal,41,3571               1,74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6342 Investiční transf.krajům                                                                              1,748,9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8 2007-13 OP VpK globální granty ze SR                                                                        38,509,3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5.03.2011  Vojáček Michal,41,3571              10,215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1.04.2011  Vojáček Michal,41,3571              75,159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0.05.2011  Vojáček Michal,41,3571               9,974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7.06.2011  Vojáček Michal,41,3571              62,304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07.07.2011  Vojáček Michal,41,3571              40,278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9.08.2011  Vojáček Michal,41,3571               2,412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3.08.2011  Vojáček Michal,41,3571               6,848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2.09.2011  Vojáček Michal,41,3571               1,114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9   5323 NIV transf. krajům                                                                                  208,308,6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21.04.2011  Vojáček Michal,41,3571               9,910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6342 Investiční transf.krajům                                                                              9,910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2007-13 OP VpK Globální granty z EU                                                                        218,219,4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Globální grant OP VK v oblasti počátečního vzdělávání                                                             256,728,7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0.05.2011  Rapouchová Hana, Ing.                  729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9.05.2011  Rapouchová Hana, Ing.         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2.09.2011  Rapouchová Hana, Ing.                  200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26.09.2011  Rapouchová Hana, Ing.                   39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980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980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0.05.2011  Rapouchová Hana, Ing.                4,13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9.05.2011  Rapouchová Hana, Ing.                   57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2.09.2011  Rapouchová Hana, Ing.                1,138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26.09.2011  Rapouchová Hana, Ing.                  22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555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555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6,536,1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1 Transfery KÚ na platy krajskými PO                08.02.2011  Neduchalová Eli\232ka, Ing.,26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8          3299J4   5323 03 Transfery KÚ na poj.krajským PO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4 Transfery KÚ na FKSP krajským PO                  08.02.2011  Neduchalová Eli\232ka, Ing.,26           1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9.03.2011  Vojáček Michal,41,3571               1,544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13.07.2011  Vojáček Michal,41,3571               3,96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4.10.2011  Vojáček Michal,41,3571               3,61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9,130,1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9,130,1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9.03.2011  Vojáček Michal,41,3571               8,753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13.07.2011  Vojáček Michal,41,3571              22,472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4.10.2011  Vojáček Michal,41,3571              20,512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51,737,6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51,737,6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60,867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15.03.2011  Neduchalová Eli\232ka, Ing.,26       8,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15.03.2011  Neduchalová Eli\232ka, Ing.,26       2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15.03.2011  Neduchalová Eli\232ka, Ing.,26          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26.04.2011  Neduchalová Eli\232ka, Ing.,26       3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26.04.2011  Neduchalová Eli\232ka, Ing.,26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26.04.2011  Neduchalová Eli\232ka, Ing.,26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93   5323 NIV transf. krajům                                                                                   16,0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93 rozvojové programy RGŠ skupiny 2                                                                            16,0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1 Transfery KÚ na platy krajskými PO                15.03.2011  Neduchalová Eli\232ka, Ing.,26      25,8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J4   5323 03 Transfery KÚ na poj.krajským PO                   15.03.2011  Neduchalová Eli\232ka, Ing.,26       8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4 Transfery KÚ na FKSP krajským PO                  15.03.2011  Neduchalová Eli\232ka, Ing.,26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  5323 NIV transf. krajům                                                                                   34,8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výdaje na pedagogy - rozvojové programy sk.2                                                                34,83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Hustota a specifika                                                                                                50,8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7          329993   5323 05 Transfery KÚ na OBV krajským PO                   09.05.2011  Neduchalová Eli\232ka, Ing.,26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329993   5323 NIV transf. krajům                                                                                    7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329993 rozvojové programy RGŠ skupiny 2                                                                             7,1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Školní potřeby pro žáky 1. Ročníku základního vzdělávání                                                            7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ery KÚ na platy krajskými PO                26.09.2011  Neduchalová Eli\232ka, Ing.,26       9,23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3 Transfery KÚ na poj.krajským PO                   26.09.2011  Neduchalová Eli\232ka, Ing.,26       3,13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Transfery KÚ na FKSP krajským PO                  26.09.2011  Neduchalová Eli\232ka, Ing.,26          92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2,460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2,460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2,460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KÚ na OON krajským PO                   05.04.2011  Vojáček Michal,41,3571                  94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KÚ na poj.krajským PO                   05.04.2011  Vojáček Michal,41,3571                   8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KÚ na OBV krajským PO                   05.04.2011  Vojáček Michal,41,3571                 186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289,5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289,5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KÚ na OON krajským PO                   05.04.2011  Vojáček Michal,41,3571                 53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KÚ na poj.krajským PO                   05.04.2011  Vojáček Michal,41,3571                  48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KÚ na OBV krajským PO                   05.04.2011  Vojáček Michal,41,3571               1,05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640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640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1,930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Transfery KÚ na OBV krajským PO                   25.08.2011  Neduchalová Eli\232ka, Ing.,26          45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45,8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45,8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1 Transfery KÚ na platy krajskými PO                25.08.2011  Neduchalová Eli\232ka, Ing.,26         10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2 Transfery KÚ na OON krajským PO                   25.08.2011  Neduchalová Eli\232ka, Ing.,26           6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3 Transfery KÚ na poj.krajským PO                   25.08.2011  Neduchalová Eli\232ka, Ing.,26          39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KÚ na FKSP krajským PO                  25.08.2011  Neduchalová Eli\232ka, Ing.,26           1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156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156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KÚ na OBV krajským PO                   23.09.2011  Neduchalová Eli\232ka, Ing.,26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2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2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01.2011  Neduchalová Eli\232ka, Ing.,26      2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01.2011  Neduchalová Eli\232ka, Ing.,26       8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01.2011  Neduchalová Eli\232ka, Ing.,26         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9.01.2011  Neduchalová Eli\232ka, Ing.,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9.01.2011  Neduchalová Eli\232ka, Ing.,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04.04.2011  Neduchalová Eli\232ka, Ing.,26      23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04.04.2011  Neduchalová Eli\232ka, Ing.,26       7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04.04.2011  Neduchalová Eli\232ka, Ing.,26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7.06.2011  Neduchalová Eli\232ka, Ing.,26      23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7.06.2011  Neduchalová Eli\232ka, Ing.,26       8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10.2011  Neduchalová Eli\232ka, Ing.,26      35,9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10.2011  Neduchalová Eli\232ka, Ing.,26      12,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10.2011  Neduchalová Eli\232ka, Ing.,26         3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  5323 NIV transf. krajům                                                                                  143,9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výdaje na pedagogy - rozvojové programy sk.2                                                               143,9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Posílení platové úrovně pedagogických pracovníků s vysokoško                                                      143,9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KÚ na OON krajským PO                   20.04.2011  Coufal Tomáš, Ing., odb. 61   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5 Transfery KÚ na OBV krajským PO                   20.04.2011  Coufal Tomáš, Ing., odb. 61              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společné úkoly odb.90 - projekt PIRNA                                                                           38,3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2          329993   5323 05 Transfery KÚ na OBV krajským PO                   31.05.2011  Neduchalová Eli\232ka, Ing.,26         887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  5323 NIV transf. krajům                                                                                      8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rozvojové programy RGŠ skupiny 2                                                                               887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2          Částečná kompenzace výdajů vzniklých při realizaci společné                                                           887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5 Transfery KÚ na OBV krajským PO                   29.09.2011  Neduchalová Eli\232ka, Ing.,26         414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  414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  414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1 Transfery KÚ na platy krajskými PO                29.09.2011  Neduchalová Eli\232ka, Ing.,26       1,30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3 Transfery KÚ na poj.krajským PO                   29.09.2011  Neduchalová Eli\232ka, Ing.,26         443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4 Transfery KÚ na FKSP krajským PO                  29.09.2011  Neduchalová Eli\232ka, Ing.,26          13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J4   5323 NIV transf. krajům                                                                                    1,76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výdaje na pedagogy - rozvojové programy sk.2                                                                 1,760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2,174,6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1 Transfery KÚ na platy krajskými PO                12.10.2011  Neduchalová Eli\232ka, Ing.,26         467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6          3299J4   5323 03 Transfery KÚ na poj.krajským PO                   12.10.2011  Neduchalová Eli\232ka, Ing.,26         158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4 Transfery KÚ na FKSP krajským PO                  12.10.2011  Neduchalová Eli\232ka, Ing.,26           4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3299J4   5323 NIV transf. krajům                                                                                      630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3299J4 výdaje na pedagogy - rozvojové programy sk.2                                                                   630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Pokusné ověřování integrativního a inkluzivního modelu škol                                                           630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KÚ na OON krajským PO                   17.05.2011  Skřivánková Lenka, Ing.                 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KÚ na OBV krajským PO                   17.05.2011  Skřivánková Lenka, Ing.       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2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A PŘO                                                                                       2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2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2.2011  Vojáček Michal,41,3571                  88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8.03.2011  Vojáček Michal,41,3571                  6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5.03.2011  Vojáček Michal,41,3571                  37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1.04.2011  Vojáček Michal,41,3571                  73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30.05.2011  Vojáček Michal,41,3571                 13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8.07.2011  Vojáček Michal,41,3571                  52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8.2011  Vojáček Michal,41,3571                  91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9.08.2011  Vojáček Michal,41,3571                  91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3.08.2011  Vojáček Michal,41,3571                  48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6.09.2011  Vojáček Michal,41,3571                  51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0.10.2011  Vojáček Michal,41,3571                  97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7.10.2011  Vojáček Michal,41,3571                  10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834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834,5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2.2011  Vojáček Michal,41,3571                 500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8.03.2011  Vojáček Michal,41,3571                 35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5.03.2011  Vojáček Michal,41,3571                 212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1.04.2011  Vojáček Michal,41,3571                 418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30.05.2011  Vojáček Michal,41,3571                 738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8.07.2011  Vojáček Michal,41,3571                 295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8.2011  Vojáček Michal,41,3571                 519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9.08.2011  Vojáček Michal,41,3571                 517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3.08.2011  Vojáček Michal,41,3571                 273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6.09.2011  Vojáček Michal,41,3571                 289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0.10.2011  Vojáček Michal,41,3571                 553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7.10.2011  Vojáček Michal,41,3571                  60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4,729,2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4,729,2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5,563,7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1.01.2011  Jungvirtová Jar., Ing., odb 45      69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3.2011  Jungvirtová Jar., Ing., odb 45      63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6.2011  Jungvirtová Jar., Ing., odb 45      66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99,6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45                                                                                       199,6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99,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14.06.2011  Skřivánková Lenka, Ing.                53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22.09.2011  Skřivánková Lenka, Ing.               -154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81,0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381,0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81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Transfery KÚ na OON krajským PO                   17.05.2011  Skřivánková Lenka, Ing.       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Transfery KÚ na OBV krajským PO                   17.05.2011  Skřivánková Lenka, Ing.  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 A PŘO)                                                                     1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09.02.2011  Drobilová Karolína, Ing.               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09.02.2011  Drobilová Karolína, Ing.             1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11.02.2011  Drobilová Karolína, Ing.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11.02.2011  Drobilová Karolína, Ing.      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1,9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1,9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1,9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KÚ na OBV krajským PO                   18.02.2011  Neduchalová Eli\232ka, Ing.,26       1,460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460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460,1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460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2 Transfery KÚ na OON krajským PO                   06.05.2011  Skřivánková Lenka, Ing.  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5 Transfery KÚ na OBV krajským PO                   06.05.2011  Skřivánková Lenka, Ing.  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1.01.2011  Jungvirtová Jar., Ing., odb 45     886,3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21.01.2011  Jungvirtová Jar., Ing., odb 45       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21.01.2011  Jungvirtová Jar., Ing., odb 45     303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21.01.2011  Jungvirtová Jar., Ing., odb 45       8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4.2011  Jungvirtová Jar., Ing., odb 45     882,3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4.2011  Jungvirtová Jar., Ing., odb 45       9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4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4.2011  Jungvirtová Jar., Ing., odb 45       8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8.06.2011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8.06.2011  Jungvirtová Jar., Ing., odb 45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8.06.2011  Jungvirtová Jar., Ing., odb 45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7.2011  Jungvirtová Jar., Ing., odb 45     865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7.2011  Jungvirtová Jar., Ing., odb 45      15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7.2011  Jungvirtová Jar., Ing., odb 45     299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7.2011  Jungvirtová Jar., Ing., odb 45       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30.09.2011  Jungvirtová Jar., Ing., odb 45     88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30.09.2011  Jungvirtová Jar., Ing., odb 45       9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30.09.2011  Jungvirtová Jar., Ing., odb 45     303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30.09.2011  Jungvirtová Jar., Ing., odb 45       8,8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4,812,9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4,812,9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1.01.2011  Jungvirtová Jar., Ing., odb 45     219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21.01.2011  Jungvirtová Jar., Ing., odb 45       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21.01.2011  Jungvirtová Jar., Ing., odb 45      77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21.01.2011  Jungvirtová Jar., Ing., odb 45       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21.01.2011  Jungvirtová Jar., Ing., odb 45      39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4.2011  Jungvirtová Jar., Ing., odb 45     223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4.2011  Jungvirtová Jar., Ing., odb 45       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4.2011  Jungvirtová Jar., Ing., odb 45      77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4.2011  Jungvirtová Jar., Ing., odb 45       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8.06.2011  Jungvirtová Jar., Ing., odb 45       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8.06.2011  Jungvirtová Jar., Ing., odb 45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8.06.2011  Jungvirtová Jar., Ing., odb 45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7.2011  Jungvirtová Jar., Ing., odb 45     216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7.2011  Jungvirtová Jar., Ing., odb 45       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7.2011  Jungvirtová Jar., Ing., odb 45      75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7.2011  Jungvirtová Jar., Ing., odb 45       2,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01.07.2011  Jungvirtová Jar., Ing., odb 45      21,0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30.09.2011  Jungvirtová Jar., Ing., odb 45     221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30.09.2011  Jungvirtová Jar., Ing., odb 45       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30.09.2011  Jungvirtová Jar., Ing., odb 45      77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30.09.2011  Jungvirtová Jar., Ing., odb 45       2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30.09.2011  Jungvirtová Jar., Ing., odb 45      20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303,6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45                                                                                     1,303,6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116,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1.02.2011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20.04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4.07.2011  Štemberková Petra, odb.50               6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5.10.2011  Štemberková Petra, odb.50               6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264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26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1.02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1.02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1.02.2011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20.04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20.04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20.04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20.04.2011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4.07.2011  Štemberková Petra, odb.50              27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4.07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4.07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4.07.2011  Štemberková Petra, odb.50                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5.10.2011  Štemberková Petra, odb.50              27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5.10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5.10.2011  Štemberková Petra, odb.50               9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5.10.2011  Štemberková Petra, odb.50                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517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výdaje na pedagogy RP sk.5                                                                                   1,517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78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Transfery KÚ na OBV krajským PO                   04.07.2011  Neduchalová Eli\232ka, Ing.,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1 Transfery KÚ na platy krajskými PO                04.07.2011  Neduchalová Eli\232ka, Ing.,26         582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3 Transfery KÚ na poj.krajským PO                   04.07.2011  Neduchalová Eli\232ka, Ing.,26         198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4 Transfery KÚ na FKSP krajským PO                  04.07.2011  Neduchalová Eli\232ka, Ing.,26           5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786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786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0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8.04.2011  Neduchalová Eli\232ka, Ing.,26       8,990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8.04.2011  Neduchalová Eli\232ka, Ing.,26       3,056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8.04.2011  Neduchalová Eli\232ka, Ing.,26          8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6.09.2011  Neduchalová Eli\232ka, Ing.,26        -320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6.09.2011  Neduchalová Eli\232ka, Ing.,26        -108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6.09.2011  Neduchalová Eli\232ka, Ing.,26          -3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1,703,8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1,703,8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1,703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885,286,48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