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0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1.04.2011  Vojáček Michal,41,3571               6,860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0.05.2011  Vojáček Michal,41,3571                 579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2.07.2011  Vojáček Michal,41,3571               1,167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0.07.2011  Vojáček Michal,41,3571                 435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8.2011  Vojáček Michal,41,3571                 681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2.08.2011  Vojáček Michal,41,3571                 325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9.2011  Vojáček Michal,41,3571               3,987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31.10.2011  Vojáček Michal,41,3571                 280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14,318,3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6342    Investiční transf.krajům                          21.04.2011  Vojáček Michal,41,3571                 80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6342 Investiční transf.krajům                                                                                804,8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15,123,1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1.04.2011  Vojáček Michal,41,3571              38,876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0.05.2011  Vojáček Michal,41,3571               3,286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2.07.2011  Vojáček Michal,41,3571               6,61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0.07.2011  Vojáček Michal,41,3571               2,467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8.2011  Vojáček Michal,41,3571               3,861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2.08.2011  Vojáček Michal,41,3571               1,843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9.2011  Vojáček Michal,41,3571              22,595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31.10.2011  Vojáček Michal,41,3571               1,587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81,137,0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6342    Investiční transf.krajům                          21.04.2011  Vojáček Michal,41,3571               4,560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6342 Investiční transf.krajům                                                                              4,560,9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85,698,0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100,821,2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02.05.2011  Rapouchová Hana, Ing.                  258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16.09.2011  Rapouchová Hana, Ing.                  289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547,7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547,7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02.05.2011  Rapouchová Hana, Ing.                1,462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16.09.2011  Rapouchová Hana, Ing.                1,641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3,104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3,104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3,651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1 Transfery KÚ na platy krajskými PO                08.02.2011  Neduchalová Eli\232ka, Ing.,26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3 Transfery KÚ na poj.krajským PO                   08.02.2011  Neduchalová Eli\232ka, Ing.,26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21.02.2011  Vojáček Michal,41,3571                 28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8.2011  Vojáček Michal,41,3571                 354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9.2011  Vojáček Michal,41,3571                 944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1,588,5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1,588,5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21.02.2011  Vojáček Michal,41,3571               1,640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8.2011  Vojáček Michal,41,3571               2,01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9.2011  Vojáček Michal,41,3571               5,350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 9,001,5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 9,001,5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10,590,0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15.03.2011  Neduchalová Eli\232ka, Ing.,26       4,8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15.03.2011  Neduchalová Eli\232ka, Ing.,26       1,6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15.03.2011  Neduchalová Eli\232ka, Ing.,26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26.04.2011  Neduchalová Eli\232ka, Ing.,26       1,8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26.04.2011  Neduchalová Eli\232ka, Ing.,26         6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26.04.2011  Neduchalová Eli\232ka, Ing.,26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93   5323 NIV transf. krajům                                                                                    9,0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93 rozvojové programy RGŠ skupiny 2                                                                             9,0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J4   5323 01 Transfery KÚ na platy krajskými PO                15.03.2011  Neduchalová Eli\232ka, Ing.,26      14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J4   5323 03 Transfery KÚ na poj.krajským PO                   15.03.2011  Neduchalová Eli\232ka, Ing.,26       4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4 Transfery KÚ na FKSP krajským PO                  15.03.2011  Neduchalová Eli\232ka, Ing.,26         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J4   5323 NIV transf. krajům                                                                                   19,6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J4 výdaje na pedagogy - rozvojové programy sk.2                                                                19,6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Hustota a specifika                                                                                                28,6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7          329993   5323 05 Transfery KÚ na OBV krajským PO                   09.05.2011  Neduchalová Eli\232ka, Ing.,26       3,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329993   5323 NIV transf. krajům                                                                                    3,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7          329993 rozvojové programy RGŠ skupiny 2                                                                             3,6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Školní potřeby pro žáky 1. Ročníku základního vzdělávání                                                            3,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1 Transfery KÚ na platy krajskými PO                26.09.2011  Neduchalová Eli\232ka, Ing.,26       2,514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Transfery KÚ na poj.krajským PO                   26.09.2011  Neduchalová Eli\232ka, Ing.,26         854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4 Transfery KÚ na FKSP krajským PO                  26.09.2011  Neduchalová Eli\232ka, Ing.,26          25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3,394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3,394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3,394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22.03.2011  Vojáček Michal,41,3571                  3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22.03.2011  Vojáček Michal,41,3571                  33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22.03.2011  Vojáček Michal,41,3571                  21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22.03.2011  Vojáček Michal,41,3571                     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22.03.2011  Vojáček Michal,41,3571                  12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5.04.2011  Vojáček Michal,41,3571                  33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5.04.2011  Vojáček Michal,41,3571                  2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5.04.2011  Vojáček Michal,41,3571                  23,6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5.04.2011  Vojáček Michal,41,3571                     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5.04.2011  Vojáček Michal,41,3571                  25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3.09.2011  Vojáček Michal,41,3571                  13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3.09.2011  Vojáček Michal,41,3571                  25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3.09.2011  Vojáček Michal,41,3571                  13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3.09.2011  Vojáček Michal,41,3571                     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3.09.2011  Vojáček Michal,41,3571                  11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267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267,9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22.03.2011  Vojáček Michal,41,3571                 176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22.03.2011  Vojáček Michal,41,3571                 191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22.03.2011  Vojáček Michal,41,3571                 122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22.03.2011  Vojáček Michal,41,3571                   3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22.03.2011  Vojáček Michal,41,3571                  73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5.04.2011  Vojáček Michal,41,3571                 189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5.04.2011  Vojáček Michal,41,3571                 121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5.04.2011  Vojáček Michal,41,3571                 134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5.04.2011  Vojáček Michal,41,3571                   3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5.04.2011  Vojáček Michal,41,3571                 144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3.09.2011  Vojáček Michal,41,3571                  75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3.09.2011  Vojáček Michal,41,3571                 143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3.09.2011  Vojáček Michal,41,3571                  74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3.09.2011  Vojáček Michal,41,3571                   1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3.09.2011  Vojáček Michal,41,3571                  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518,4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518,4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4.03.2011  Vojáček Michal,41,3571                 501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8.04.2011  Vojáček Michal,41,3571                 401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2.09.2011  Vojáček Michal,41,3571                 305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6.09.2011  Vojáček Michal,41,3571                 560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769,1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1,769,1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4.03.2011  Vojáček Michal,41,3571               2,840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8.04.2011  Vojáček Michal,41,3571               2,277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2.09.2011  Vojáček Michal,41,3571               1,732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6.09.2011  Vojáček Michal,41,3571               3,174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0,025,3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0,025,3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3,580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5 Transfery KÚ na OBV krajským PO                   25.08.2011  Neduchalová Eli\232ka, Ing.,26          45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 45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 45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1 Transfery KÚ na platy krajskými PO                25.08.2011  Neduchalová Eli\232ka, Ing.,26         104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3 Transfery KÚ na poj.krajským PO                   25.08.2011  Neduchalová Eli\232ka, Ing.,26          35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4 Transfery KÚ na FKSP krajským PO                  25.08.2011  Neduchalová Eli\232ka, Ing.,26           1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  5323 NIV transf. krajům                                                                                      141,3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výdaje na pedagogy - rozvojové programy sk.2                                                                   141,3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KÚ na OBV krajským PO                   23.09.2011  Neduchalová Eli\232ka, Ing.,26         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01.2011  Neduchalová Eli\232ka, Ing.,26      1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01.2011  Neduchalová Eli\232ka, Ing.,26       4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01.2011  Neduchalová Eli\232ka, Ing.,26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9.01.2011  Neduchalová Eli\232ka, Ing.,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9.01.2011  Neduchalová Eli\232ka, Ing.,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04.04.2011  Neduchalová Eli\232ka, Ing.,26      1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04.04.2011  Neduchalová Eli\232ka, Ing.,26       4,2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04.04.2011  Neduchalová Eli\232ka, Ing.,26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7.06.2011  Neduchalová Eli\232ka, Ing.,26      13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7.06.2011  Neduchalová Eli\232ka, Ing.,26       4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10.2011  Neduchalová Eli\232ka, Ing.,26      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10.2011  Neduchalová Eli\232ka, Ing.,26       6,3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10.2011  Neduchalová Eli\232ka, Ing.,26        -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7          3299J4   5323 NIV transf. krajům                                                                                   79,5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výdaje na pedagogy - rozvojové programy sk.2                                                                79,58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Posílení platové úrovně pedagogických pracovníků s vysokoško                                                       79,5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1.2011  Coufal Tomáš, Ing., odb. 61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7.2011  Coufal Tomáš, Ing., odb. 61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6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6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2          329993   5323 05 Transfery KÚ na OBV krajským PO                   31.05.2011  Neduchalová Eli\232ka, Ing.,26         434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329993   5323 NIV transf. krajům                                                                                      434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329993 rozvojové programy RGŠ skupiny 2                                                                               434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Částečná kompenzace výdajů vzniklých při realizaci společné                                                           434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Transfery KÚ na OBV krajským PO                   29.09.2011  Neduchalová Eli\232ka, Ing.,26         177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177,5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177,5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1 Transfery KÚ na platy krajskými PO                29.09.2011  Neduchalová Eli\232ka, Ing.,26         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3 Transfery KÚ na poj.krajským PO                   29.09.2011  Neduchalová Eli\232ka, Ing.,26         179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4 Transfery KÚ na FKSP krajským PO                  29.09.2011  Neduchalová Eli\232ka, Ing.,26           5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  5323 NIV transf. krajům                                                                                      711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výdaje na pedagogy - rozvojové programy sk.2                                                                   711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888,9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6          3299J4   5323 01 Transfery KÚ na platy krajskými PO                12.10.2011  Neduchalová Eli\232ka, Ing.,26         16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6          3299J4   5323 03 Transfery KÚ na poj.krajským PO                   12.10.2011  Neduchalová Eli\232ka, Ing.,26          57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6          3299J4   5323 04 Transfery KÚ na FKSP krajským PO                  12.10.2011  Neduchalová Eli\232ka, Ing.,26           1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6          3299J4   5323 NIV transf. krajům                                                                                      229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6          3299J4 výdaje na pedagogy - rozvojové programy sk.2                                                                   229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6          Pokusné ověřování integrativního a inkluzivního modelu škol                                                           229,2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2          539907   5323 02 Transfery KÚ na OON krajským PO                   29.07.2011  Skřivánková Lenka, Ing.                 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2          539907   5323 05 Transfery KÚ na OBV krajským PO                   29.07.2011  Skřivánková Lenka, Ing.  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2          539907   5323 NIV transf. krajům                                                                                      1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2          539907 OST.KRIM.MIMO OPŘO A PŘO                                                                                       1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2          Program sociální prevence a prevence kriminality                                                                      1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2.02.2011  Vojáček Michal,41,3571                  38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4.02.2011  Vojáček Michal,41,3571                  57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2.02.2011  Vojáček Michal,41,3571                  57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5.03.2011  Vojáček Michal,41,3571                  34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7.04.2011  Vojáček Michal,41,3571                 103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4.2011  Vojáček Michal,41,3571                  42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7.2011  Vojáček Michal,41,3571                  83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10.10.2011  Vojáček Michal,41,3571                  74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492,7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492,7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2.02.2011  Vojáček Michal,41,3571                 21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4.02.2011  Vojáček Michal,41,3571                 326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2.02.2011  Vojáček Michal,41,3571                 325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5.03.2011  Vojáček Michal,41,3571                 197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7.04.2011  Vojáček Michal,41,3571                 585,5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4.2011  Vojáček Michal,41,3571                 238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7.2011  Vojáček Michal,41,3571                 475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10.10.2011  Vojáček Michal,41,3571                 423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2,792,0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2,792,0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3,284,7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1.01.2011  Jungvirtová Jar., Ing., odb 45      38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3.2011  Jungvirtová Jar., Ing., odb 45      35,2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6.2011  Jungvirtová Jar., Ing., odb 45      37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11,3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45                                                                                       111,3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11,3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4.06.2011  Skřivánková Lenka, Ing.                13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5.09.2011  Skřivánková Lenka, Ing.                -64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73,6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 73,6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73,6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09.02.2011  Drobilová Karolína, Ing.               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09.02.2011  Drobilová Karolína, Ing.               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11.02.2011  Drobilová Karolína, Ing.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11.02.2011  Drobilová Karolína, Ing.      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Transfery KÚ na OBV krajským PO                   18.02.2011  Neduchalová Eli\232ka, Ing.,26         576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576,0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576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576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21.01.2011  Jungvirtová Jar., Ing., odb 45     449,2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21.01.2011  Jungvirtová Jar., Ing., odb 45       2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21.01.2011  Jungvirtová Jar., Ing., odb 45     153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21.01.2011  Jungvirtová Jar., Ing., odb 45       4,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4.2011  Jungvirtová Jar., Ing., odb 45     447,5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4.2011  Jungvirtová Jar., Ing., odb 45       4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4.2011  Jungvirtová Jar., Ing., odb 45     153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4.2011  Jungvirtová Jar., Ing., odb 45       4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8.06.2011  Jungvirtová Jar., Ing., odb 45      19,4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8.06.2011  Jungvirtová Jar., Ing., odb 45       1,5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8.06.2011  Jungvirtová Jar., Ing., odb 45       7,1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8.06.2011  Jungvirtová Jar., Ing., odb 45         1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7.2011  Jungvirtová Jar., Ing., odb 45     429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7.2011  Jungvirtová Jar., Ing., odb 45       4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7.2011  Jungvirtová Jar., Ing., odb 45     147,7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7.2011  Jungvirtová Jar., Ing., odb 45       4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30.09.2011  Jungvirtová Jar., Ing., odb 45     451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30.09.2011  Jungvirtová Jar., Ing., odb 45       4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30.09.2011  Jungvirtová Jar., Ing., odb 45     155,1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30.09.2011  Jungvirtová Jar., Ing., odb 45       4,5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2,450,1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2,450,1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21.01.2011  Jungvirtová Jar., Ing., odb 45     111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21.01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21.01.2011  Jungvirtová Jar., Ing., odb 45      38,8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21.01.2011  Jungvirtová Jar., Ing., odb 45       1,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21.01.2011  Jungvirtová Jar., Ing., odb 45      19,7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4.2011  Jungvirtová Jar., Ing., odb 45     112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4.2011  Jungvirtová Jar., Ing., odb 45       1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4.2011  Jungvirtová Jar., Ing., odb 45      38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4.2011  Jungvirtová Jar., Ing., odb 45       1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8.06.2011  Jungvirtová Jar., Ing., odb 45       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8.06.2011  Jungvirtová Jar., Ing., odb 45         4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8.06.2011  Jungvirtová Jar., Ing., odb 45       1,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8.06.2011  Jungvirtová Jar., Ing., odb 45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7.2011  Jungvirtová Jar., Ing., odb 45     103,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7.2011  Jungvirtová Jar., Ing., odb 45       2,6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7.2011  Jungvirtová Jar., Ing., odb 45      36,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7.2011  Jungvirtová Jar., Ing., odb 45       1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01.07.2011  Jungvirtová Jar., Ing., odb 45       9,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30.09.2011  Jungvirtová Jar., Ing., odb 45     107,3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30.09.2011  Jungvirtová Jar., Ing., odb 45       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30.09.2011  Jungvirtová Jar., Ing., odb 45      37,3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30.09.2011  Jungvirtová Jar., Ing., odb 45       1,0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30.09.2011  Jungvirtová Jar., Ing., odb 45       9,8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645,4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45                                                                                       645,4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095,6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1.02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20.04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4.07.2011  Štemberková Petra, odb.50              26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5.10.2011  Štemberková Petra, odb.50              26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0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0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1.02.2011  Štemberková Petra, odb.50     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1.02.2011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1.02.2011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1.02.2011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20.04.2011  Štemberková Petra, odb.50            1,4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20.04.2011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20.04.2011  Štemberková Petra, odb.50              49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20.04.2011  Štemberková Petra, odb.50               1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4.07.2011  Štemberková Petra, odb.50            1,26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4.07.2011  Štemberková Petra, odb.50               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4.07.2011  Štemberková Petra, odb.50              4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4.07.2011  Štemberková Petra, odb.50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5.10.2011  Štemberková Petra, odb.50            1,26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5.10.2011  Štemberková Petra, odb.50               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5.10.2011  Štemberková Petra, odb.50              43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5.10.2011  Štemberková Petra, odb.50               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7,283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výdaje na pedagogy RP sk.5                                                                                   7,283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8,36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93   5323 05 Transfery KÚ na OBV krajským PO                   04.07.2011  Neduchalová Eli\232ka, Ing.,26           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  5323 NIV transf. krajům                                                                                        3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93 rozvojové programy RGŠ skupiny 2                                                                                 3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1 Transfery KÚ na platy krajskými PO                04.07.2011  Neduchalová Eli\232ka, Ing.,26          61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3 Transfery KÚ na poj.krajským PO                   04.07.2011  Neduchalová Eli\232ka, Ing.,26          20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4 Transfery KÚ na FKSP krajským PO                  04.07.2011  Neduchalová Eli\232ka, Ing.,26             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J4   5323 NIV transf. krajům                                                                                       83,1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J4 výdaje na pedagogy - rozvojové programy sk.2                                                                    83,1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Bezpl.příprava dětí azylantů,účastníků řízení o azyl a dětí                                                            86,6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8.04.2011  Neduchalová Eli\232ka, Ing.,26       2,675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8.04.2011  Neduchalová Eli\232ka, Ing.,26         909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8.04.2011  Neduchalová Eli\232ka, Ing.,26          26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5.07.2011  Neduchalová Eli\232ka, Ing.,26         -24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5.07.2011  Neduchalová Eli\232ka, Ing.,26          -8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5.07.2011  Neduchalová Eli\232ka, Ing.,26            -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3,578,6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3,578,6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3,578,6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470,566,06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6.11.2011 13:11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