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0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41,3571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41,3571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7.2011  Vojáček Michal,41,3571               3,49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8.2011  Vojáček Michal,41,3571               1,507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3.08.2011  Vojáček Michal,41,3571               3,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9.2011  Vojáček Michal,41,3571                 892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19.10.2011  Vojáček Michal,41,3571               3,634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25,919,0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41,3571               1,127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1,127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27,046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41,3571              24,559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41,3571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7.2011  Vojáček Michal,41,3571              19,78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8.2011  Vojáček Michal,41,3571               8,54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3.08.2011  Vojáček Michal,41,3571              18,20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9.2011  Vojáček Michal,41,3571               5,055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19.10.2011  Vojáček Michal,41,3571              20,596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146,874,8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41,3571               6,386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6,386,4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153,261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180,307,3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                  249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       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       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       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8.2011  Rapouchová Hana, Ing.       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2.09.2011  Rapouchová Hana, Ing.                  31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9.10.2011  Rapouchová Hana, Ing.                   47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671,9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671,9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       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       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                   10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       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8.2011  Rapouchová Hana, Ing.                    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31.08.2011  Rapouchová Hana, Ing.                 -188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2.09.2011  Rapouchová Hana, Ing.                1,7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9.10.2011  Rapouchová Hana, Ing.                  26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3,807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3,807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479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41,3571                 204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41,3571                 226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7.06.2011  Vojáček Michal,41,3571                 357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6.08.2011  Vojáček Michal,41,3571               5,107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2.08.2011  Vojáček Michal,41,3571                 97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6,868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6,868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41,3571               1,15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41,3571               1,281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7.06.2011  Vojáček Michal,41,3571               2,025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6.08.2011  Vojáček Michal,41,3571              28,94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2.08.2011  Vojáček Michal,41,3571               5,51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38,923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38,923,6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45,792,4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26       3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26       1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26       2,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26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26      24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26       8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26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26       4,4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ery KÚ na platy krajskými PO                26.09.2011  Neduchalová Eli\232ka, Ing.,26         73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Transfery KÚ na poj.krajským PO                   26.09.2011  Neduchalová Eli\232ka, Ing.,26         248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4 Transfery KÚ na FKSP krajským PO                  26.09.2011  Neduchalová Eli\232ka, Ing.,26           7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  985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  985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8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41,3571                 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41,3571                  8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41,3571                 10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41,3571        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41,3571                 5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41,3571                 615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41,3571                  27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09.09.2011  Vojáček Michal,41,3571                 1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09.09.2011  Vojáček Michal,41,3571                  3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09.09.2011  Vojáček Michal,41,3571                  89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67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67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41,3571                 511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41,3571                 15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09.09.2011  Vojáček Michal,41,3571                 6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09.09.2011  Vojáček Michal,41,3571                 202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09.09.2011  Vojáček Michal,41,3571                 505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2,028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2,028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41,3571                  6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22.07.2011  Vojáček Michal,41,3571                 51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585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585,3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41,3571                 378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22.07.2011  Vojáček Michal,41,3571               2,938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3,316,8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3,316,8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2,018,2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2          342101   5323 02 Transfery KÚ na OON krajským PO                   23.06.2011  Drobilová Karolína, Ing.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5 Transfery KÚ na OBV krajským PO                   23.06.2011  Drobilová Karolína, Ing.      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  5323 NIV transf. krajům                                                                                      2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342101 VYUŽITÍ VOLNÉHO ČASU DĚTÍ A MLÁDEŽE DOTACE                                                                     2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Evropský rok dobrovolnictví                                                                                           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1 Transfery KÚ na platy krajskými PO                29.07.2011  Drobilová Karolína, Ing.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5 Transfery KÚ na OBV krajským PO                   29.07.2011  Drobilová Karolína, Ing. 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  5323 NIV transf. krajům                                                                                      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VYUŽITÍ VOLNÉHO ČASU DĚTÍ A MLÁDEŽE DOTACE                                                                     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Informační centra                                           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KÚ na OBV krajským PO                   25.08.2011  Neduchalová Eli\232ka, Ing.,26          19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9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9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ery KÚ na platy krajskými PO                25.08.2011  Neduchalová Eli\232ka, Ing.,26          2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25.08.2011  Neduchalová Eli\232ka, Ing.,26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25.08.2011  Neduchalová Eli\232ka, Ing.,26          19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Transfery KÚ na FKSP krajským PO                  25.08.2011  Neduchalová Eli\232ka, Ing.,26             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30.09.2011  Neduchalová Eli\232ka, Ing.,26           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30.09.2011  Neduchalová Eli\232ka, Ing.,26          -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7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75,4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95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KÚ na OBV krajským PO                   23.09.2011  Neduchalová Eli\232ka, Ing.,26         2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26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26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26      18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26       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26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7.06.2011  Neduchalová Eli\232ka, Ing.,26      19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7.06.2011  Neduchalová Eli\232ka, Ing.,26       6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10.2011  Neduchalová Eli\232ka, Ing.,26      26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10.2011  Neduchalová Eli\232ka, Ing.,26       9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10.2011  Neduchalová Eli\232ka, Ing.,26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114,7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114,7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114,7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26         6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29.09.2011  Neduchalová Eli\232ka, Ing.,26         34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34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34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29.09.2011  Neduchalová Eli\232ka, Ing.,26         68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29.09.2011  Neduchalová Eli\232ka, Ing.,26         233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29.09.2011  Neduchalová Eli\232ka, Ing.,26           6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925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925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1,275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1 Transfery KÚ na platy krajskými PO                12.10.2011  Neduchalová Eli\232ka, Ing.,26         212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3 Transfery KÚ na poj.krajským PO                   12.10.2011  Neduchalová Eli\232ka, Ing.,26          7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4 Transfery KÚ na FKSP krajským PO                  12.10.2011  Neduchalová Eli\232ka, Ing.,26           2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6          3299J4   5323 NIV transf. krajům                                                                                      286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výdaje na pedagogy - rozvojové programy sk.2                                                                   286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6          Pokusné ověřování integrativního a inkluzivního modelu škol                                                           286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 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                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41,3571                  4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41,3571                  82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41,3571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41,3571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41,3571                  56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41,3571                  9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41,3571                  45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41,3571                  4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41,3571                 10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7.2011  Vojáček Michal,41,3571                 10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8.2011  Vojáček Michal,41,3571                  4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5.08.2011  Vojáček Michal,41,3571                  48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8.08.2011  Vojáček Michal,41,3571                  4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9.2011  Vojáček Michal,41,3571                  92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9.2011  Vojáček Michal,41,3571                  95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1,021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1,021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41,3571                 258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41,3571                 468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41,3571                 31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41,3571                 402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41,3571                 31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41,3571                 511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41,3571                 25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41,3571                 258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41,3571                 582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7.2011  Vojáček Michal,41,3571                 56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8.2011  Vojáček Michal,41,3571                 25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5.08.2011  Vojáček Michal,41,3571                 27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8.08.2011  Vojáček Michal,41,3571                 25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9.2011  Vojáček Michal,41,3571                 524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9.2011  Vojáček Michal,41,3571                 538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5,788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5,788,8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6,810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6.2011  Jungvirtová Jar., Ing., odb 45      51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55,7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155,7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55,7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4.06.2011  Skřivánková Lenka, Ing.                2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9.09.2011  Skřivánková Lenka, Ing.                -79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43,7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43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43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  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       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1 Transfery KÚ na platy krajskými PO                29.07.2011  Skřivánková Lenka, Ing.  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29.07.2011  Skřivánková Lenka, Ing.     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29.07.2011  Skřivánková Lenka, Ing.  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               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26       3,66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  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8.06.2011  Jungvirtová Jar., Ing., odb 45      1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8.06.2011  Jungvirtová Jar., Ing., odb 45         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8.06.2011  Jungvirtová Jar., Ing., odb 45       3,8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8.06.2011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7.2011  Jungvirtová Jar., Ing., odb 45     574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7.2011  Jungvirtová Jar., Ing., odb 45       8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7.2011  Jungvirtová Jar., Ing., odb 45     198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7.2011  Jungvirtová Jar., Ing., odb 45       5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30.09.2011  Jungvirtová Jar., Ing., odb 45     591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30.09.2011  Jungvirtová Jar., Ing., odb 45       7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30.09.2011  Jungvirtová Jar., Ing., odb 45     203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30.09.2011  Jungvirtová Jar., Ing., odb 45       5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209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209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8.06.2011  Jungvirtová Jar., Ing., odb 45       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8.06.2011  Jungvirtová Jar., Ing., odb 45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8.06.2011  Jungvirtová Jar., Ing., odb 45         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8.06.2011  Jungvirtová Jar., Ing., odb 45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7.2011  Jungvirtová Jar., Ing., odb 45     140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7.2011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7.2011  Jungvirtová Jar., Ing., odb 45      4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7.2011  Jungvirtová Jar., Ing., odb 45       1,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01.07.2011  Jungvirtová Jar., Ing., odb 45      14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30.09.2011  Jungvirtová Jar., Ing., odb 45     13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30.09.2011  Jungvirtová Jar., Ing., odb 45       3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30.09.2011  Jungvirtová Jar., Ing., odb 45      48,9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30.09.2011  Jungvirtová Jar., Ing., odb 45       1,3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30.09.2011  Jungvirtová Jar., Ing., odb 45      13,5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52,6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852,6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061,9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ery KÚ na platy krajskými PO                04.07.2011  Neduchalová Eli\232ka, Ing.,26          20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Transfery KÚ na poj.krajským PO                   04.07.2011  Neduchalová Eli\232ka, Ing.,26           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Transfery KÚ na FKSP krajským PO                  04.07.2011  Neduchalová Eli\232ka, Ing.,26             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KÚ na OBV krajským PO                   04.07.2011  Neduchalová Eli\232ka, Ing.,26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78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78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ery KÚ na platy krajskými PO                04.07.2011  Neduchalová Eli\232ka, Ing.,26       1,395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Transfery KÚ na poj.krajským PO                   04.07.2011  Neduchalová Eli\232ka, Ing.,26         47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KÚ na FKSP krajským PO                  04.07.2011  Neduchalová Eli\232ka, Ing.,26          13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884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884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963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26       1,83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26         6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26          18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641,663,03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11.2011 13:11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