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10/2011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41,3571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41,3571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41,3571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41,3571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6.2011  Vojáček Michal,41,3571                 684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7.06.2011  Vojáček Michal,41,3571                 68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6.2011  Vojáček Michal,41,3571               1,40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06.2011  Vojáček Michal,41,3571                 84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3.07.2011  Vojáček Michal,41,3571                 349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07.2011  Vojáček Michal,41,3571                 693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7.2011  Vojáček Michal,41,3571               2,168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8.2011  Vojáček Michal,41,3571                 437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5.08.2011  Vojáček Michal,41,3571                 961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4.10.2011  Vojáček Michal,41,3571               1,110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9,865,8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41,3571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1,109,0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20,974,9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41,3571               3,35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41,3571               4,396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41,3571              46,088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41,3571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6.2011  Vojáček Michal,41,3571               3,879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7.06.2011  Vojáček Michal,41,3571               3,888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6.2011  Vojáček Michal,41,3571               7,950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06.2011  Vojáček Michal,41,3571               4,8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3.07.2011  Vojáček Michal,41,3571               1,98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07.2011  Vojáček Michal,41,3571               3,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7.2011  Vojáček Michal,41,3571              12,287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8.2011  Vojáček Michal,41,3571               2,479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5.08.2011  Vojáček Michal,41,3571               5,44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4.10.2011  Vojáček Michal,41,3571               6,29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112,573,3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41,3571               6,284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6,284,7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118,858,1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139,833,0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                    3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19.07.2011  Rapouchová Hana, Ing.                   11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2.08.2011  Rapouchová Hana, Ing.                  386,4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401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401,6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       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19.07.2011  Rapouchová Hana, Ing.                   64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2.08.2011  Rapouchová Hana, Ing.                2,18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2,275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2,275,8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677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26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41,3571               1,170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41,3571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4.10.2011  Vojáček Michal,41,3571               1,145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2,538,0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2,538,0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41,3571               6,631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41,3571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4.10.2011  Vojáček Michal,41,3571               6,491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4,382,1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4,382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6,920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26       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26       2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26          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26       2,5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26         8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26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26      19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26       6,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26         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26       4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26.09.2011  Neduchalová Eli\232ka, Ing.,26         443,2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26.09.2011  Neduchalová Eli\232ka, Ing.,26         150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26.09.2011  Neduchalová Eli\232ka, Ing.,26           4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598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598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598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41,3571                 156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2.07.2011  Vojáček Michal,41,3571                  53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3.09.2011  Vojáček Michal,41,3571                 189,4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6.09.2011  Vojáček Michal,41,3571                  63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463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463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41,3571                 88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2.07.2011  Vojáček Michal,41,3571                 305,4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3.09.2011  Vojáček Michal,41,3571               1,073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6.09.2011  Vojáček Michal,41,3571                 360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2,627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2,627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3,091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KÚ na OBV krajským PO                   23.09.2011  Neduchalová Eli\232ka, Ing.,26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26       5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26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26      1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26       5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26         3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7.06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7.06.2011  Neduchalová Eli\232ka, Ing.,26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10.2011  Neduchalová Eli\232ka, Ing.,26      24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10.2011  Neduchalová Eli\232ka, Ing.,26       8,5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10.2011  Neduchalová Eli\232ka, Ing.,26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102,30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102,30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102,3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26         56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29.09.2011  Neduchalová Eli\232ka, Ing.,26         109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109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109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1 Transfery KÚ na platy krajskými PO                29.09.2011  Neduchalová Eli\232ka, Ing.,26         71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3 Transfery KÚ na poj.krajským PO                   29.09.2011  Neduchalová Eli\232ka, Ing.,26         24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4 Transfery KÚ na FKSP krajským PO                  29.09.2011  Neduchalová Eli\232ka, Ing.,26           7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9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964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1,073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1 Transfery KÚ na platy krajskými PO                12.10.2011  Neduchalová Eli\232ka, Ing.,26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6          3299J4   5323 03 Transfery KÚ na poj.krajským PO                   12.10.2011  Neduchalová Eli\232ka, Ing.,26          57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6          3299J4   5323 04 Transfery KÚ na FKSP krajským PO                  12.10.2011  Neduchalová Eli\232ka, Ing.,26           1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  5323 NIV transf. krajům                                                                                      229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3299J4 výdaje na pedagogy - rozvojové programy sk.2                                                                   229,2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6          Pokusné ověřování integrativního a inkluzivního modelu škol                                                           229,2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                 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       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41,3571                 100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41,3571                  46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41,3571                  64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41,3571                 107,3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41,3571                  85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41,3571                  54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41,3571                  31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7.2011  Vojáček Michal,41,3571                  36,0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7.2011  Vojáček Michal,41,3571                  37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1.08.2011  Vojáček Michal,41,3571                  79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9.08.2011  Vojáček Michal,41,3571                  54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697,5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697,5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41,3571                 566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41,3571                 261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41,3571                 36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41,3571                 608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41,3571                 48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41,3571                 310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41,3571                 181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7.2011  Vojáček Michal,41,3571                 20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7.2011  Vojáček Michal,41,3571                 21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1.08.2011  Vojáček Michal,41,3571                 44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9.08.2011  Vojáček Michal,41,3571                 308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3,952,5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3,952,5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4,650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6.2011  Jungvirtová Jar., Ing., odb 45      35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07,5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107,5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07,5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4.06.2011  Skřivánková Lenka, Ing.                17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5.09.2011  Skřivánková Lenka, Ing.                -81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92,5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92,5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9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       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       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               4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               6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      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26       1,963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8.06.2011  Jungvirtová Jar., Ing., odb 45       4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8.06.2011  Jungvirtová Jar., Ing., odb 45       1,4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8.06.2011  Jungvirtová Jar., Ing., odb 45          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7.2011  Jungvirtová Jar., Ing., odb 45     539,2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7.2011  Jungvirtová Jar., Ing., odb 45       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7.2011  Jungvirtová Jar., Ing., odb 45     186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7.2011  Jungvirtová Jar., Ing., odb 45       5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30.09.2011  Jungvirtová Jar., Ing., odb 45     54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30.09.2011  Jungvirtová Jar., Ing., odb 45       6,2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30.09.2011  Jungvirtová Jar., Ing., odb 45     187,7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30.09.2011  Jungvirtová Jar., Ing., odb 45       5,4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982,7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982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8.06.2011  Jungvirtová Jar., Ing., odb 45         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8.06.2011  Jungvirtová Jar., Ing., odb 45         2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8.06.2011  Jungvirtová Jar., Ing., odb 45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7.2011  Jungvirtová Jar., Ing., odb 45     135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7.2011  Jungvirtová Jar., Ing., odb 45       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7.2011  Jungvirtová Jar., Ing., odb 45      47,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7.2011  Jungvirtová Jar., Ing., odb 45       1,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01.07.2011  Jungvirtová Jar., Ing., odb 45      12,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30.09.2011  Jungvirtová Jar., Ing., odb 45     137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30.09.2011  Jungvirtová Jar., Ing., odb 45       2,9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30.09.2011  Jungvirtová Jar., Ing., odb 45      47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30.09.2011  Jungvirtová Jar., Ing., odb 45       1,3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30.09.2011  Jungvirtová Jar., Ing., odb 45      1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803,8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803,8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786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4.07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5.10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14.10.2011  Štemberková Petra, odb.50               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8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8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4.07.2011  Štemberková Petra, odb.50              85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4.07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4.07.2011  Štemberková Petra, odb.50              29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4.07.2011  Štemberková Petra, odb.50                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5.10.2011  Štemberková Petra, odb.50              91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5.10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5.10.2011  Štemberková Petra, odb.50              3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5.10.2011  Štemberková Petra, odb.50                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5,05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sk.5                                                                                   5,05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5,940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KÚ na OBV krajským PO                   04.07.2011  Neduchalová Eli\232ka, Ing.,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ery KÚ na platy krajskými PO                04.07.2011  Neduchalová Eli\232ka, Ing.,26          5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3 Transfery KÚ na poj.krajským PO                   04.07.2011  Neduchalová Eli\232ka, Ing.,26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4 Transfery KÚ na FKSP krajským PO                  04.07.2011  Neduchalová Eli\232ka, Ing.,26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 70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 70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75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26       3,08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26       1,05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26          30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41,3571        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41,3571                 21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223,725,48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6.11.2011 13:11:1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