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0/2011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1.04.2011  Vojáček Michal,41,3571               8,115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10.05.2011  Vojáček Michal,41,3571               2,996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5.2011  Vojáček Michal,41,3571               1,701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7.06.2011  Vojáček Michal,41,3571                 393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9.06.2011  Vojáček Michal,41,3571                 692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6.2011  Vojáček Michal,41,3571               2,229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0.07.2011  Vojáček Michal,41,3571                 39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7.2011  Vojáček Michal,41,3571                 881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9.07.2011  Vojáček Michal,41,3571               3,247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8.2011  Vojáček Michal,41,3571                 585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9.2011  Vojáček Michal,41,3571                 466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4.10.2011  Vojáček Michal,41,3571               1,993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23,697,1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6342    Investiční transf.krajům                          21.04.2011  Vojáček Michal,41,3571               1,376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6342 Investiční transf.krajům                                                                              1,376,5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25,073,7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1.04.2011  Vojáček Michal,41,3571              45,987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10.05.2011  Vojáček Michal,41,3571              16,981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5.2011  Vojáček Michal,41,3571               9,639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7.06.2011  Vojáček Michal,41,3571               2,227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9.06.2011  Vojáček Michal,41,3571               3,924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6.2011  Vojáček Michal,41,3571              12,635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0.07.2011  Vojáček Michal,41,3571               2,22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7.2011  Vojáček Michal,41,3571               4,99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9.07.2011  Vojáček Michal,41,3571              18,402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8.2011  Vojáček Michal,41,3571               3,320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9.2011  Vojáček Michal,41,3571               2,645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4.10.2011  Vojáček Michal,41,3571              11,298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134,283,8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6342    Investiční transf.krajům                          21.04.2011  Vojáček Michal,41,3571               7,800,6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6342 Investiční transf.krajům                                                                              7,800,6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142,084,4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167,158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29.04.2011  Rapouchová Hana, Ing.                  368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06.05.2011  Rapouchová Hana, Ing.                    2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10.05.2011  Rapouchová Hana, Ing.                      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371,5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371,5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29.04.2011  Rapouchová Hana, Ing.                2,085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06.05.2011  Rapouchová Hana, Ing.                   14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10.05.2011  Rapouchová Hana, Ing.                    5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2,105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2,105,6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2,477,2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0.05.2011  Vojáček Michal,41,3571                 243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31.05.2011  Vojáček Michal,41,3571                 649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4.06.2011  Vojáček Michal,41,3571               4,670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21.10.2011  Vojáček Michal,41,3571                 637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6,201,2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6,201,2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0.05.2011  Vojáček Michal,41,3571               1,378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31.05.2011  Vojáček Michal,41,3571               3,681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4.06.2011  Vojáček Michal,41,3571              26,466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21.10.2011  Vojáček Michal,41,3571               3,614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35,140,4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35,140,4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41,341,6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15.03.2011  Neduchalová Eli\232ka, Ing.,26      15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15.03.2011  Neduchalová Eli\232ka, Ing.,26       5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15.03.2011  Neduchalová Eli\232ka, Ing.,26         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26.04.2011  Neduchalová Eli\232ka, Ing.,26       3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26.04.2011  Neduchalová Eli\232ka, Ing.,26       1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26.04.2011  Neduchalová Eli\232ka, Ing.,26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93   5323 NIV transf. krajům                                                                                   25,2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93 rozvojové programy RGŠ skupiny 2                                                                            25,2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J4   5323 01 Transfery KÚ na platy krajskými PO                15.03.2011  Neduchalová Eli\232ka, Ing.,26      19,8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J4   5323 03 Transfery KÚ na poj.krajským PO                   15.03.2011  Neduchalová Eli\232ka, Ing.,26       6,7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J4   5323 04 Transfery KÚ na FKSP krajským PO                  15.03.2011  Neduchalová Eli\232ka, Ing.,26         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J4   5323 NIV transf. krajům                                                                                   26,8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J4 výdaje na pedagogy - rozvojové programy sk.2                                                                26,8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Hustota a specifika                                                                                                52,0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7          329993   5323 05 Transfery KÚ na OBV krajským PO                   09.05.2011  Neduchalová Eli\232ka, Ing.,26       4,1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7          329993   5323 NIV transf. krajům                                                                                    4,1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7          329993 rozvojové programy RGŠ skupiny 2                                                                             4,14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7          Školní potřeby pro žáky 1. Ročníku základního vzdělávání                                                            4,1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1 Transfery KÚ na platy krajskými PO                26.09.2011  Neduchalová Eli\232ka, Ing.,26         471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3 Transfery KÚ na poj.krajským PO                   26.09.2011  Neduchalová Eli\232ka, Ing.,26         160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4 Transfery KÚ na FKSP krajským PO                  26.09.2011  Neduchalová Eli\232ka, Ing.,26           4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J4   5323 NIV transf. krajům                                                                                      636,1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J4 výdaje na pedagogy - rozvojové programy sk.2                                                                   636,1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636,1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1 Transfery KÚ na platy krajskými PO                12.09.2011  Vojáček Michal,41,3571                  10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KÚ na OON krajským PO                   12.09.2011  Vojáček Michal,41,3571                  22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3 Transfery KÚ na poj.krajským PO                   12.09.2011  Vojáček Michal,41,3571                   6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KÚ na FKSP krajským PO                  12.09.2011  Vojáček Michal,41,3571                     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5 Transfery KÚ na OBV krajským PO                   12.09.2011  Vojáček Michal,41,3571                 183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223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223,9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Transfery KÚ na platy krajskými PO                12.09.2011  Vojáček Michal,41,3571                  59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KÚ na OON krajským PO                   12.09.2011  Vojáček Michal,41,3571                 130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KÚ na poj.krajským PO                   12.09.2011  Vojáček Michal,41,3571                  39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Transfery KÚ na FKSP krajským PO                  12.09.2011  Vojáček Michal,41,3571                   1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KÚ na OBV krajským PO                   12.09.2011  Vojáček Michal,41,3571               1,039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1,269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1,269,3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Transfery KÚ na OON krajským PO                   30.03.2011  Vojáček Michal,41,3571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Transfery KÚ na poj.krajským PO                   30.03.2011  Vojáček Michal,41,3571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30.03.2011  Vojáček Michal,41,3571                  48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18.04.2011  Vojáček Michal,41,3571                 17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25.08.2011  Vojáček Michal,41,3571                 188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  501,1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  501,1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Transfery KÚ na OON krajským PO                   30.03.2011  Vojáček Michal,41,3571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Transfery KÚ na poj.krajským PO                   30.03.2011  Vojáček Michal,41,3571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30.03.2011  Vojáček Michal,41,3571                 272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18.04.2011  Vojáček Michal,41,3571               1,010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25.08.2011  Vojáček Michal,41,3571               1,067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2,839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2,839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4,834,1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5 Transfery KÚ na OBV krajským PO                   25.08.2011  Neduchalová Eli\232ka, Ing.,26          24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24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24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1 Transfery KÚ na platy krajskými PO                25.08.2011  Neduchalová Eli\232ka, Ing.,26          64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2 Transfery KÚ na OON krajským PO                   25.08.2011  Neduchalová Eli\232ka, Ing.,26          13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3 Transfery KÚ na poj.krajským PO                   25.08.2011  Neduchalová Eli\232ka, Ing.,26          2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4 Transfery KÚ na FKSP krajským PO                  25.08.2011  Neduchalová Eli\232ka, Ing.,26             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J4   5323 NIV transf. krajům                                                                                      105,2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výdaje na pedagogy - rozvojové programy sk.2                                                                   105,2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129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KÚ na OBV krajským PO                   23.09.2011  Neduchalová Eli\232ka, Ing.,26         2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26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26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2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3.01.2011  Neduchalová Eli\232ka, Ing.,26      1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3.01.2011  Neduchalová Eli\232ka, Ing.,26       6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3.01.2011  Neduchalová Eli\232ka, Ing.,26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04.04.2011  Neduchalová Eli\232ka, Ing.,26      17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04.04.2011  Neduchalová Eli\232ka, Ing.,26       5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04.04.2011  Neduchalová Eli\232ka, Ing.,26         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7.06.2011  Neduchalová Eli\232ka, Ing.,26      17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7.06.2011  Neduchalová Eli\232ka, Ing.,26       6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7.06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3.10.2011  Neduchalová Eli\232ka, Ing.,26      24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3.10.2011  Neduchalová Eli\232ka, Ing.,26       8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3.10.2011  Neduchalová Eli\232ka, Ing.,26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7          3299J4   5323 NIV transf. krajům                                                                                  105,4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7          3299J4 výdaje na pedagogy - rozvojové programy sk.2                                                               105,4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7          Posílení platové úrovně pedagogických pracovníků s vysokoško                                                      105,4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2          329993   5323 05 Transfery KÚ na OBV krajským PO                   31.05.2011  Neduchalová Eli\232ka, Ing.,26         568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2          329993   5323 NIV transf. krajům                                                                                      568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329993 rozvojové programy RGŠ skupiny 2                                                                               568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Částečná kompenzace výdajů vzniklých při realizaci společné                                                           568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93   5323 05 Transfery KÚ na OBV krajským PO                   29.09.2011  Neduchalová Eli\232ka, Ing.,26          99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93   5323 NIV transf. krajům                                                                                       99,7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329993 rozvojové programy RGŠ skupiny 2                                                                                99,7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1 Transfery KÚ na platy krajskými PO                29.09.2011  Neduchalová Eli\232ka, Ing.,26         57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3 Transfery KÚ na poj.krajským PO                   29.09.2011  Neduchalová Eli\232ka, Ing.,26         195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29.09.2011  Neduchalová Eli\232ka, Ing.,26           5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J4   5323 NIV transf. krajům                                                                                      777,1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J4 výdaje na pedagogy - rozvojové programy sk.2                                                                   777,1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Podpora organizace a ukončování SV maturitní zkouškou na vyb                                                          876,9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6          3299J4   5323 01 Transfery KÚ na platy krajskými PO                12.10.2011  Neduchalová Eli\232ka, Ing.,26         573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6          3299J4   5323 03 Transfery KÚ na poj.krajským PO                   12.10.2011  Neduchalová Eli\232ka, Ing.,26         194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6          3299J4   5323 04 Transfery KÚ na FKSP krajským PO                  12.10.2011  Neduchalová Eli\232ka, Ing.,26           5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6          3299J4   5323 NIV transf. krajům                                                                                      773,8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6          3299J4 výdaje na pedagogy - rozvojové programy sk.2                                                                   773,8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6          Pokusné ověřování integrativního a inkluzivního modelu škol                                                           773,8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2.02.2011  Vojáček Michal,41,3571                  44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8.03.2011  Vojáček Michal,41,3571                  39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4.04.2011  Vojáček Michal,41,3571                  41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3.08.2011  Vojáček Michal,41,3571                  40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8.08.2011  Vojáček Michal,41,3571                  72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9.08.2011  Vojáček Michal,41,3571                  55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3.09.2011  Vojáček Michal,41,3571                  5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26.09.2011  Vojáček Michal,41,3571                  66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414,9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414,9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2.02.2011  Vojáček Michal,41,3571                 250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8.03.2011  Vojáček Michal,41,3571                 222,3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4.04.2011  Vojáček Michal,41,3571                 235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3.08.2011  Vojáček Michal,41,3571                 229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8.08.2011  Vojáček Michal,41,3571                 411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9.08.2011  Vojáček Michal,41,3571                 312,8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3.09.2011  Vojáček Michal,41,3571                 313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26.09.2011  Vojáček Michal,41,3571                 375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2,351,1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2,351,1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2,766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1.01.2011  Jungvirtová Jar., Ing., odb 45      41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3.2011  Jungvirtová Jar., Ing., odb 45      36,2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6.2011  Jungvirtová Jar., Ing., odb 45      39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17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45                                                                                       117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17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14.06.2011  Skřivánková Lenka, Ing.                 5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30.06.2011  Skřivánková Lenka, Ing.                 -2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09.09.2011  Skřivánková Lenka, Ing.                 -8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46,2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podpora Romských žáků SŠ                                                                                        46,2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46,2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2 Transfery KÚ na OON krajským PO                   17.05.2011  Skřivánková Lenka, Ing.       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5 Transfery KÚ na OBV krajským PO                   17.05.2011  Skřivánková Lenka, Ing.       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OST.PROTIDROGOVÁ POLITIKA(MIMO OPŘO A PŘO)                                                                      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09.02.2011  Drobilová Karolína, Ing.               3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09.02.2011  Drobilová Karolína, Ing.             1,0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11.02.2011  Drobilová Karolína, Ing.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11.02.2011  Drobilová Karolína, Ing.      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4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4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4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21.01.2011  Jungvirtová Jar., Ing., odb 45     539,5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21.01.2011  Jungvirtová Jar., Ing., odb 45       3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21.01.2011  Jungvirtová Jar., Ing., odb 45     184,8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21.01.2011  Jungvirtová Jar., Ing., odb 45       5,3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4.2011  Jungvirtová Jar., Ing., odb 45     536,3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4.2011  Jungvirtová Jar., Ing., odb 45       7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4.2011  Jungvirtová Jar., Ing., odb 45     184,8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4.2011  Jungvirtová Jar., Ing., odb 45       5,3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8.06.2011  Jungvirtová Jar., Ing., odb 45         5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8.06.2011  Jungvirtová Jar., Ing., odb 45         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8.06.2011  Jungvirtová Jar., Ing., odb 45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7.2011  Jungvirtová Jar., Ing., odb 45     530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7.2011  Jungvirtová Jar., Ing., odb 45      11,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7.2011  Jungvirtová Jar., Ing., odb 45     184,3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7.2011  Jungvirtová Jar., Ing., odb 45       5,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30.09.2011  Jungvirtová Jar., Ing., odb 45     531,9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30.09.2011  Jungvirtová Jar., Ing., odb 45       7,6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30.09.2011  Jungvirtová Jar., Ing., odb 45     183,4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30.09.2011  Jungvirtová Jar., Ing., odb 45       5,3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2,928,3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2,928,3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21.01.2011  Jungvirtová Jar., Ing., odb 45     132,4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21.01.2011  Jungvirtová Jar., Ing., odb 45       4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21.01.2011  Jungvirtová Jar., Ing., odb 45      46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21.01.2011  Jungvirtová Jar., Ing., odb 45       1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21.01.2011  Jungvirtová Jar., Ing., odb 45      23,8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4.2011  Jungvirtová Jar., Ing., odb 45     135,6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4.2011  Jungvirtová Jar., Ing., odb 45       1,6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4.2011  Jungvirtová Jar., Ing., odb 45      46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4.2011  Jungvirtová Jar., Ing., odb 45       1,3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8.06.2011  Jungvirtová Jar., Ing., odb 45          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8.06.2011  Jungvirtová Jar., Ing., odb 45          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8.06.2011  Jungvirtová Jar., Ing., odb 45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7.2011  Jungvirtová Jar., Ing., odb 45     132,5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7.2011  Jungvirtová Jar., Ing., odb 45       4,6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7.2011  Jungvirtová Jar., Ing., odb 45      46,6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7.2011  Jungvirtová Jar., Ing., odb 45       1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01.07.2011  Jungvirtová Jar., Ing., odb 45      13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30.09.2011  Jungvirtová Jar., Ing., odb 45     137,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30.09.2011  Jungvirtová Jar., Ing., odb 45       3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30.09.2011  Jungvirtová Jar., Ing., odb 45      47,8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30.09.2011  Jungvirtová Jar., Ing., odb 45       1,3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30.09.2011  Jungvirtová Jar., Ing., odb 45      12,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795,0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45                                                                                       795,0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3,723,4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1.02.2011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20.04.2011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4.07.2011  Štemberková Petra, odb.50               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5.10.2011  Štemberková Petra, odb.50               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23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23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1.02.2011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1.02.2011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1.02.2011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1.02.2011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20.04.2011  Štemberková Petra, odb.50              54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20.04.2011  Štemberková Petra, odb.50               1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20.04.2011  Štemberková Petra, odb.50              18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20.04.2011  Štemberková Petra, odb.50                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4.07.2011  Štemberková Petra, odb.50              5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4.07.2011  Štemberková Petra, odb.50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4.07.2011  Štemberková Petra, odb.50              18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4.07.2011  Štemberková Petra, odb.50                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5.10.2011  Štemberková Petra, odb.50              56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5.10.2011  Štemberková Petra, odb.50                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5.10.2011  Štemberková Petra, odb.50              19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5.10.2011  Štemberková Petra, odb.50                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2,944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výdaje na pedagogy RP sk.5                                                                                   2,944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3,17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5 Transfery KÚ na OBV krajským PO                   04.07.2011  Neduchalová Eli\232ka, Ing.,26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 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 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1 Transfery KÚ na platy krajskými PO                04.07.2011  Neduchalová Eli\232ka, Ing.,26          6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2 Transfery KÚ na OON krajským PO                   04.07.2011  Neduchalová Eli\232ka, Ing.,26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3 Transfery KÚ na poj.krajským PO                   04.07.2011  Neduchalová Eli\232ka, Ing.,26          23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4 Transfery KÚ na FKSP krajským PO                  04.07.2011  Neduchalová Eli\232ka, Ing.,26             6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J4   5323 NIV transf. krajům                                                                                      108,8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J4 výdaje na pedagogy - rozvojové programy sk.2                                                                   108,8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117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1 Transfery KÚ na platy krajskými PO                28.04.2011  Neduchalová Eli\232ka, Ing.,26       1,069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3 Transfery KÚ na poj.krajským PO                   28.04.2011  Neduchalová Eli\232ka, Ing.,26         363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4 Transfery KÚ na FKSP krajským PO                  28.04.2011  Neduchalová Eli\232ka, Ing.,26          1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444,3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444,3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444,3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4,230,144,57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1 13:11:1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AUTOMAT2</dc:creator>
  <dc:description/>
  <cp:keywords/>
  <dc:language>en-US</dc:language>
  <cp:lastModifiedBy>AUTOMAT2</cp:lastModifiedBy>
  <dcterms:modified xsi:type="dcterms:W3CDTF">2011-11-16T12:18:00Z</dcterms:modified>
  <cp:revision>1</cp:revision>
  <dc:subject/>
  <dc:title/>
</cp:coreProperties>
</file>