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řízení soukromé M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</w:t>
      </w:r>
      <w:r>
        <w:rPr>
          <w:b/>
        </w:rPr>
        <w:t>561/2004 Sb</w:t>
      </w:r>
      <w:r>
        <w:rPr/>
        <w:t>., o předškolním, základním, středním, vyšším odborném a jiném vzdělávání (školský zákon), ve znění pozdějších předpisů, mj.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8 – zřiz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24 a násl. - Školská právnická osob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§ 142 a násl. - Rejstřík škol a školských zařízení</w:t>
      </w:r>
    </w:p>
    <w:p>
      <w:pPr>
        <w:pStyle w:val="Normal"/>
        <w:ind w:left="360" w:hanging="0"/>
        <w:jc w:val="both"/>
        <w:rPr/>
      </w:pPr>
      <w:r>
        <w:rPr/>
        <w:t>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</w:rPr>
        <w:t>14/2005 Sb</w:t>
      </w:r>
      <w:r>
        <w:rPr/>
        <w:t>., o předškolním vzdělávání, ve znění vyhlášky č. 43/2006 S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</w:t>
      </w:r>
      <w:r>
        <w:rPr>
          <w:b/>
          <w:bCs/>
        </w:rPr>
        <w:t>563/2004 Sb.</w:t>
      </w:r>
      <w:r>
        <w:rPr/>
        <w:t>, o pedagogických pracovnících a změně některých zákonů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  <w:bCs/>
        </w:rPr>
        <w:t>410/2005 Sb.</w:t>
      </w:r>
      <w:r>
        <w:rPr/>
        <w:t>, o hygienických požadavcích na prostory a provoz zařízení a provozoven pro výchovu a vzdělávání dětí a mladistv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  <w:bCs/>
        </w:rPr>
        <w:t>137/2004 Sb.</w:t>
      </w:r>
      <w:r>
        <w:rPr/>
        <w:t>, o hygienických požadavcích na stravovací služby a o zásadách osobní a provozní hygieny při činnostech epidemiologicky závažných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yhláška č. </w:t>
      </w:r>
      <w:r>
        <w:rPr>
          <w:b/>
        </w:rPr>
        <w:t>137/1998 Sb.</w:t>
      </w:r>
      <w:r>
        <w:rPr/>
        <w:t>, o obecných technických požadavcích  na výstavbu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 č. </w:t>
      </w:r>
      <w:r>
        <w:rPr>
          <w:b/>
          <w:bCs/>
        </w:rPr>
        <w:t>306/1999 Sb.</w:t>
      </w:r>
      <w:r>
        <w:rPr/>
        <w:t>, o poskytování dotací soukromým školám, předškolním a školským zařízením, ve znění pozdějších předpis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ávní předpisy v gesci MŠMT na adrese: </w:t>
      </w:r>
      <w:hyperlink r:id="rId2">
        <w:r>
          <w:rPr>
            <w:rStyle w:val="InternetLink"/>
          </w:rPr>
          <w:t>www.msmt.cz</w:t>
        </w:r>
      </w:hyperlink>
      <w:r>
        <w:rPr/>
        <w:t>; Dokumenty (Zákony, Vyhlášky, Ostatní....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6:41:00Z</dcterms:created>
  <dc:creator>jurkova</dc:creator>
  <dc:description/>
  <cp:keywords/>
  <dc:language>en-US</dc:language>
  <cp:lastModifiedBy>jurkova</cp:lastModifiedBy>
  <dcterms:modified xsi:type="dcterms:W3CDTF">2008-04-15T07:22:00Z</dcterms:modified>
  <cp:revision>3</cp:revision>
  <dc:subject/>
  <dc:title>Zřízení soukromé MŠ</dc:title>
</cp:coreProperties>
</file>