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10/2011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1.04.2011  Vojáček Michal,41,3571              10,428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10.05.2011  Vojáček Michal,41,3571               2,173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0.06.2011  Vojáček Michal,41,3571               1,012,5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9.06.2011  Vojáček Michal,41,3571               2,158,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0.07.2011  Vojáček Michal,41,3571               3,533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6.07.2011  Vojáček Michal,41,3571               1,978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19.08.2011  Vojáček Michal,41,3571               1,243,1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2.08.2011  Vojáček Michal,41,3571                 712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3.08.2011  Vojáček Michal,41,3571               1,954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2.09.2011  Vojáček Michal,41,3571                 333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4.10.2011  Vojáček Michal,41,3571               3,773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8   5323 NIV transf. krajům                                                                                   29,304,01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6342    Investiční transf.krajům                          21.04.2011  Vojáček Michal,41,3571               1,049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8   6342 Investiční transf.krajům                                                                              1,049,70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8 2007-13 OP VpK globální granty ze SR                                                                        30,353,7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1.04.2011  Vojáček Michal,41,3571              59,096,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10.05.2011  Vojáček Michal,41,3571              12,317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0.06.2011  Vojáček Michal,41,3571               5,737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9.06.2011  Vojáček Michal,41,3571              12,232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0.07.2011  Vojáček Michal,41,3571              20,023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6.07.2011  Vojáček Michal,41,3571              11,214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19.08.2011  Vojáček Michal,41,3571               7,044,5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2.08.2011  Vojáček Michal,41,3571               4,039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3.08.2011  Vojáček Michal,41,3571              11,075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2.09.2011  Vojáček Michal,41,3571               1,892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4.10.2011  Vojáček Michal,41,3571              21,382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9   5323 NIV transf. krajům                                                                                  166,056,0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6342    Investiční transf.krajům                          21.04.2011  Vojáček Michal,41,3571               5,948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9   6342 Investiční transf.krajům                                                                              5,948,3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9 2007-13 OP VpK Globální granty z EU                                                                        172,004,3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Globální grant OP VK v oblasti počátečního vzdělávání                                                             202,358,1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67   5323 05 Transfery KÚ na OBV krajským PO                   29.04.2011  Rapouchová Hana, Ing.                   20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KÚ na OBV krajským PO                   18.05.2011  Rapouchová Hana, Ing.                  455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KÚ na OBV krajským PO                   25.07.2011  Rapouchová Hana, Ing.                  169,0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67   5323 05 Transfery KÚ na OBV krajským PO                   15.09.2011  Rapouchová Hana, Ing.                    2,5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67   5323 NIV transf. krajům                                                                                      648,0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67 TA 2007-13 OP VpK j.n. ze SR                                                                                   648,0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KÚ na OBV krajským PO                   29.04.2011  Rapouchová Hana, Ing.                  117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KÚ na OBV krajským PO                   18.05.2011  Rapouchová Hana, Ing.                2,582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CI   5323 05 Transfery KÚ na OBV krajským PO                   25.07.2011  Rapouchová Hana, Ing.                  958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KÚ na OBV krajským PO                   15.09.2011  Rapouchová Hana, Ing.                   14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  5323 NIV transf. krajům                                                                                    3,672,3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CI TA 2007-13 OP VpK j.n. z rozp.EU                                                                             3,672,3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Technická pomoc OP VK                                                                                               4,320,4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8          3299J4   5323 01 Transfery KÚ na platy krajskými PO                08.02.2011  Neduchalová Eli\232ka, Ing.,26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8          3299J4   5323 03 Transfery KÚ na poj.krajským PO                   08.02.2011  Neduchalová Eli\232ka, Ing.,26          4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8          3299J4   5323 04 Transfery KÚ na FKSP krajským PO                  08.02.2011  Neduchalová Eli\232ka, Ing.,26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8          3299J4   5323 NIV transf. krajům                                                                                      17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8          3299J4 výdaje na pedagogy - rozvojové programy sk.2                                                                   172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KÚ na OBV krajským PO                   16.02.2011  Vojáček Michal,41,3571                 151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KÚ na OBV krajským PO                   22.09.2011  Vojáček Michal,41,3571                 247,3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KÚ na OBV krajským PO                   24.10.2011  Vojáček Michal,41,3571               1,001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1,400,7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1,400,7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KÚ na OBV krajským PO                   16.02.2011  Vojáček Michal,41,3571                 860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KÚ na OBV krajským PO                   22.09.2011  Vojáček Michal,41,3571               1,401,5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KÚ na OBV krajským PO                   24.10.2011  Vojáček Michal,41,3571               5,675,6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 7,937,6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 7,937,6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 9,338,3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5          329993   5323 01 Transfery KÚ na platy krajskými PO                26.04.2011  Neduchalová Eli\232ka, Ing.,26       2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5          329993   5323 03 Transfery KÚ na poj.krajským PO                   26.04.2011  Neduchalová Eli\232ka, Ing.,26       1,0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5          329993   5323 04 Transfery KÚ na FKSP krajským PO                  26.04.2011  Neduchalová Eli\232ka, Ing.,26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5          329993   5323 NIV transf. krajům                                                                                    3,98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5          329993 rozvojové programy RGŠ skupiny 2                                                                             3,98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5          3299J4   5323 01 Transfery KÚ na platy krajskými PO                15.03.2011  Neduchalová Eli\232ka, Ing.,26      31,0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5          3299J4   5323 03 Transfery KÚ na poj.krajským PO                   15.03.2011  Neduchalová Eli\232ka, Ing.,26      10,5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5          3299J4   5323 04 Transfery KÚ na FKSP krajským PO                  15.03.2011  Neduchalová Eli\232ka, Ing.,26         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5          3299J4   5323 NIV transf. krajům                                                                                   41,8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5          3299J4 výdaje na pedagogy - rozvojové programy sk.2                                                                41,8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5          Hustota a specifika                                                                                                45,85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7          329993   5323 05 Transfery KÚ na OBV krajským PO                   09.05.2011  Neduchalová Eli\232ka, Ing.,26       5,1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7          329993   5323 NIV transf. krajům                                                                                    5,10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7          329993 rozvojové programy RGŠ skupiny 2                                                                             5,10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7          Školní potřeby pro žáky 1. Ročníku základního vzdělávání                                                            5,1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J4   5323 01 Transfery KÚ na platy krajskými PO                26.09.2011  Neduchalová Eli\232ka, Ing.,26       4,271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3 Transfery KÚ na poj.krajským PO                   26.09.2011  Neduchalová Eli\232ka, Ing.,26       1,452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J4   5323 04 Transfery KÚ na FKSP krajským PO                  26.09.2011  Neduchalová Eli\232ka, Ing.,26          42,7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J4   5323 NIV transf. krajům                                                                                    5,766,5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J4 výdaje na pedagogy - rozvojové programy sk.2                                                                 5,766,5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Rozvojový program na podporu škol, které realizují inkluzivn                                                        5,766,5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1 Transfery KÚ na platy krajskými PO                10.03.2011  Vojáček Michal,41,3571                  29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4   5323 03 Transfery KÚ na poj.krajským PO                   10.03.2011  Vojáček Michal,41,3571                   9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4 Transfery KÚ na FKSP krajským PO                  10.03.2011  Vojáček Michal,41,3571                     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4   5323 05 Transfery KÚ na OBV krajským PO                   10.03.2011  Vojáček Michal,41,3571                   5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  5323 NIV transf. krajům                                                                                       45,1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sk.4 OP VpK 2007-13 PO1 gymn. ze SR                                                                             45,1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5   5323 01 Transfery KÚ na platy krajskými PO                10.03.2011  Vojáček Michal,41,3571                 164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Transfery KÚ na poj.krajským PO                   10.03.2011  Vojáček Michal,41,3571                  56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5   5323 04 Transfery KÚ na FKSP krajským PO                  10.03.2011  Vojáček Michal,41,3571                   2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Transfery KÚ na OBV krajským PO                   10.03.2011  Vojáček Michal,41,3571                  32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  5323 NIV transf. krajům                                                                                      255,9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sk.4 OP VpK 2007-13 PO 1 gymn. z EU                                                                            255,9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2 Transfery KÚ na OON krajským PO                   01.03.2011  Vojáček Michal,41,3571                 219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3 Transfery KÚ na poj.krajským PO                   01.03.2011  Vojáček Michal,41,3571                  65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Transfery KÚ na OBV krajským PO                   01.03.2011  Vojáček Michal,41,3571                 123,4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4   5323 NIV transf. krajům                                                                                      408,7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4 sk.4 OP VpK 2007-13 PO 1 SOŠ ze SR                                                                             408,7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2 Transfery KÚ na OON krajským PO                   01.03.2011  Vojáček Michal,41,3571               1,24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3 Transfery KÚ na poj.krajským PO                   01.03.2011  Vojáček Michal,41,3571                 373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Transfery KÚ na OBV krajským PO                   01.03.2011  Vojáček Michal,41,3571                 699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  5323 NIV transf. krajům                                                                                    2,316,4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sk.4 OP VpK 2007-13 PO 1 SOŠ z EU                                                                            2,316,4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1 Transfery KÚ na platy krajskými PO                10.03.2011  Vojáček Michal,41,3571                  72,8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2 Transfery KÚ na OON krajským PO                   10.03.2011  Vojáček Michal,41,3571   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3 Transfery KÚ na poj.krajským PO                   10.03.2011  Vojáček Michal,41,3571                  24,7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4 Transfery KÚ na FKSP krajským PO                  10.03.2011  Vojáček Michal,41,3571                   1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5 Transfery KÚ na OBV krajským PO                   10.03.2011  Vojáček Michal,41,3571                 192,2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1 Transfery KÚ na platy krajskými PO                27.05.2011  Vojáček Michal,41,3571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2 Transfery KÚ na OON krajským PO                   27.05.2011  Vojáček Michal,41,3571   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3 Transfery KÚ na poj.krajským PO                   27.05.2011  Vojáček Michal,41,3571        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4 Transfery KÚ na FKSP krajským PO                  27.05.2011  Vojáček Michal,41,3571                   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KÚ na OBV krajským PO                   27.05.2011  Vojáček Michal,41,3571                  66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1 Transfery KÚ na platy krajskými PO                12.09.2011  Vojáček Michal,41,3571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2 Transfery KÚ na OON krajským PO                   12.09.2011  Vojáček Michal,41,3571        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3 Transfery KÚ na poj.krajským PO                   12.09.2011  Vojáček Michal,41,3571                  2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4 Transfery KÚ na FKSP krajským PO                  12.09.2011  Vojáček Michal,41,3571                     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KÚ na OBV krajským PO                   12.09.2011  Vojáček Michal,41,3571                 188,9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1 Transfery KÚ na platy krajskými PO                12.10.2011  Vojáček Michal,41,3571                  50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2 Transfery KÚ na OON krajským PO                   12.10.2011  Vojáček Michal,41,3571                  1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3 Transfery KÚ na poj.krajským PO                   12.10.2011  Vojáček Michal,41,3571                  17,6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4 Transfery KÚ na FKSP krajským PO                  12.10.2011  Vojáček Michal,41,3571                     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KÚ na OBV krajským PO                   12.10.2011  Vojáček Michal,41,3571                 141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J   5323 NIV transf. krajům                                                                                    1,028,4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J OP VpK 2007-13 PO 1 - IPo ze SR                                                                              1,028,4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1 Transfery KÚ na platy krajskými PO                10.03.2011  Vojáček Michal,41,3571                 412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2 Transfery KÚ na OON krajským PO                   10.03.2011  Vojáček Michal,41,3571        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3 Transfery KÚ na poj.krajským PO                   10.03.2011  Vojáček Michal,41,3571                 140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4 Transfery KÚ na FKSP krajským PO                  10.03.2011  Vojáček Michal,41,3571                   7,1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5 Transfery KÚ na OBV krajským PO                   10.03.2011  Vojáček Michal,41,3571               1,089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1 Transfery KÚ na platy krajskými PO                27.05.2011  Vojáček Michal,41,3571                 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2 Transfery KÚ na OON krajským PO                   27.05.2011  Vojáček Michal,41,3571        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3 Transfery KÚ na poj.krajským PO                   27.05.2011  Vojáček Michal,41,3571                 14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4 Transfery KÚ na FKSP krajským PO                  27.05.2011  Vojáček Michal,41,3571   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KÚ na OBV krajským PO                   27.05.2011  Vojáček Michal,41,3571                 377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1 Transfery KÚ na platy krajskými PO                12.09.2011  Vojáček Michal,41,3571                 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2 Transfery KÚ na OON krajským PO                   12.09.2011  Vojáček Michal,41,3571                 1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3 Transfery KÚ na poj.krajským PO                   12.09.2011  Vojáček Michal,41,3571                 148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4 Transfery KÚ na FKSP krajským PO                  12.09.2011  Vojáček Michal,41,3571                     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KÚ na OBV krajským PO                   12.09.2011  Vojáček Michal,41,3571               1,070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1 Transfery KÚ na platy krajskými PO                12.10.2011  Vojáček Michal,41,3571                 286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2 Transfery KÚ na OON krajským PO                   12.10.2011  Vojáček Michal,41,3571                  96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3 Transfery KÚ na poj.krajským PO                   12.10.2011  Vojáček Michal,41,3571                 100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4 Transfery KÚ na FKSP krajským PO                  12.10.2011  Vojáček Michal,41,3571                   2,8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KÚ na OBV krajským PO                   12.10.2011  Vojáček Michal,41,3571                 801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  5323 NIV transf. krajům                                                                                    5,827,6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OP VpK 2007-13 PO 1- IPo z EU                                                                                5,827,6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 9,882,3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93   5323 05 Transfery KÚ na OBV krajským PO                   25.08.2011  Neduchalová Eli\232ka, Ing.,26          11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93   5323 NIV transf. krajům                                                                                       11,7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93 rozvojové programy RGŠ skupiny 2                                                                                11,7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J4   5323 01 Transfery KÚ na platy krajskými PO                25.08.2011  Neduchalová Eli\232ka, Ing.,26          67,1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J4   5323 03 Transfery KÚ na poj.krajským PO                   25.08.2011  Neduchalová Eli\232ka, Ing.,26          22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J4   5323 04 Transfery KÚ na FKSP krajským PO                  25.08.2011  Neduchalová Eli\232ka, Ing.,26             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J4   5323 NIV transf. krajům                                                                                       90,7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J4 výdaje na pedagogy - rozvojové programy sk.2                                                                    90,7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Rozvojový program MŠMT pro děti-cizince ze 3. zemí                                                                    102,4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5          329993   5323 05 Transfery KÚ na OBV krajským PO                   23.09.2011  Neduchalová Eli\232ka, Ing.,26         2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329993   5323 NIV transf. krajům                                                                                      2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rozvojové programy RGŠ skupiny 2                                                                               28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Vybavení škol pomůckami kompenzačního a rehabil.charakteru                                                            2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1 Transfery KÚ na platy krajskými PO                13.01.2011  Neduchalová Eli\232ka, Ing.,26      2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3 Transfery KÚ na poj.krajským PO                   13.01.2011  Neduchalová Eli\232ka, Ing.,26       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4 Transfery KÚ na FKSP krajským PO                  13.01.2011  Neduchalová Eli\232ka, Ing.,26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1 Transfery KÚ na platy krajskými PO                31.05.2011  Neduchalová Eli\232ka, Ing.,26      23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3 Transfery KÚ na poj.krajským PO                   31.05.2011  Neduchalová Eli\232ka, Ing.,26       8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4 Transfery KÚ na FKSP krajským PO                  31.05.2011  Neduchalová Eli\232ka, Ing.,26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1 Transfery KÚ na platy krajskými PO                17.06.2011  Neduchalová Eli\232ka, Ing.,26      24,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3 Transfery KÚ na poj.krajským PO                   17.06.2011  Neduchalová Eli\232ka, Ing.,26       8,3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4 Transfery KÚ na FKSP krajským PO                  17.06.2011  Neduchalová Eli\232ka, Ing.,26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1 Transfery KÚ na platy krajskými PO                13.10.2011  Neduchalová Eli\232ka, Ing.,26      28,6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3 Transfery KÚ na poj.krajským PO                   13.10.2011  Neduchalová Eli\232ka, Ing.,26       9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4 Transfery KÚ na FKSP krajským PO                  13.10.2011  Neduchalová Eli\232ka, Ing.,26         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7          3299J4   5323 NIV transf. krajům                                                                                  137,5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7          3299J4 výdaje na pedagogy - rozvojové programy sk.2                                                               137,54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7          Posílení platové úrovně pedagogických pracovníků s vysokoško                                                      137,5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2          329993   5323 05 Transfery KÚ na OBV krajským PO                   31.05.2011  Neduchalová Eli\232ka, Ing.,26         78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2          329993   5323 NIV transf. krajům                                                                                      788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2          329993 rozvojové programy RGŠ skupiny 2                                                                               788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2          Částečná kompenzace výdajů vzniklých při realizaci společné                                                           788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93   5323 05 Transfery KÚ na OBV krajským PO                   29.09.2011  Neduchalová Eli\232ka, Ing.,26         142,6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4          329993   5323 NIV transf. krajům                                                                                      142,6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93 rozvojové programy RGŠ skupiny 2                                                                               142,6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4          3299J4   5323 01 Transfery KÚ na platy krajskými PO                29.09.2011  Neduchalová Eli\232ka, Ing.,26         8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J4   5323 03 Transfery KÚ na poj.krajským PO                   29.09.2011  Neduchalová Eli\232ka, Ing.,26         289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J4   5323 04 Transfery KÚ na FKSP krajským PO                  29.09.2011  Neduchalová Eli\232ka, Ing.,26           8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4          3299J4   5323 NIV transf. krajům                                                                                    1,148,8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J4 výdaje na pedagogy - rozvojové programy sk.2                                                                 1,148,8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4          Podpora organizace a ukončování SV maturitní zkouškou na vyb                                                        1,291,5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5          329924   5323 05 Transfery KÚ na OBV krajským PO                   11.10.2011  Coufal Tomáš, Ing., odb. 61             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329924   5323 NIV transf. krajům                                                                                       3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329924 ODB.90 - SPOLEČNÉ ÚKOLY                                                                                         3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Dotace dvojjazyčným gymnáziím s výukou francouštiny                                                                    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6          3299J4   5323 01 Transfery KÚ na platy krajskými PO                12.10.2011  Neduchalová Eli\232ka, Ing.,26         997,7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6          3299J4   5323 03 Transfery KÚ na poj.krajským PO                   12.10.2011  Neduchalová Eli\232ka, Ing.,26         339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6          3299J4   5323 04 Transfery KÚ na FKSP krajským PO                  12.10.2011  Neduchalová Eli\232ka, Ing.,26           9,9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6          3299J4   5323 NIV transf. krajům                                                                                    1,347,0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6          3299J4 výdaje na pedagogy - rozvojové programy sk.2                                                                 1,347,0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6          Pokusné ověřování integrativního a inkluzivního modelu škol                                                         1,347,0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2 Transfery KÚ na OON krajským PO                   17.05.2011  Skřivánková Lenka, Ing.                1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5 Transfery KÚ na OBV krajským PO                   17.05.2011  Skřivánková Lenka, Ing.                1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2 Transfery KÚ na OON krajským PO                   29.07.2011  Skřivánková Lenka, Ing.       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5 Transfery KÚ na OBV krajským PO                   29.07.2011  Skřivánková Lenka, Ing.                 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43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OST.KRIM.MIMO OPŘO A PŘO                                                                                       4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4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02.02.2011  Vojáček Michal,41,3571                  57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6.04.2011  Vojáček Michal,41,3571                  72,7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19.07.2011  Vojáček Michal,41,3571                  79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1.07.2011  Vojáček Michal,41,3571                  77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5.07.2011  Vojáček Michal,41,3571                  49,7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6.07.2011  Vojáček Michal,41,3571                  55,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19.08.2011  Vojáček Michal,41,3571                  61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31.08.2011  Vojáček Michal,41,3571                 109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0.09.2011  Vojáček Michal,41,3571                  4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608,9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8 OP VpK 2007-13 Podpora 1.4 ze SR                                                                               608,9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02.02.2011  Vojáček Michal,41,3571                 328,2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6.04.2011  Vojáček Michal,41,3571                 412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19.07.2011  Vojáček Michal,41,3571                 452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1.07.2011  Vojáček Michal,41,3571                 441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5.07.2011  Vojáček Michal,41,3571                 281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6.07.2011  Vojáček Michal,41,3571                 312,7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19.08.2011  Vojáček Michal,41,3571                 346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31.08.2011  Vojáček Michal,41,3571                 621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0.09.2011  Vojáček Michal,41,3571                 253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3,450,7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OP VpK 2007-13 Podpora 1.4 z EU                                                                              3,450,7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4,059,7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KÚ na OBV krajským PO                   21.01.2011  Jungvirtová Jar., Ing., odb 45      63,3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Transfery KÚ na OBV krajským PO                   22.03.2011  Jungvirtová Jar., Ing., odb 45      54,5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KÚ na OBV krajským PO                   22.06.2011  Jungvirtová Jar., Ing., odb 45      58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176,8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TRANSFERY ÚSC-ODB.45                                                                                       176,8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176,8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4   5323 05 Transfery KÚ na OBV krajským PO                   14.06.2011  Skřivánková Lenka, Ing.                59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Transfery KÚ na OBV krajským PO                   20.09.2011  Skřivánková Lenka, Ing.               -242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4   5323 NIV transf. krajům                                                                                      355,1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4 podpora Romských žáků SŠ                                                                                       355,1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Projekty romské komunity                                                                                              355,1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Transfery KÚ na OON krajským PO                   09.02.2011  Drobilová Karolína, Ing.               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Transfery KÚ na OBV krajským PO                   09.02.2011  Drobilová Karolína, Ing.               8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Transfery KÚ na OON krajským PO                   11.02.2011  Drobilová Karolína, Ing.      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Transfery KÚ na OBV krajským PO                   11.02.2011  Drobilová Karolína, Ing.               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Transfery KÚ na OON krajským PO                   11.03.2011  Drobilová Karolína, Ing.                -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Transfery KÚ na OBV krajským PO                   11.03.2011  Drobilová Karolína, Ing.               -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6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6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6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92          329924   5323 05 Transfery KÚ na OBV krajským PO                   04.07.2011  Coufal Tomáš, Ing., odb. 61             64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92          329924   5323 05 Transfery KÚ na OBV krajským PO                   24.10.2011  Coufal Tomáš, Ing., odb. 61             17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329924   5323 NIV transf. krajům                                                                                       82,4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329924 ODB.90 - SPOLEČNÉ ÚKOLY                                                                                         82,4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Spolupráce s francouzskými,vlámskými a španělskými školami                                                             82,4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93   5323 05 Transfery KÚ na OBV krajským PO                   18.02.2011  Neduchalová Eli\232ka, Ing.,26       4,566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4,566,2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4,566,2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J4   5323 01 Transfery KÚ na platy krajskými PO                04.04.2011  Neduchalová Eli\232ka, Ing.,26      23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J4   5323 03 Transfery KÚ na poj.krajským PO                   04.04.2011  Neduchalová Eli\232ka, Ing.,26       8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J4   5323 04 Transfery KÚ na FKSP krajským PO                  04.04.2011  Neduchalová Eli\232ka, Ing.,26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J4   5323 01 Transfery KÚ na platy krajskými PO                31.05.2011  Neduchalová Eli\232ka, Ing.,26     -23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J4   5323 03 Transfery KÚ na poj.krajským PO                   31.05.2011  Neduchalová Eli\232ka, Ing.,26      -8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J4   5323 04 Transfery KÚ na FKSP krajským PO                  31.05.2011  Neduchalová Eli\232ka, Ing.,26        -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J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J4 výdaje na pedagogy - rozvojové programy sk.2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4,566,2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39          329208   5323 02 Transfery KÚ na OON krajským PO                   06.05.2011  Skřivánková Lenka, Ing.     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39          329208   5323 05 Transfery KÚ na OBV krajským PO                   06.05.2011  Skřivánková Lenka, Ing.  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329208   5323 NIV transf. krajům                                                                                       5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329208 vzdělávání nár.menš. a mult. výchova - ostatní                                                                  5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Program podpory vzdělávání národnostních menšin                                                                        5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21.01.2011  Jungvirtová Jar., Ing., odb 45     668,5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21.01.2011  Jungvirtová Jar., Ing., odb 45       3,8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21.01.2011  Jungvirtová Jar., Ing., odb 45     228,6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21.01.2011  Jungvirtová Jar., Ing., odb 45       6,6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01.04.2011  Jungvirtová Jar., Ing., odb 45     665,1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01.04.2011  Jungvirtová Jar., Ing., odb 45       7,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01.04.2011  Jungvirtová Jar., Ing., odb 45     228,6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01.04.2011  Jungvirtová Jar., Ing., odb 45       6,6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08.06.2011  Jungvirtová Jar., Ing., odb 45      22,2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08.06.2011  Jungvirtová Jar., Ing., odb 45         4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08.06.2011  Jungvirtová Jar., Ing., odb 45       7,7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08.06.2011  Jungvirtová Jar., Ing., odb 45         2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01.07.2011  Jungvirtová Jar., Ing., odb 45     648,8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01.07.2011  Jungvirtová Jar., Ing., odb 45      11,6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01.07.2011  Jungvirtová Jar., Ing., odb 45     224,5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01.07.2011  Jungvirtová Jar., Ing., odb 45       6,4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30.09.2011  Jungvirtová Jar., Ing., odb 45     679,4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30.09.2011  Jungvirtová Jar., Ing., odb 45       7,7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30.09.2011  Jungvirtová Jar., Ing., odb 45     233,6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30.09.2011  Jungvirtová Jar., Ing., odb 45       6,7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12   5323 NIV transf. krajům                                                                                3,665,2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12 mzdové náklady pedagogů vč.příslušenství                                                                 3,665,2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21.01.2011  Jungvirtová Jar., Ing., odb 45     165,9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21.01.2011  Jungvirtová Jar., Ing., odb 45       4,6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21.01.2011  Jungvirtová Jar., Ing., odb 45      58,0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21.01.2011  Jungvirtová Jar., Ing., odb 45       1,6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KÚ na OBV krajským PO                   21.01.2011  Jungvirtová Jar., Ing., odb 45      29,4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01.04.2011  Jungvirtová Jar., Ing., odb 45     169,3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01.04.2011  Jungvirtová Jar., Ing., odb 45       1,2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01.04.2011  Jungvirtová Jar., Ing., odb 45      58,0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01.04.2011  Jungvirtová Jar., Ing., odb 45       1,6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08.06.2011  Jungvirtová Jar., Ing., odb 45       4,7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08.06.2011  Jungvirtová Jar., Ing., odb 45         1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08.06.2011  Jungvirtová Jar., Ing., odb 45       1,6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08.06.2011  Jungvirtová Jar., Ing., odb 45          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01.07.2011  Jungvirtová Jar., Ing., odb 45     151,5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01.07.2011  Jungvirtová Jar., Ing., odb 45       3,2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01.07.2011  Jungvirtová Jar., Ing., odb 45      52,6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01.07.2011  Jungvirtová Jar., Ing., odb 45       1,5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KÚ na OBV krajským PO                   01.07.2011  Jungvirtová Jar., Ing., odb 45      14,8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30.09.2011  Jungvirtová Jar., Ing., odb 45     152,6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30.09.2011  Jungvirtová Jar., Ing., odb 45       3,1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30.09.2011  Jungvirtová Jar., Ing., odb 45      52,9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30.09.2011  Jungvirtová Jar., Ing., odb 45       1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KÚ na OBV krajským PO                   30.09.2011  Jungvirtová Jar., Ing., odb 45      14,7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  945,62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TRANSFERY ÚSC-ODB.45                                                                                       945,62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4,610,8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1 Transfery KÚ na platy krajskými PO                28.04.2011  Neduchalová Eli\232ka, Ing.,26       5,791,4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3 Transfery KÚ na poj.krajským PO                   28.04.2011  Neduchalová Eli\232ka, Ing.,26       1,969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4 Transfery KÚ na FKSP krajským PO                  28.04.2011  Neduchalová Eli\232ka, Ing.,26          57,9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J4   5323 NIV transf. krajům                                                                                    7,818,4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J4 výdaje na pedagogy - rozvojové programy sk.2                                                                 7,818,4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7,818,4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10          312204   6342    Investiční transf.krajům                          01.03.2011  Vojáček Michal,41,3571                  78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312204   6342 Investiční transf.krajům                                                                                 78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12204 sk.4 OP VpK 2007-13 PO 1 SOŠ ze SR                                                                              78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10          312205   6342    Investiční transf.krajům                          01.03.2011  Vojáček Michal,41,3571                 44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12205   6342 Investiční transf.krajům                                                                                446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12205 sk.4 OP VpK 2007-13 PO 1 SOŠ z EU                                                                              446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Individuální projekt ostatní OP VK - investice - EU                                                                   5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5,231,474,05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1 13:11:1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8:00Z</dcterms:created>
  <dc:creator>AUTOMAT2</dc:creator>
  <dc:description/>
  <cp:keywords/>
  <dc:language>en-US</dc:language>
  <cp:lastModifiedBy>AUTOMAT2</cp:lastModifiedBy>
  <dcterms:modified xsi:type="dcterms:W3CDTF">2011-11-16T12:18:00Z</dcterms:modified>
  <cp:revision>1</cp:revision>
  <dc:subject/>
  <dc:title/>
</cp:coreProperties>
</file>