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10/2011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16.02.2011  Vojáček Michal,41,3571               2,229,7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3.03.2011  Vojáček Michal,41,3571               2,047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5.03.2011  Vojáček Michal,41,3571               2,178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06.05.2011  Vojáček Michal,41,3571              10,399,4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31.05.2011  Vojáček Michal,41,3571                 204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0.06.2011  Vojáček Michal,41,3571                 953,9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9.07.2011  Vojáček Michal,41,3571                 561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8.2011  Vojáček Michal,41,3571               1,039,0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2.09.2011  Vojáček Michal,41,3571               5,122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8   5323 05 Transfery KÚ na OBV krajským PO                   24.10.2011  Vojáček Michal,41,3571               3,969,0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5323 NIV transf. krajům                                                                                   28,705,8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8   6342    Investiční transf.krajům                          06.05.2011  Vojáček Michal,41,3571                 450,3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8   6342 Investiční transf.krajům                                                                                450,3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8 2007-13 OP VpK globální granty ze SR                                                                        29,156,19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16.02.2011  Vojáček Michal,41,3571              12,6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3.03.2011  Vojáček Michal,41,3571              11,604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5.03.2011  Vojáček Michal,41,3571              12,345,8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06.05.2011  Vojáček Michal,41,3571              58,930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31.05.2011  Vojáček Michal,41,3571               1,158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0.06.2011  Vojáček Michal,41,3571               5,405,5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9.07.2011  Vojáček Michal,41,3571               3,179,6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8.2011  Vojáček Michal,41,3571               5,888,1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2.09.2011  Vojáček Michal,41,3571              29,026,9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6          3299D9   5323 05 Transfery KÚ na OBV krajským PO                   24.10.2011  Vojáček Michal,41,3571              22,491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5323 NIV transf. krajům                                                                                  162,666,2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6          3299D9   6342    Investiční transf.krajům                          06.05.2011  Vojáček Michal,41,3571               2,552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3299D9   6342 Investiční transf.krajům                                                                              2,552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6          3299D9 2007-13 OP VpK Globální granty z EU                                                                        165,218,4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6          Globální grant OP VK v oblasti počátečního vzdělávání                                                             194,374,5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Transfery KÚ na OBV krajským PO                   19.07.2011  Rapouchová Hana, Ing.                  27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275,3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275,3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KÚ na OBV krajským PO                   19.07.2011  Rapouchová Hana, Ing.                1,56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1,560,35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1,560,3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1,835,7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1 Transfery KÚ na platy krajskými PO                08.02.2011  Neduchalová Eli\232ka, Ing.,26          85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8          3299J4   5323 03 Transfery KÚ na poj.krajským PO                   08.02.2011  Neduchalová Eli\232ka, Ing.,26          29,0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8          3299J4   5323 04 Transfery KÚ na FKSP krajským PO                  08.02.2011  Neduchalová Eli\232ka, Ing.,26             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  5323 NIV transf. krajům                                                                                      115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8          3299J4 výdaje na pedagogy - rozvojové programy sk.2                                                                   115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8          Financování dělených hodin pilotním gymnáziím zapojeným do p                                                          115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16.02.2011  Vojáček Michal,41,3571                  88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9.07.2011  Vojáček Michal,41,3571                 324,1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KÚ na OBV krajským PO                   22.09.2011  Vojáček Michal,41,3571                 232,0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  644,9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  644,9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16.02.2011  Vojáček Michal,41,3571                 502,8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9.07.2011  Vojáček Michal,41,3571               1,837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KÚ na OBV krajským PO                   22.09.2011  Vojáček Michal,41,3571               1,314,7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3,654,6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3,654,6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 4,299,63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15.03.2011  Neduchalová Eli\232ka, Ing.,26      21,2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15.03.2011  Neduchalová Eli\232ka, Ing.,26       7,2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15.03.2011  Neduchalová Eli\232ka, Ing.,26         2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93   5323 01 Transfery KÚ na platy krajskými PO                26.04.2011  Neduchalová Eli\232ka, Ing.,26       2,3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3 Transfery KÚ na poj.krajským PO                   26.04.2011  Neduchalová Eli\232ka, Ing.,26         8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93   5323 04 Transfery KÚ na FKSP krajským PO                  26.04.2011  Neduchalová Eli\232ka, Ing.,26          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329993   5323 NIV transf. krajům                                                                                   31,90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93 rozvojové programy RGŠ skupiny 2                                                                            31,90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1 Transfery KÚ na platy krajskými PO                15.03.2011  Neduchalová Eli\232ka, Ing.,26       3,7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5          3299J4   5323 03 Transfery KÚ na poj.krajským PO                   15.03.2011  Neduchalová Eli\232ka, Ing.,26       1,2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5          3299J4   5323 04 Transfery KÚ na FKSP krajským PO                  15.03.2011  Neduchalová Eli\232ka, Ing.,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  5323 NIV transf. krajům                                                                                    5,1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5          3299J4 výdaje na pedagogy - rozvojové programy sk.2                                                                 5,1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5          Hustota a specifika                                                                                                37,02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7          329993   5323 05 Transfery KÚ na OBV krajským PO                   09.05.2011  Neduchalová Eli\232ka, Ing.,26       4,6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329993   5323 NIV transf. krajům                                                                                    4,64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7          329993 rozvojové programy RGŠ skupiny 2                                                                             4,64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7          Školní potřeby pro žáky 1. Ročníku základního vzdělávání                                                            4,64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1 Transfery KÚ na platy krajskými PO                26.09.2011  Neduchalová Eli\232ka, Ing.,26         101,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J4   5323 03 Transfery KÚ na poj.krajským PO                   26.09.2011  Neduchalová Eli\232ka, Ing.,26          34,5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J4   5323 04 Transfery KÚ na FKSP krajským PO                  26.09.2011  Neduchalová Eli\232ka, Ing.,26           1,0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  5323 NIV transf. krajům                                                                                      137,1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J4 výdaje na pedagogy - rozvojové programy sk.2                                                                   137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137,1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Transfery KÚ na platy krajskými PO                23.02.2011  Vojáček Michal,41,3571                  36,9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2 Transfery KÚ na OON krajským PO                   23.02.2011  Vojáček Michal,41,3571                  70,5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3 Transfery KÚ na poj.krajským PO                   23.02.2011  Vojáček Michal,41,3571                  34,7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Transfery KÚ na FKSP krajským PO                  23.02.2011  Vojáček Michal,41,3571                     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4   5323 05 Transfery KÚ na OBV krajským PO                   23.02.2011  Vojáček Michal,41,3571                 139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282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282,6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Transfery KÚ na platy krajskými PO                23.02.2011  Vojáček Michal,41,3571                 209,5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2 Transfery KÚ na OON krajským PO                   23.02.2011  Vojáček Michal,41,3571                 399,8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3 Transfery KÚ na poj.krajským PO                   23.02.2011  Vojáček Michal,41,3571                 196,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4 Transfery KÚ na FKSP krajským PO                  23.02.2011  Vojáček Michal,41,3571                   4,1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5 Transfery KÚ na OBV krajským PO                   23.02.2011  Vojáček Michal,41,3571                 791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1,601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1,601,93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KÚ na OON krajským PO                   05.04.2011  Vojáček Michal,41,3571                  62,5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3 Transfery KÚ na poj.krajským PO                   05.04.2011  Vojáček Michal,41,3571                  21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4   5323 05 Transfery KÚ na OBV krajským PO                   05.04.2011  Vojáček Michal,41,3571                 176,5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260,3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260,3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KÚ na OON krajským PO                   05.04.2011  Vojáček Michal,41,3571                 354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Transfery KÚ na poj.krajským PO                   05.04.2011  Vojáček Michal,41,3571                 120,5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Transfery KÚ na OBV krajským PO                   05.04.2011  Vojáček Michal,41,3571               1,000,3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1,475,47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1,475,47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4.02.2011  Vojáček Michal,41,3571                  26,3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31.03.2011  Vojáček Michal,41,3571                  65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09.05.2011  Vojáček Michal,41,3571                 364,9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25.08.2011  Vojáček Michal,41,3571                 162,9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2 Transfery KÚ na OON krajským PO                   12.09.2011  Vojáček Michal,41,3571                  84,8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3 Transfery KÚ na poj.krajským PO                   12.09.2011  Vojáček Michal,41,3571                  20,70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Transfery KÚ na OBV krajským PO                   12.09.2011  Vojáček Michal,41,3571                 309,1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1,034,52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1,034,52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4.02.2011  Vojáček Michal,41,3571                 149,2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31.03.2011  Vojáček Michal,41,3571                 371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09.05.2011  Vojáček Michal,41,3571               2,068,3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25.08.2011  Vojáček Michal,41,3571                 923,5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2 Transfery KÚ na OON krajským PO                   12.09.2011  Vojáček Michal,41,3571                 480,5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3 Transfery KÚ na poj.krajským PO                   12.09.2011  Vojáček Michal,41,3571                 117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Transfery KÚ na OBV krajským PO                   12.09.2011  Vojáček Michal,41,3571               1,751,9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5,862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5,862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10,517,3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KÚ na OBV krajským PO                   23.09.2011  Neduchalová Eli\232ka, Ing.,26         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27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27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2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01.2011  Neduchalová Eli\232ka, Ing.,26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01.2011  Neduchalová Eli\232ka, Ing.,26       7,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01.2011  Neduchalová Eli\232ka, Ing.,26         2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04.04.2011  Neduchalová Eli\232ka, Ing.,26      23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04.04.2011  Neduchalová Eli\232ka, Ing.,26       7,6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04.04.2011  Neduchalová Eli\232ka, Ing.,26         2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7.06.2011  Neduchalová Eli\232ka, Ing.,26      23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7.06.2011  Neduchalová Eli\232ka, Ing.,26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7          3299J4   5323 01 Transfery KÚ na platy krajskými PO                13.10.2011  Neduchalová Eli\232ka, Ing.,26      27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3 Transfery KÚ na poj.krajským PO                   13.10.2011  Neduchalová Eli\232ka, Ing.,26       9,6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7          3299J4   5323 04 Transfery KÚ na FKSP krajským PO                  13.10.2011  Neduchalová Eli\232ka, Ing.,26         2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3299J4   5323 NIV transf. krajům                                                                                  130,7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7          3299J4 výdaje na pedagogy - rozvojové programy sk.2                                                               130,70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7          Posílení platové úrovně pedagogických pracovníků s vysokoško                                                      130,70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2          329993   5323 05 Transfery KÚ na OBV krajským PO                   31.05.2011  Neduchalová Eli\232ka, Ing.,26         742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2          329993   5323 NIV transf. krajům                                                                                      742,5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329993 rozvojové programy RGŠ skupiny 2                                                                               742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2          Částečná kompenzace výdajů vzniklých při realizaci společné                                                           742,5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93   5323 05 Transfery KÚ na OBV krajským PO                   29.09.2011  Neduchalová Eli\232ka, Ing.,26         218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  5323 NIV transf. krajům                                                                                      218,7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93 rozvojové programy RGŠ skupiny 2                                                                               218,7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1 Transfery KÚ na platy krajskými PO                29.09.2011  Neduchalová Eli\232ka, Ing.,26         75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4          3299J4   5323 03 Transfery KÚ na poj.krajským PO                   29.09.2011  Neduchalová Eli\232ka, Ing.,26         256,2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4          3299J4   5323 04 Transfery KÚ na FKSP krajským PO                  29.09.2011  Neduchalová Eli\232ka, Ing.,26           7,5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  5323 NIV transf. krajům                                                                                    1,017,3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3299J4 výdaje na pedagogy - rozvojové programy sk.2                                                                 1,017,3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4          Podpora organizace a ukončování SV maturitní zkouškou na vyb                                                        1,236,1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1 Transfery KÚ na platy krajskými PO                12.10.2011  Neduchalová Eli\232ka, Ing.,26       1,337,4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6          3299J4   5323 03 Transfery KÚ na poj.krajským PO                   12.10.2011  Neduchalová Eli\232ka, Ing.,26         454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6          3299J4   5323 04 Transfery KÚ na FKSP krajským PO                  12.10.2011  Neduchalová Eli\232ka, Ing.,26          13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  5323 NIV transf. krajům                                                                                    1,805,5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6          3299J4 výdaje na pedagogy - rozvojové programy sk.2                                                                 1,805,5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6          Pokusné ověřování integrativního a inkluzivního modelu škol                                                         1,805,5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17.05.2011  Skřivánková Lenka, Ing.                 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17.05.2011  Skřivánková Lenka, Ing.  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5.2011  Skřivánková Lenka, Ing.                -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6.2011  Skřivánková Lenka, Ing.                 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29.07.2011  Skřivánková Lenka, Ing.  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29.07.2011  Skřivánková Lenka, Ing.                 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2          539907   5323 02 Transfery KÚ na OON krajským PO                   30.09.2011  Skřivánková Lenka, Ing.                -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2          539907   5323 05 Transfery KÚ na OBV krajským PO                   30.09.2011  Skřivánková Lenka, Ing.                -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539907   5323 NIV transf. krajům                                                                                      1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2          539907 OST.KRIM.MIMO OPŘO A PŘO                                                                                       10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2          Program sociální prevence a prevence kriminality                                                                      1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0.01.2011  Vojáček Michal,41,3571                  95,7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24.01.2011  Vojáček Michal,41,3571                  58,5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7.02.2011  Vojáček Michal,41,3571                  96,3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2.03.2011  Vojáček Michal,41,3571                  33,9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7.2011  Vojáček Michal,41,3571                  84,6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8.2011  Vojáček Michal,41,3571                  89,4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01.09.2011  Vojáček Michal,41,3571                  35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KÚ na OBV krajským PO                   19.09.2011  Vojáček Michal,41,3571                  37,7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532,20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532,20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0.01.2011  Vojáček Michal,41,3571                 542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24.01.2011  Vojáček Michal,41,3571                 331,9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7.02.2011  Vojáček Michal,41,3571                 546,1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2.03.2011  Vojáček Michal,41,3571                 192,1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7.2011  Vojáček Michal,41,3571                 479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8.2011  Vojáček Michal,41,3571                 506,7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01.09.2011  Vojáček Michal,41,3571                 202,4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Transfery KÚ na OBV krajským PO                   19.09.2011  Vojáček Michal,41,3571                 214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3,015,80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3,015,80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3,548,0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1.01.2011  Jungvirtová Jar., Ing., odb 45      54,3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3.2011  Jungvirtová Jar., Ing., odb 45      47,8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KÚ na OBV krajským PO                   22.06.2011  Jungvirtová Jar., Ing., odb 45      50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153,06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86 TRANSFERY ÚSC-ODB.45                                                                                       153,06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53,0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4.06.2011  Skřivánková Lenka, Ing.                126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0          329304   5323 05 Transfery KÚ na OBV krajským PO                   15.09.2011  Skřivánková Lenka, Ing.                -42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83,9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83,9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83,9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17.05.2011  Skřivánková Lenka, Ing.       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17.05.2011  Skřivánková Lenka, Ing.                 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6.2011  Skřivánková Lenka, Ing.                -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6.2011  Skřivánková Lenka, Ing.       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29.07.2011  Skřivánková Lenka, Ing.                 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29.07.2011  Skřivánková Lenka, Ing.                 6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3          354118   5323 02 Transfery KÚ na OON krajským PO                   30.09.2011  Skřivánková Lenka, Ing.                -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3          354118   5323 05 Transfery KÚ na OBV krajským PO                   30.09.2011  Skřivánková Lenka, Ing.                -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354118   5323 NIV transf. krajům                                                                                      12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3          354118 OST.PROTIDROGOVÁ POLITIKA(MIMO OPŘO A PŘO)                                                                     12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3          Program protidrogové politiky                                                                                         12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09.02.2011  Drobilová Karolína, Ing.               3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09.02.2011  Drobilová Karolína, Ing.               7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KÚ na OON krajským PO                   11.02.2011  Drobilová Karolína, Ing.                 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KÚ na OBV krajským PO                   11.02.2011  Drobilová Karolína, Ing.                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KÚ na OBV krajským PO                   18.02.2011  Neduchalová Eli\232ka, Ing.,26       1,702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1,702,8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1,702,8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1,702,8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81   5323 05 Transfery KÚ na OBV krajským PO                   23.03.2011  Dvořák Stanislav Ing.,odb.20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4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39          329208   5323 05 Transfery KÚ na OBV krajským PO                   06.05.2011  Skřivánková Lenka, Ing.                 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5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5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21.01.2011  Jungvirtová Jar., Ing., odb 45     615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21.01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21.01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21.01.2011  Jungvirtová Jar., Ing., odb 45       6,1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4.2011  Jungvirtová Jar., Ing., odb 45     615,3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4.2011  Jungvirtová Jar., Ing., odb 45       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4.2011  Jungvirtová Jar., Ing., odb 45     210,7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4.2011  Jungvirtová Jar., Ing., odb 45       6,1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8.06.2011  Jungvirtová Jar., Ing., odb 45      11,9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8.06.2011  Jungvirtová Jar., Ing., odb 45       4,0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8.06.2011  Jungvirtová Jar., Ing., odb 45         1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01.07.2011  Jungvirtová Jar., Ing., odb 45     592,5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01.07.2011  Jungvirtová Jar., Ing., odb 45      14,4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01.07.2011  Jungvirtová Jar., Ing., odb 45     206,3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01.07.2011  Jungvirtová Jar., Ing., odb 45       5,9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30.09.2011  Jungvirtová Jar., Ing., odb 45     611,7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30.09.2011  Jungvirtová Jar., Ing., odb 45       7,7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3 Transfery KÚ na poj.krajským PO                   30.09.2011  Jungvirtová Jar., Ing., odb 45     210,6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4 Transfery KÚ na FKSP krajským PO                  30.09.2011  Jungvirtová Jar., Ing., odb 45       6,1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12   5323 01 Transfery KÚ na platy krajskými PO                18.10.2011  Jungvirtová Jar., Ing., odb 45      -4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12   5323 02 Transfery KÚ na OON krajským PO                   18.10.2011  Jungvirtová Jar., Ing., odb 45       4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12   5323 NIV transf. krajům                                                                                3,344,7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12 mzdové náklady pedagogů vč.příslušenství                                                                 3,344,7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21.01.2011  Jungvirtová Jar., Ing., odb 45     151,8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21.01.2011  Jungvirtová Jar., Ing., odb 45       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21.01.2011  Jungvirtová Jar., Ing., odb 45      53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21.01.2011  Jungvirtová Jar., Ing., odb 45       1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21.01.2011  Jungvirtová Jar., Ing., odb 45      27,1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4.2011  Jungvirtová Jar., Ing., odb 45     151,8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4.2011  Jungvirtová Jar., Ing., odb 45       5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4.2011  Jungvirtová Jar., Ing., odb 45      53,4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4.2011  Jungvirtová Jar., Ing., odb 45       1,5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8.06.2011  Jungvirtová Jar., Ing., odb 45       2,5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8.06.2011  Jungvirtová Jar., Ing., odb 45         8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8.06.2011  Jungvirtová Jar., Ing., odb 45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01.07.2011  Jungvirtová Jar., Ing., odb 45     154,5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01.07.2011  Jungvirtová Jar., Ing., odb 45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01.07.2011  Jungvirtová Jar., Ing., odb 45      52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01.07.2011  Jungvirtová Jar., Ing., odb 45       1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01.07.2011  Jungvirtová Jar., Ing., odb 45      14,6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ery KÚ na platy krajskými PO                30.09.2011  Jungvirtová Jar., Ing., odb 45     153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KÚ na OON krajským PO                   30.09.2011  Jungvirtová Jar., Ing., odb 45       3,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KÚ na poj.krajským PO                   30.09.2011  Jungvirtová Jar., Ing., odb 45      53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KÚ na FKSP krajským PO                  30.09.2011  Jungvirtová Jar., Ing., odb 45       1,53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KÚ na OBV krajským PO                   30.09.2011  Jungvirtová Jar., Ing., odb 45      13,9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  904,4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45                                                                                       904,4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4,249,2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1.02.2011  Štemberková Petra, odb.50              1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20.04.2011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4.07.2011  Štemberková Petra, odb.50              12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KÚ na OBV krajským PO                   05.10.2011  Štemberková Petra, odb.50              12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  52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  52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1.02.2011  Štemberková Petra, odb.50              531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1.02.2011  Štemberková Petra, odb.50              180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1.02.2011  Štemberková Petra, odb.50                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20.04.2011  Štemberková Petra, odb.50              5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20.04.2011  Štemberková Petra, odb.50              190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20.04.2011  Štemberková Petra, odb.50                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4.07.2011  Štemberková Petra, odb.50              5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4.07.2011  Štemberková Petra, odb.50              1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4.07.2011  Štemberková Petra, odb.50                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29939   5323 01 Transfery KÚ na platy krajskými PO                05.10.2011  Štemberková Petra, odb.50              54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3 Transfery KÚ na poj.krajským PO                   05.10.2011  Štemberková Petra, odb.50              185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29939   5323 04 Transfery KÚ na FKSP krajským PO                  05.10.2011  Štemberková Petra, odb.50                5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29939   5323 NIV transf. krajům                                                                                    2,944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29939 výdaje na pedagogy RP sk.5                                                                                   2,944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3,468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26          329984   5323 02 Transfery KÚ na OON krajským PO                   06.09.2011  Dvořák Stanislav Ing.,odb.20  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26          329984   5323 05 Transfery KÚ na OBV krajským PO                   06.09.2011  Dvořák Stanislav Ing.,odb.20            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329984   5323 NIV transf. krajům                                                                                       3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26          329984 SK.2 SOKRATES -KONEČNÍ UŽIVATELÉ                                                                                3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26          Program Sokrates                                                                                                       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Transfery KÚ na OBV krajským PO                   04.07.2011  Neduchalová Eli\232ka, Ing.,26           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  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  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J4   5323 01 Transfery KÚ na platy krajskými PO                04.07.2011  Neduchalová Eli\232ka, Ing.,26          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3 Transfery KÚ na poj.krajským PO                   04.07.2011  Neduchalová Eli\232ka, Ing.,26          1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J4   5323 04 Transfery KÚ na FKSP krajským PO                  04.07.2011  Neduchalová Eli\232ka, Ing.,26             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J4   5323 NIV transf. krajům                                                                                       51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J4 výdaje na pedagogy - rozvojové programy sk.2                                                                    51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 58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1 Transfery KÚ na platy krajskými PO                28.04.2011  Neduchalová Eli\232ka, Ing.,26       1,508,3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J4   5323 03 Transfery KÚ na poj.krajským PO                   28.04.2011  Neduchalová Eli\232ka, Ing.,26         512,8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J4   5323 04 Transfery KÚ na FKSP krajským PO                  28.04.2011  Neduchalová Eli\232ka, Ing.,26          15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J4   5323 NIV transf. krajům                                                                                    2,036,2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J4 výdaje na pedagogy - rozvojové programy sk.2                                                                 2,036,2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2,036,2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4,802,503,83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16.11.2011 13:11:1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8:00Z</dcterms:created>
  <dc:creator>AUTOMAT2</dc:creator>
  <dc:description/>
  <cp:keywords/>
  <dc:language>en-US</dc:language>
  <cp:lastModifiedBy>AUTOMAT2</cp:lastModifiedBy>
  <dcterms:modified xsi:type="dcterms:W3CDTF">2011-11-16T12:18:00Z</dcterms:modified>
  <cp:revision>1</cp:revision>
  <dc:subject/>
  <dc:title/>
</cp:coreProperties>
</file>